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arządzenie Nr 67/VII/201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Braniewo</w:t>
      </w:r>
    </w:p>
    <w:p>
      <w:pPr>
        <w:pStyle w:val="Normal"/>
        <w:widowControl w:val="false"/>
        <w:autoSpaceDE w:val="false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0.12. 2017 roku</w:t>
      </w:r>
    </w:p>
    <w:p>
      <w:pPr>
        <w:pStyle w:val="Normal"/>
        <w:widowControl w:val="false"/>
        <w:autoSpaceDE w:val="false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ogłoszenia otwartego konkursu ofert na realizację zadania z zakresu pomocy społecznej -  prowadzenie Środowiskowego </w:t>
      </w:r>
      <w:r>
        <w:rPr>
          <w:b/>
          <w:bCs/>
          <w:color w:val="000000"/>
          <w:sz w:val="24"/>
          <w:szCs w:val="24"/>
        </w:rPr>
        <w:t>Domu Samopomocy w Żelaznej Górze w latach 2017- 2021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1 pkt 5 i art. 25 ustawy z dnia 12 marca 2004 r. o pomocy społecznej (Dz. U. z 2016.930 t.j.), art. 11 ust. 1, 2, 3 i art. 13, 14, 15 oraz art. 18 a ustawy z dnia 24 kwietnia 2003 r. o działalności pożytku publicznego i o wolontariacie (Dz. U. 2016.1817) zarządza się, co następuje:</w:t>
      </w:r>
    </w:p>
    <w:p>
      <w:pPr>
        <w:pStyle w:val="Normal"/>
        <w:widowControl w:val="false"/>
        <w:autoSpaceDE w:val="false"/>
        <w:spacing w:lineRule="auto" w:line="25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sz w:val="24"/>
          <w:szCs w:val="24"/>
        </w:rPr>
        <w:t>§ 1.1.</w:t>
      </w:r>
      <w:r>
        <w:rPr>
          <w:sz w:val="24"/>
          <w:szCs w:val="24"/>
        </w:rPr>
        <w:t xml:space="preserve"> Ogłasza się otwarty konkurs ofert </w:t>
      </w:r>
      <w:r>
        <w:rPr>
          <w:bCs/>
          <w:sz w:val="24"/>
          <w:szCs w:val="24"/>
        </w:rPr>
        <w:t>prowadzenie Środowiskowego Domu Samopomocy w Żelaznej Górze -</w:t>
      </w:r>
      <w:r>
        <w:rPr>
          <w:bCs/>
          <w:color w:val="000000"/>
          <w:sz w:val="24"/>
          <w:szCs w:val="24"/>
        </w:rPr>
        <w:t>zwanego dalej Domem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 otwartym konkursie ofert</w:t>
      </w:r>
      <w:r>
        <w:rPr>
          <w:color w:val="000000"/>
          <w:sz w:val="24"/>
          <w:szCs w:val="24"/>
        </w:rPr>
        <w:t xml:space="preserve">  wskazanym w ust. 1 mogą uczestniczyć organizacje pozarządowe oraz podmioty wymienione w art. 3 ust. 3 ustawy z dnia 24 kwietnia 2003 r.</w:t>
        <w:br/>
        <w:t>o działalności pożytku publicznego i o wolontariacie (Dz. U. 2016.1817) prowadzące działalność pożytku publicznego na rzecz mieszkańców Gminy Braniewo -  zwane dalej Podmiotami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Wysokość dotacji na realizację niniejszego zadania w 2017 r. 319 167</w:t>
      </w:r>
      <w:r>
        <w:rPr>
          <w:sz w:val="24"/>
          <w:szCs w:val="24"/>
        </w:rPr>
        <w:t xml:space="preserve"> zł – środki na działalność bieżącą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Kwota wskazana w ust. 3 jest równa wysokości dotacji przekazanej na ten cel przez Wojewodę Warmińsko-Mazurskiego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4"/>
          <w:szCs w:val="24"/>
          <w:shd w:fill="FEFEFE" w:val="clear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en-US"/>
        </w:rPr>
        <w:t>Wysokość d</w:t>
      </w:r>
      <w:r>
        <w:rPr>
          <w:sz w:val="24"/>
          <w:szCs w:val="24"/>
          <w:shd w:fill="FEFEFE" w:val="clear"/>
        </w:rPr>
        <w:t>otacji na działalność bieżącą Domu będzie corocznie określana</w:t>
        <w:br/>
        <w:t xml:space="preserve">w przeliczeniu na jednego uczestnika na podstawie decyzji Wojewody </w:t>
      </w:r>
      <w:r>
        <w:rPr>
          <w:sz w:val="24"/>
          <w:szCs w:val="24"/>
        </w:rPr>
        <w:t>Warmińsko-Mazurskiego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shd w:fill="FEFEFE" w:val="clear"/>
        </w:rPr>
        <w:t>6.</w:t>
      </w:r>
      <w:r>
        <w:rPr>
          <w:sz w:val="24"/>
          <w:szCs w:val="24"/>
          <w:shd w:fill="FEFEFE" w:val="clear"/>
        </w:rPr>
        <w:t xml:space="preserve"> </w:t>
      </w:r>
      <w:r>
        <w:rPr>
          <w:sz w:val="24"/>
          <w:szCs w:val="24"/>
        </w:rPr>
        <w:t xml:space="preserve">W przypadku gdy Wojewoda Warmińsko-Mazurskiego nie przeznaczy środków finansowych na realizację zadania wskazanego w ust. 1 rozstrzygnięcie konkursu staje się bezprzedmiotowe. 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Zatwierdza się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spacing w:lineRule="auto" w:line="252"/>
        <w:ind w:left="360" w:hanging="360"/>
        <w:jc w:val="both"/>
        <w:rPr/>
      </w:pPr>
      <w:r>
        <w:rPr>
          <w:sz w:val="24"/>
          <w:szCs w:val="24"/>
        </w:rPr>
        <w:t xml:space="preserve">treść ogłoszenia otwartego konkursu ofert, o którym mowa w § 1, stanowiący załącznik </w:t>
        <w:br/>
        <w:t>nr 1 do niniejszego zarządzenia, podlegający opublikowaniu w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Biuletynie Informacji Publicznej, wywieszeniu na tablicy ogłoszeń w siedzibie Urzędu Gminy Braniewo przy ul. Moniuszki 5 oraz opublikowaniu na stronach internetowych Urzędu Gmin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spacing w:lineRule="auto" w:line="25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artę oceny oferty” stanowiącą załącznik nr 2 do niniejszego zarządzeni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Oferty w konkursie wskazanym w § 1 powinny zostać złożone na formularzu stanowiącym załącznik </w:t>
      </w:r>
      <w:r>
        <w:rPr>
          <w:bCs/>
          <w:sz w:val="24"/>
          <w:szCs w:val="24"/>
        </w:rPr>
        <w:t>rozporządzenia Ministra Rodziny, Pracy i Polityki Społecznej z dnia 17 sierpnia 2016 r. w sprawie wzorów ofert i ramowych wzorów umów dotyczących realizacji zadań publicznych oraz wzorów sprawozdań z wykonania tych zadań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(Dz. U. poz. 1300)</w:t>
      </w:r>
      <w:r>
        <w:rPr>
          <w:sz w:val="24"/>
          <w:szCs w:val="24"/>
          <w:shd w:fill="FFFFFF" w:val="clear"/>
        </w:rPr>
        <w:t>: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4</w:t>
      </w:r>
      <w:r>
        <w:rPr>
          <w:b/>
          <w:sz w:val="24"/>
          <w:szCs w:val="24"/>
        </w:rPr>
        <w:t>. 1.</w:t>
      </w:r>
      <w:r>
        <w:rPr>
          <w:sz w:val="24"/>
          <w:szCs w:val="24"/>
        </w:rPr>
        <w:t xml:space="preserve"> Do opiniowania ofert złożonych w konkursie wskazanym w § 1 oraz przedłożenia propozycji co do wyboru najkorzystniejszej oferty powołuje się Komisję Konkursową, której skład określa załącznik nr 3 do niniejszego zarządzenia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Przyjmuje się regulamin pracy Komisji Konkursowej stanowiący załącznik nr 4 do niniejszego zarządzenia.</w:t>
      </w:r>
    </w:p>
    <w:p>
      <w:pPr>
        <w:pStyle w:val="Normal"/>
        <w:widowControl w:val="false"/>
        <w:autoSpaceDE w:val="false"/>
        <w:spacing w:lineRule="auto" w:line="252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right="45" w:firstLine="708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 xml:space="preserve"> Konkurs, o którym mowa w § 1, zostanie rozstrzygnięty z dniem zatwierdzenia przez Wójta Gminy Braniewo protokołu z posiedzenia Komisji Konkursowej wraz z ogłoszeniem wyników otwartego konkursu ofert.</w:t>
      </w:r>
    </w:p>
    <w:p>
      <w:pPr>
        <w:pStyle w:val="Normal"/>
        <w:widowControl w:val="false"/>
        <w:autoSpaceDE w:val="false"/>
        <w:spacing w:lineRule="auto" w:line="252"/>
        <w:ind w:left="5048" w:firstLine="61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Wykonanie zarządzenia powierza się Komisji Konkursowej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/>
      </w:pP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WÓJT GMINY BRANIEWO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Tomasz Sielicki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8 ust. 1 pkt 5 ustawy z dnia 12 marca 2004 r. </w:t>
        <w:br/>
        <w:t xml:space="preserve">o pomocy społecznej prowadzenie środowiskowego domu samopomocy jako ośrodka wsparcia dla osób z zaburzeniami psychicznymi należy do zadań administracji rządowej zlecanych gminie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4"/>
          <w:szCs w:val="24"/>
        </w:rPr>
        <w:t>Art. 25 niniejszej ustawy dopuszcza możliwość  zlecania przez organy administracji samorządowej (po uprzednim przeprowadzeniu otwartego konkursu ofert) realizacji zadań</w:t>
        <w:br/>
        <w:t xml:space="preserve">z zakresu pomocy społecznej zgodnie z ustawą </w:t>
      </w:r>
      <w:r>
        <w:rPr>
          <w:color w:val="000000"/>
          <w:sz w:val="24"/>
          <w:szCs w:val="24"/>
        </w:rPr>
        <w:t>z dnia 24 kwietnia 2003 r. o działalności pożytku publicznego i o wolontariacie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ady przeprowadzania konkursu określają </w:t>
      </w:r>
      <w:r>
        <w:rPr>
          <w:sz w:val="24"/>
          <w:szCs w:val="24"/>
        </w:rPr>
        <w:t xml:space="preserve">art. 11 ust. 1, 2 i 3 ustawy o działalności pożytku publicznego i o wolontariacie. Stanowią one, iż organy administracji publicznej mogą wspierać i powierzać realizację zadań publicznych organizacjom pozarządowym oraz podmiotom wymienionym w art. 3 ust. 3 ustawy, </w:t>
      </w:r>
      <w:r>
        <w:rPr>
          <w:color w:val="000000"/>
          <w:sz w:val="24"/>
          <w:szCs w:val="24"/>
        </w:rPr>
        <w:t>prowadzącym działalność pożytku publicznego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wierzanie lub wspieranie realizacji zadań publicznych odbywać się musi po przeprowadzeniu otwartego konkursu ofert (chyba, że odrębne przepisy przewidują inny tryb zlecania). Sposób organizacji i przeprowadzania ww. konkursu ustawodawca reguluje w  art. 13, 14, 15 i 18a  ww. ustawy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unkcjonujący na terenie gminy Środowiskowy Dom Samopomocy przy</w:t>
        <w:br/>
        <w:t xml:space="preserve">w Żelaznej Górze ukierunkowany jest głównie na osoby z upośledzeniem umysłowym, natomiast dla osób chorych psychicznie oraz osób posiadających inne przewlekłe zaburzenia czynności psychicznych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Biorąc powyższe pod uwagę, uważam przyjęcie niniejszego zarządzenia za zasadne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/>
        <w:t>Załącznik nr 1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do zarządzenia Nr 67/VII/2016</w:t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/>
        <w:t>Wójta Gminy Braniewo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z dnia 20.12.2016 r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ÓJT GMINY BRANIEWO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4"/>
          <w:szCs w:val="24"/>
        </w:rPr>
        <w:t xml:space="preserve">Ogłasza otwarty konkurs ofert na Prowadzenie Środowiskowego Domu Samopomocy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 Żelaznej Górze (14-500 Braniewo Żelazna Góra 41)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Podstawa prawna konkursu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Konkurs jest adresowany do organizacji pozarządowych i podmiotów wymienionych w art. 25 ust.1 ustawy o pomocy społecznej oraz art. 3 ust 2 i 3 ustawy o działalności pożytku publicznego i o wolontariacie.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Termin i miejsce składania ofert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Oferty należy składać w terminie do </w:t>
      </w:r>
      <w:r>
        <w:rPr>
          <w:b/>
          <w:bCs/>
          <w:color w:val="FF0000"/>
          <w:sz w:val="24"/>
          <w:szCs w:val="24"/>
        </w:rPr>
        <w:t>11.01.2017 r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do godz. </w:t>
      </w:r>
      <w:r>
        <w:rPr>
          <w:b/>
          <w:bCs/>
          <w:sz w:val="24"/>
          <w:szCs w:val="24"/>
        </w:rPr>
        <w:t>10.00</w:t>
      </w:r>
      <w:r>
        <w:rPr>
          <w:sz w:val="24"/>
          <w:szCs w:val="24"/>
        </w:rPr>
        <w:t xml:space="preserve"> w sekretariacie Urzędu Gminy Braniewo; 14-500 Braniewo ul. Moniuszki 5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W przypadku składania ofert za pośrednictwem poczty decyduje data i godzina dotarcia przesyłki do urzędu gminy, a nie data złożenia przesyłki w urzędzie pocztowym lub u innego operatora.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Rodzaj i termin realizacji zadania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Celem jest wyłonienie podmiotu, któremu zostanie zlecone wykonanie zadania z zakresu pomocy społecznej polegającego na utrzymaniu i funkcjonowaniu Środowiskowego Domu Samopomocy w Żelaznej Górze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Środowiskowy Dom Samopomocy powinien funkcjonować i realizować zadania zgodnie z Rozporządzeniem Ministra Pracy i Polityki Społecznej z dnia 9 grudnia 2010 r. w sprawie środowiskowych domów samopomocy (Dz. U. z 2010 r., Nr 238, poz. 1586 ze zm.).</w:t>
      </w:r>
    </w:p>
    <w:p>
      <w:pPr>
        <w:pStyle w:val="Normal"/>
        <w:spacing w:before="280" w:after="280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ermin realizacji zadania od dnia 1 stycznia 2017 do dnia 31 grudnia 2021 r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Środowiskowy Dom Samopomocy powinien realizować między innymi  następujące funkcje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tworzenie systemu wsparcia społecznego poprzez zaspokojenie potrzeb bytowych, zdrowotnych, edukacyjnych, społecznych, ukierunkowanych przede wszystkim na podtrzymanie i rozwijanie umiejętności niezbędnych do samodzielnego życia, poprzez realizację programu wspierająco – aktywizującego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sparcie w zakresie zapewnienia uczestnikom specjalistycznej opieki zdrowotnej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sparcie w zakresie załatwiania spraw urzędowych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integrowanie uczestników z ich środowiskiem lokalnym (w tym – rodzinnym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Zadania Domu byłyby następujące :</w:t>
      </w:r>
      <w:r>
        <w:rPr>
          <w:sz w:val="24"/>
          <w:szCs w:val="24"/>
        </w:rPr>
        <w:br/>
        <w:t>– kształtowanie umiejętności w zakresie usamodzielnienia i zaradności życiowej,</w:t>
        <w:br/>
        <w:t>– kształtowanie umiejętności społecznych i interpersonalnych,</w:t>
        <w:br/>
        <w:t>– kształtowanie umiejętności spędzania wolnego czasu,</w:t>
        <w:br/>
        <w:t>– terapia psychologiczna,</w:t>
        <w:br/>
        <w:t>– zajęcia pedagogiczne,</w:t>
        <w:br/>
        <w:t>– pomoc w realizacji spraw urzędowych i w kontaktach z instytucjami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moc w dostępie do świadczeń zdrowotnych w porozumieniu z opiekunami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rozwijanie umiejętności przydatnych do podjęcia aktywności zawodowej, usamodzielnienia do lepszego funkcjonowania w środowisku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ziałania na rzecz integracji ze środowiskiem społecznym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zkolenie kadry zatrudnionej w ŚDS.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działania Domu w zakresie organizacyjnym byłby następujący :</w:t>
        <w:br/>
      </w:r>
      <w:r>
        <w:rPr>
          <w:sz w:val="24"/>
          <w:szCs w:val="24"/>
        </w:rPr>
        <w:t>– zajęcia odbywałyby się w obecności terapeutów,</w:t>
        <w:br/>
        <w:t>– podstawę doboru grupy stanowiłyby zainteresowania oraz stan psychofizyczny poszczególnych uczestników,</w:t>
        <w:br/>
        <w:t>– wśród różnych form aktywności znalazłyby się:</w:t>
        <w:br/>
        <w:t>a) terapia zajęciowa (rysunek, malarstwo, grafika, haft, szycie, ogrodnictwo, ceramika),</w:t>
        <w:br/>
        <w:t>b) zajęcia z gospodarstwa domowego (przygotowywanie prostych potraw, obsługa sprzętu gospodarstwa domowego, zmywanie naczyń, sprzątanie, robienie zakupów),</w:t>
        <w:br/>
        <w:t>c) muzykoterapia (grupowe i solowe śpiewanie piosenek, percepcja muzyki, odtwarzanie rytmów na instrumentach perkusyjnych, elementy choreoterapii, relaksacja),</w:t>
        <w:br/>
        <w:t>d) życie kulturalne (współpraca z ośrodkami kultury, szkołami, udział  w przeglądach twórczości osób niepełnosprawnych, wycieczki, zajęcia świetlicowe),</w:t>
        <w:br/>
        <w:t>e) biblioterapia (pomoc w dostępie do literatury i jej wyborze),</w:t>
        <w:br/>
        <w:t>f) rehabilitacja ruchowa (usprawnianie ruchowe, poprawa koordynacji nerwowo – mięśniowej, ćwiczenia ogólnousprawniające, rekreacja),</w:t>
        <w:br/>
        <w:t>g) zajęcia socjoterapeutyczne (rozwijanie umiejętności pracy w grupie, gry i zabawy integracyjne, utrwalanie zachowań społecznie pożądanych),</w:t>
        <w:br/>
        <w:t>h) zajęcia z zakresu higieny (trening czystości, dbałość o schludny wygląd oraz porządek</w:t>
        <w:br/>
        <w:t>na terenie Domu),</w:t>
        <w:br/>
        <w:t>i) zajęcia edukacyjne (utrwalanie umiejętności czytania i pisania, praktykowanie samodzielnego wypowiadania się, wykonywanie prostych działań matematycznych, obsługa komputera)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Czas pracy Domu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Środowiskowy dom samopomocy ma funkcjonować 5 dni w tygodniu po 8 godzin dziennie, z tym, że co najmniej 2/3 tego czasu stanowić będą zajęcia z uczestnikami prowadzone na terenie domu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Środowiskowy Dom Samopomocy musi działać zgodnie z Rozporządzeniem Ministra Pracy i Polityki Społecznej z dnia 9 grudnia 2010r. w sprawie środowiskowych domów samopomocy (Dz.U. z 2010r. Nr 238, poz. 1586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W terminie do 15 stycznia następnego roku kierownik domu opracowuje sprawozdanie z realizacji programu i rocznego planu działalności w roku poprzednim, zgodnego z § 25 ust. 2 rozporządzenia Ministra Pracy i Polityki Społecznej z dnia 9 grudnia 2010r. w sprawie środowiskowych domów samopomocy (Dz.U. z 2010r. nr 238, poz. 1586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4"/>
          <w:szCs w:val="24"/>
        </w:rPr>
        <w:t>Kierownik składa sprawozdanie do Urzędu Gminy Braniewo.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Obsługa kadrow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W zależności od liczby uczestników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W placówce może być zatrudniony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ierownik,</w:t>
        <w:br/>
        <w:t>– instruktor terapii zajęciowej,</w:t>
        <w:br/>
        <w:t>– pedagog -terapeuta,</w:t>
        <w:br/>
        <w:t>– psycholog,</w:t>
        <w:br/>
        <w:t>– pracownik socjalny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asystent osoby niepełnosprawnej,</w:t>
        <w:br/>
        <w:t>– inny niezbędny personel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Pracownicy są obowiązani posiadać co najmniej półroczne doświadczenie zawodowe polegające na realizacji usług z zaburzeniami psychicznymi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Personel placówki: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ierownikiem domu może być osoba, która posiada co najmniej 3-letni staż pracy w pomocy społecznej oraz specjalizację z zakresu organizacji pomocy społecznej. Przy ocenie kwalifikacji na kierownika domu należy brać pod uwagę doświadczenie co najmniej półroczny staż pracy na stanowisku, na którym miał bezpośredni kontakt z osobami zaburzonymi psychicznie.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ierownik domu zatrudnia odpowiednio do potrzeb osoby, ze szczególnym uwzględnieniem zapewnienia opieki i bezpieczeństwa uczestników.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oby zatrudnione w domu do prowadzenia danego rodzaju zajęć lub wykonywania czynności winny posiadać kwalifikacje przewidziane odrębnymi przepisami. Pracownicy tworzą zespół wspierająco-aktywizujący.</w:t>
      </w:r>
    </w:p>
    <w:p>
      <w:pPr>
        <w:pStyle w:val="Normal"/>
        <w:numPr>
          <w:ilvl w:val="0"/>
          <w:numId w:val="10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ziałania domu mogą być wspierane przez opiekunów uczestników, wolontariuszy, o których mowa w ustawie z dnia 24 kwietnia 2003r. o działalności pożytku publicznego i o wolontariacie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Kierownik domu odpowiada za opracowanie programu działalności oraz planów pracy. Program działalności oraz roczny plan pracy domu zatwierdza Wójt Gminy Braniewo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Program działalności domu przed zatwierdzeniem musi uzyskać pozytywną opinię Wojewody Warmińsko-Mazurskiego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Zajęcia w domu organizowane są w grupach i indywidualnie. Rodzaj i zakres zajęć dla każdego uczestnika są ustalane w indywidualnym planie wsparcia, aktywizacji, rehabilitacji i integracji społecznej, przygotowanym przez zespół wpierająco-aktywizujący w porozumieniu i za zgodą uczestnika lub jego opiekuna prawnego, a także w miarę możliwości, przy udziale najbliższej rodziny uczestnika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W ramach działalności domu, za zgodą kierownika domu, w wyznaczonych przez niego dniach i godzinach, mogą odbywać się także zajęcia klubowe przeznaczone dla osób oczekujących na przyjęcie do domu.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Dokumentacja prowadzona przez Środowiskowy Dom Samopomocy:</w:t>
      </w:r>
    </w:p>
    <w:p>
      <w:pPr>
        <w:pStyle w:val="Akapitzlist"/>
        <w:numPr>
          <w:ilvl w:val="0"/>
          <w:numId w:val="8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a zbiorcza winna zawierać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ewidencję obecności uczestnika na zajęciach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ewidencję uczestników czasowo przebywających w szpitalach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zienniki dokumentujące pracę pracowników.</w:t>
      </w:r>
    </w:p>
    <w:p>
      <w:pPr>
        <w:pStyle w:val="Akapitzlist"/>
        <w:numPr>
          <w:ilvl w:val="0"/>
          <w:numId w:val="8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ę indywidualną stanowią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opia rodzinnego wywiadu środowiskowego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opia decyzji administracyjnej kierującej do domu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opia orzeczenia o niepełnosprawności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zaświadczenie lekarskie wydane przez lekarza psychiatrę lub neurologa o stanie zdrowia i o braku przeciwwskazań zdrowotnych do pobytu w domu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informacja o sprawności w zakresie samoobsługi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pis przyjętego postępowania wspierająco – aktywizującego i okresowa ocena jego wyników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Zasady sporządzania, przechowywania i dostępu do dokumentacji określa statut z zachowaniem przepisów ustawy o ochronie danych osobowych.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Wysokość środków publicznych przewidzianych na realizację zadania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W okresie 2017 Wójt Gminy Braniewo na realizację powyższego zadania planuje przekazać </w:t>
      </w:r>
      <w:r>
        <w:rPr>
          <w:color w:val="000000"/>
          <w:sz w:val="24"/>
          <w:szCs w:val="24"/>
        </w:rPr>
        <w:t>319 167,0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. *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porządzając budżet należy również przewidzieć ewentualne koszty dowozu i odwozu uczestników na zajęcia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Powyższa kwota wynika z ustalonej przez Wojewodę Warmińko-Mazurskiego wysokości dotacji przekazywanej na jednego uczestnika Środowiskowego Domu Samopomocy. Miesięczną kwotę dotacji z budżetu państwa na pokrycie bieżących kosztów prowadzenia ŚDS ustala Wojewoda Warmińsko-Mazurski zgodnie z ustawą o pomocy społecznej. </w:t>
      </w:r>
    </w:p>
    <w:p>
      <w:pPr>
        <w:pStyle w:val="Normal"/>
        <w:spacing w:before="280" w:after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Kwota przeznaczona na realizację zadania może ulec zmianie i uzależniona będzie od wysokości środków przekazanych na ten cel przez Wojewodę Warmińko-Mazurskiego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Wkład własny 0% (powierzenie zadania) .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Sposób przygotowania oferty:</w:t>
      </w:r>
    </w:p>
    <w:p>
      <w:pPr>
        <w:pStyle w:val="Normal"/>
        <w:numPr>
          <w:ilvl w:val="0"/>
          <w:numId w:val="1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Oferta powinna być złożona według wzoru określonego w rozporządzeniu Ministra Pracy i Polityki Społecznej z dnia 15 grudnia 2010 r. w sprawie wzoru oferty i ramowego wzoru umowy dotyczących realizacji zadania publicznego oraz wzoru sprawozdania z wykonania tego zadania (Dz.U. z 2011, Nr 6, poz. 25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Wzór oferty dostępny jest w siedzibie Urzędu Gminy Braniewo i na stronie internetowej gminy Braniewo oraz na BIP Urzędu Gminy Braniewo. </w:t>
      </w:r>
    </w:p>
    <w:p>
      <w:pPr>
        <w:pStyle w:val="Normal"/>
        <w:numPr>
          <w:ilvl w:val="0"/>
          <w:numId w:val="7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Załączniki wymagane do oferty: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a) aktualny odpis z rejestru lub odpowiednio wyciąg z ewidencji lub inne dokumenty potwierdzające status prawny oferenta i umocowanie osób go reprezentujących;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b) oświadczenie podmiotu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ferta powinna być podpisana przez osoby upoważnione do reprezentacji podmiotu.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łączone dokumenty należy składać w oryginale lub w kopii poświadczonej za zgodność przez osobę upoważnioną do reprezentacji podmiotu.</w:t>
      </w:r>
    </w:p>
    <w:p>
      <w:pPr>
        <w:pStyle w:val="Normal"/>
        <w:numPr>
          <w:ilvl w:val="0"/>
          <w:numId w:val="7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Merytorycznie oceniane będą wyłącznie oferty złożone według obowiązującego wzoru, spełniające wymogi określone w niniejszym ogłoszeniu oraz złożone w terminie i miejscu wskazanym w niniejszym ogłoszeniu.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Tryb, zasady, kryteria i termin wyboru oferty: 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ybór oferty jest dokonywany w trybie otwartego konkursu ofert przeprowadzonego na podstawie przepisów ustawy z dnia 24 kwietnia 2003 r. o działalności pożytku publicznego i o wolontariacie (Dz.U. z 2016.1817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4"/>
          <w:szCs w:val="24"/>
        </w:rPr>
        <w:t>Wójt Gminy Braniewo po zasięgnięciu opinii Komisji Konkursowej podejmie decyzję o wyborze podmiotu, któremu zostanie przyznana dotacja.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cenę merytoryczną ofert przeprowadza Komisja Konkursowa powołana przez Wójta Gminy Braniewo.</w:t>
      </w:r>
    </w:p>
    <w:p>
      <w:pPr>
        <w:pStyle w:val="Normal"/>
        <w:numPr>
          <w:ilvl w:val="0"/>
          <w:numId w:val="9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Oferty zawierające błędy formalne mogą zostać uzupełnione w terminie maksymalnym 3 dni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Za błąd formalny oferty przyjmuje się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)złożenie oferty na niewłaściwym formularzu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) złożenie oferty niespójnej z ogłoszeniem konkursowym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)złożenie oferty niekompletnie wypełnionej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)złożenie oferty bez wymaganych załączników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)złożenie oferty i załączników bez podpisów osób upoważnionych lub w przypadku kopii dokumentów bez potwierdzenia zgodności z oryginałem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) brak umowy partnerskiej lub oświadczenia partnera w przypadku wskazania w ofercie partnera przy realizacji zadania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Oferty złożone po terminie zostaną odrzucone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Kryteria brane pod uwagę przy rozpatrywaniu ofert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a) możliwość realizacji zadania publicznego przez organizację pozarządową lub podmioty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wymienione w art.3 ust. 3 ustawy o działalności pożytku publicznego i o wolontariacie 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b)przedstawiona kalkulacja kosztów realizacji zadania publicznego, w tym w odniesieniu do zakresu rzeczowego zadania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c) jakość wykonania zadania i kwalifikacje osób, przy udziale których organizacja pozarządowa lub podmioty określone w art. 3 ust.3 ustawy o działalności pożytku publicznego i o wolontariacie będą realizować zadania publiczne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d)planowany przez organizację pozarządową lub podmioty wymienione w art.3 ust. 3 ustawy o działalności pożytku publicznego i o wolontariacie udział środków własnych lub środków pochodzących z innych źródeł na realizację zadania publicznego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e)planowany przez organizację pozarządową lub podmioty wymienione w art.3 ust. 3 ustawy o działalności pożytku publicznego i o wolontariacie, wkład rzeczowy, osobowy, w tym świadczenia wolontariuszy i praca społeczna członków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f) analiza i ocena realizacji zadań publicznych w przypadku organizacji pozarządowej lub podmiotów wymienionych w art. 3 ust. 3 ustawy o działalności pożytku publicznego i o wolontariacie, które w latach poprzednich realizowały zlecone zadania publiczne, biorąc pod uwagę rzetelność i terminowość oraz sposób rozliczenia otrzymanych na ten cel środków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Rozstrzygnięcie konkursu nastąpi niezwłocznie po terminie upływu składania ofert. Umowa zostanie zawarta bez zbędnej zwłoki 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O wyniku konkursu wszystkie podmioty zostaną powiadomione na piśmie.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Zasady przyznania dotacji: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sz w:val="24"/>
          <w:szCs w:val="24"/>
          <w:u w:val="single"/>
        </w:rPr>
        <w:t>Dotacje nie mogą być udzielane na</w:t>
      </w:r>
      <w:r>
        <w:rPr>
          <w:sz w:val="24"/>
          <w:szCs w:val="24"/>
        </w:rPr>
        <w:t xml:space="preserve"> 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a)działania inwestycyjno-remontowe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b)zakup budynków, zakup gruntów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c)działalność gospodarczą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d)organizacjom, które nie wywiązały się lub nie rozliczyły z zawartych z Gminą Braniewo umów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e) na dotowanie przedsięwzięć, które są już dofinansowane z budżetu gminy;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wota przyznanej dotacji może być niższa od wnioskowanej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ójt Gminy Braniewo zastrzega sobie prawo do nierozstrzygnięcia konkursu bez prawa do odwołania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>Wójt Gminy Braniewo lub osoby przez niego upoważnione mają prawo do kontroli i oceny realizacji zadania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4"/>
          <w:szCs w:val="24"/>
        </w:rPr>
        <w:t>Wójt Gminy Braniewo zastrzega sobie prawo do zawarcia porozumienia partnerskiego z sąsiednią gminą na uczestnictwo podopiecznych w Środowiskowym Domu Samopomo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4963" w:firstLine="709"/>
        <w:jc w:val="both"/>
        <w:rPr/>
      </w:pPr>
      <w:r>
        <w:rPr/>
        <w:t>Załącznik nr 2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do zarządzenia Nr 67/VII/2016</w:t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/>
        <w:t>Wójta Gminy Braniewo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z dnia 20.12.2016 r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KARTA OCENY OFERTY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. Weryfikacja formaln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17"/>
        <w:gridCol w:w="1535"/>
        <w:gridCol w:w="1535"/>
        <w:gridCol w:w="1535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a formaln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Podmiot złożył ofertę w terminie określonym w ogłoszeniu konkursowym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oferta została złożona na właściwym formularzu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oferta zawiera wymagane załącznik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oferta została złożona przez Podmiot uprawniony do uczestnictwa w otwartym konkursie ofert?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oferta jest podpisana przez osoby do tego upoważnion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oferta została złożona na zadanie ogłoszone w konkursie zgodnie z celami statutowymi podmiotu składającego ofertę?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oferta spełnia kryteria formaln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Podpis pracownika ……………. dokonującego weryfikacji ……………………………….</w:t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II. Ocena merytoryczna punktowa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dokonywana w przypadku złożenia więcej niż 1 oferty na realizację danego zadani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tbl>
      <w:tblPr>
        <w:tblW w:w="12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080"/>
        <w:gridCol w:w="968"/>
        <w:gridCol w:w="969"/>
        <w:gridCol w:w="969"/>
        <w:gridCol w:w="969"/>
        <w:gridCol w:w="969"/>
        <w:gridCol w:w="1316"/>
        <w:gridCol w:w="1044"/>
      </w:tblGrid>
      <w:tr>
        <w:trPr/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oceny merytorycznej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ktacja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punktów przyznanych przez członków Komisji Konkursow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punktów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ytmet.</w:t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akie możliwości realizacji niniejszego zadania posiada Podmio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 - 5 pkt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aką kalkulację kosztów realizacji zadania</w:t>
            </w:r>
          </w:p>
          <w:p>
            <w:pPr>
              <w:pStyle w:val="Normal"/>
              <w:autoSpaceDE w:val="false"/>
              <w:rPr/>
            </w:pPr>
            <w:r>
              <w:rPr/>
              <w:t>przedstawiono we wniosku, w tym w odniesieniu do zakresu rzeczowego zadani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 - 5 pkt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aką jakość wykonania zadania zadeklarował Podmiot oraz jakie są kwalifikacje osób, przy udziale których Podmiot będzie je realizował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 - 5 pkt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zy w przypadku zlecenia realizacji zadania publicznego wraz ze wsparciem jego wykonania i udzieleniem dotacji na dofinansowanie jego realizacji, Podmiot  zaangażuje własne środki finansowe lub czy pozyskał środki na realizację ww. zadania   z innych źródeł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 - 5 pkt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zy Podmiot  planuje uwzględnić wkład</w:t>
            </w:r>
          </w:p>
          <w:p>
            <w:pPr>
              <w:pStyle w:val="Normal"/>
              <w:autoSpaceDE w:val="false"/>
              <w:rPr/>
            </w:pPr>
            <w:r>
              <w:rPr/>
              <w:t>rzeczowy, osobowy, w tym świadczenia wolontariuszy i pracę społeczną członków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 - 5 pkt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zy w latach poprzednich Podmiot prawidłowo realizował zlecone mu zadania publiczne – ocena rzetelności i terminowości oraz sposobu rozliczenia dotychczas otrzymanych na ten cel środków  publicznych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 - 2 pkt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III Ocena merytoryczna </w:t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dokonywana w przypadku złożenia 1 oferty na realizację danego zadania.</w:t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11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46"/>
        <w:gridCol w:w="2561"/>
        <w:gridCol w:w="2711"/>
      </w:tblGrid>
      <w:tr>
        <w:trPr>
          <w:trHeight w:val="685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oceny merytorycz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spełnia wymagan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nie spełnia wymaga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akie możliwości realizacji niniejszego zadania posiada Podmiot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aką kalkulację kosztów realizacji zadania przedstawiono we wniosku,</w:t>
              <w:br/>
              <w:t xml:space="preserve"> w tym w odniesieniu do zakresu rzeczowego zadania?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aką jakość wykonania zadania zadeklarował Podmiot oraz jakie są kwalifikacje osób, przy udziale których Podmiot będzie je realizował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zy w przypadku zlecenia realizacji zadania publicznego wraz ze wsparciem jego wykonania i udzieleniem dotacji na dofinansowanie jego realizacji, Podmiot zaangażuje własne środki finansowe lub czy pozyskał środki na realizację ww. zadania   z innych źródeł?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zy Podmiot  planuje uwzględnić wkład rzeczowy, osobowy, w tym świadczenia wolontariuszy i pracę społeczną członków?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zy w latach poprzednich Podmiot prawidłowo realizował zlecone mu zadania publiczne – ocena rzetelności i terminowości oraz sposobu rozliczenia dotychczas otrzymanych na ten cel środków publicznych?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Podpisy członków Komisji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</w:t>
      </w:r>
      <w:r>
        <w:rPr>
          <w:bCs/>
          <w:sz w:val="24"/>
          <w:szCs w:val="24"/>
        </w:rPr>
        <w:t>.             4. .……………………………………………………….</w:t>
      </w:r>
    </w:p>
    <w:p>
      <w:pPr>
        <w:pStyle w:val="Normal"/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z w:val="24"/>
          <w:szCs w:val="24"/>
        </w:rPr>
        <w:t>…………………………………………………</w:t>
      </w:r>
      <w:r>
        <w:rPr>
          <w:bCs/>
          <w:sz w:val="24"/>
          <w:szCs w:val="24"/>
        </w:rPr>
        <w:t>.             5…………………………………………………………</w:t>
      </w:r>
    </w:p>
    <w:p>
      <w:pPr>
        <w:pStyle w:val="Normal"/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</w:t>
      </w:r>
      <w:r>
        <w:rPr>
          <w:bCs/>
          <w:sz w:val="24"/>
          <w:szCs w:val="24"/>
        </w:rPr>
        <w:t xml:space="preserve">.            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/>
        <w:t>Załącznik nr 3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do zarządzenia Nr 67/VII/2016</w:t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/>
        <w:t>Wójta Gminy Braniewo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z dnia 20.12.2016 r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 KOMISJI KONKURSOWEJ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autoSpaceDE w:val="false"/>
        <w:rPr/>
      </w:pPr>
      <w:r>
        <w:rPr>
          <w:sz w:val="24"/>
          <w:szCs w:val="24"/>
        </w:rPr>
        <w:t>Anna Pluta – Przewodnicząca Komisji,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autoSpaceDE w:val="false"/>
        <w:rPr/>
      </w:pPr>
      <w:r>
        <w:rPr>
          <w:sz w:val="24"/>
          <w:szCs w:val="24"/>
        </w:rPr>
        <w:t>Danuta Gutowska – Członek Komisji,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autoSpaceDE w:val="false"/>
        <w:rPr/>
      </w:pPr>
      <w:r>
        <w:rPr>
          <w:sz w:val="24"/>
          <w:szCs w:val="24"/>
        </w:rPr>
        <w:t xml:space="preserve">Izabela Bogdan- Członek Komisji, 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2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ind w:left="6320" w:firstLine="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20" w:firstLine="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20" w:firstLine="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20" w:firstLine="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20" w:firstLine="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20" w:firstLine="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20" w:firstLine="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20" w:firstLine="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20" w:firstLine="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20" w:firstLine="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20" w:firstLine="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20" w:firstLine="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20" w:firstLine="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20" w:firstLine="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20" w:firstLine="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20" w:firstLine="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20" w:firstLine="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20" w:firstLine="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20" w:firstLine="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20" w:firstLine="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20" w:firstLine="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20" w:firstLine="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20" w:firstLine="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20" w:firstLine="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20" w:firstLine="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20" w:firstLine="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20" w:firstLine="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/>
        <w:t>Załącznik nr 4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do zarządzenia Nr 67/VII/2016</w:t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/>
        <w:t>Wójta Gminy Braniewo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z dnia 20.12.2016 r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ULAMIN PRACY KOMISJI KONKURSOWEJ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/>
      </w:pPr>
      <w:r>
        <w:rPr>
          <w:sz w:val="24"/>
          <w:szCs w:val="24"/>
        </w:rPr>
        <w:t>§ 1.1. Do przeprowadzenia otwartego konkurs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fert, w tym w szczególności do oceny ofert i przedłożenia propozycji co do wyboru oferty na realizację zadnia z zakresu pomocy społecznej Wójt Gminy powołuje Komisję Konkursową, zwaną dalej Komisją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/>
      </w:pPr>
      <w:r>
        <w:rPr>
          <w:sz w:val="24"/>
          <w:szCs w:val="24"/>
        </w:rPr>
        <w:t>2. Pracami Komisji kieruje Przewodnicząca lub wyznaczony przez nią Zastępca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/>
      </w:pPr>
      <w:r>
        <w:rPr>
          <w:sz w:val="24"/>
          <w:szCs w:val="24"/>
        </w:rPr>
        <w:t>3. Postępowanie konkursowe może się odbyć w obecności co najmniej 2/</w:t>
      </w:r>
      <w:r>
        <w:rPr>
          <w:bCs/>
          <w:sz w:val="24"/>
          <w:szCs w:val="24"/>
        </w:rPr>
        <w:t>3 składu Komisji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Komisja podejmuje decyzje większością głosów w drodze głosowania jawnego,                   w przypadku równej liczby głosów rozstrzyga głos kierującego pracami Komisji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/>
      </w:pPr>
      <w:r>
        <w:rPr>
          <w:sz w:val="24"/>
          <w:szCs w:val="24"/>
        </w:rPr>
        <w:t>5. Prace Komisji nad oceną ofert mogą obserwować przedstawiciele Podmiotów, których oferty są w trakcie rozpatrywania. Bez zgody Komisji w posiedzeniu nie mogą uczestniczyć przedstawiciele prasy, radia i telewizji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/>
      </w:pPr>
      <w:r>
        <w:rPr>
          <w:sz w:val="24"/>
          <w:szCs w:val="24"/>
        </w:rPr>
        <w:t xml:space="preserve">6. Komisja ulega rozwiązaniu z dniem rozstrzygnięcia konkursu ofert.  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/>
      </w:pPr>
      <w:r>
        <w:rPr>
          <w:sz w:val="24"/>
          <w:szCs w:val="24"/>
        </w:rPr>
        <w:t>§ 2.1. Posiedzenie Komisji odbędzie się 12.01.</w:t>
      </w:r>
      <w:r>
        <w:rPr>
          <w:b/>
          <w:sz w:val="24"/>
          <w:szCs w:val="24"/>
        </w:rPr>
        <w:t xml:space="preserve">2017 r. o godz. 9.00 </w:t>
      </w:r>
      <w:r>
        <w:rPr>
          <w:sz w:val="24"/>
          <w:szCs w:val="24"/>
        </w:rPr>
        <w:t>w Sali Konferencyjnej Urzędu Gminy Braniewo przy ul. Moniuszki 5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Przy  opiniowaniu  ofert   Komisja będzie  brała  pod uwagę w szczególności aspekty ujęte w ogłoszeniu konkursowym – załącznik nr 1 do niniejszego zarządzeni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§ 3.1. Komisja przystępując do oceny ofert dokonuje kolejno następujących czynności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4"/>
          <w:szCs w:val="24"/>
        </w:rPr>
        <w:t>stwierdza   prawidłowość  ogłoszenia   konkursu  oraz  liczbę  otrzymanych  ofert 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prowadza ocenę ofert zgodnie z „Kartą oceny oferty”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biera najkorzystniejszą ofertę realizacji zadania i przedstawia propozycję jej wyboru albo nie przyjmuje żadnej z ofert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W szczególnie uzasadnionych przypadkach Komisja Konkursowa może rozpatrzyć ofertę zawierającą braki formalne pod warunkiem uzupełnienia ich we wskazanym przez Komisję Konkursową terminie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55" w:firstLine="453"/>
        <w:rPr/>
      </w:pPr>
      <w:r>
        <w:rPr>
          <w:sz w:val="24"/>
          <w:szCs w:val="24"/>
        </w:rPr>
        <w:t xml:space="preserve">§ 4. 1. Z przebiegu konkursu sporządza się protokół, który powinien zawierać: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) oznaczenie miejsca i czasu konkurs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before="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miona i nazwiska członków Komisj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liczbę zgłoszonych ofert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  <w:tab w:val="left" w:pos="1600" w:leader="none"/>
        </w:tabs>
        <w:autoSpaceDE w:val="false"/>
        <w:spacing w:lineRule="auto" w:line="25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kazanie najkorzystniejszej oferty i przedstawienie Wójtowi Gminy Braniewo propozycji jej wyboru i przyznania dotacji. W uzasadnieniu wyboru oferty Komisja ustosunkuje się do spełnienia przez oferenta wymogów określonych w ustawie oraz w ogłoszeniu otwartego konkursu ofert, stanowiącym załącznik nr 1 do niniejszego zarządzen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  <w:tab w:val="left" w:pos="1600" w:leader="none"/>
        </w:tabs>
        <w:autoSpaceDE w:val="false"/>
        <w:spacing w:lineRule="auto" w:line="25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zmiankę o odczytaniu protokoł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  <w:tab w:val="left" w:pos="1600" w:leader="none"/>
        </w:tabs>
        <w:autoSpaceDE w:val="false"/>
        <w:spacing w:lineRule="auto" w:line="25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pisy członków Komisji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Protokół z posiedzenia Komisji wraz z ogłoszeniem wyników otwartego konkursu ofert podlegają zatwierdzeniu przez Wójta Gminy Braniewo, które jest jednoznaczne z rozstrzygnięciem otwartego konkursu ofert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4"/>
          <w:szCs w:val="24"/>
        </w:rPr>
        <w:t>§ 5. Po zatwierdzeniu dokumentów, o których mowa w § 4 ust. 2, rozstrzygnięcie otwartego konkursu ofert zostanie opublikowane w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Biuletynie Informacji Publicznej oraz na stronie internetowej Urzędu Gminy (</w:t>
      </w:r>
      <w:hyperlink r:id="rId2">
        <w:r>
          <w:rPr>
            <w:rStyle w:val="InternetLink"/>
            <w:sz w:val="24"/>
            <w:szCs w:val="24"/>
          </w:rPr>
          <w:t>www.gminabraniewo.pl</w:t>
        </w:r>
      </w:hyperlink>
      <w:r>
        <w:rPr>
          <w:sz w:val="24"/>
          <w:szCs w:val="24"/>
        </w:rPr>
        <w:t>), a także wywieszone na tablicy ogłoszeń w siedzibie Urzędu Gminy Braniewo ul. Moniuszki 5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lang w:val="pl-PL" w:bidi="ar-SA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left="708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259"/>
      <w:ind w:left="80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pacing w:before="292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Akapitzlist1">
    <w:name w:val="Akapit z listą1"/>
    <w:basedOn w:val="Normal"/>
    <w:qFormat/>
    <w:pPr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1:52:00Z</dcterms:created>
  <dc:creator>Preferred Customer</dc:creator>
  <dc:description/>
  <cp:keywords/>
  <dc:language>en-US</dc:language>
  <cp:lastModifiedBy>Kuba</cp:lastModifiedBy>
  <cp:lastPrinted>2016-12-20T09:28:00Z</cp:lastPrinted>
  <dcterms:modified xsi:type="dcterms:W3CDTF">2016-12-30T07:09:00Z</dcterms:modified>
  <cp:revision>13</cp:revision>
  <dc:subject/>
  <dc:title>Zarządzenie Nr</dc:title>
</cp:coreProperties>
</file>