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35"/>
      </w:tblGrid>
      <w:tr>
        <w:trPr/>
        <w:tc>
          <w:tcPr>
            <w:tcW w:w="98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12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>Postanowienie o zawieszeniu postępowania w sprawie wydania decyzji o środowiskowych uwarunkowaniach dla przedsięwzięcia polegającego na „Rozbudowie istniejącego budynku magazynu ryb z przebudową i zmianą sposobu użytkowania na przetwórnię ryb o wydajności do 350 ton rocznie” w obrębie Nowa Pasłęka, gmina Braniewo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27.2017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6.12.2017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 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Inwestor: Transcold TKiM Roman Ruksztełło 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4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4/17, B-10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5:45Z</dcterms:created>
  <dc:creator/>
  <dc:description/>
  <dc:language>en-US</dc:language>
  <cp:lastModifiedBy/>
  <dcterms:modified xsi:type="dcterms:W3CDTF">2017-12-11T07:45:19Z</dcterms:modified>
  <cp:revision>1</cp:revision>
  <dc:subject/>
  <dc:title/>
</cp:coreProperties>
</file>