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9" w:hanging="0"/>
        <w:rPr/>
      </w:pPr>
      <w:r>
        <w:rPr>
          <w:rFonts w:cs="Arial" w:ascii="Arial" w:hAnsi="Arial"/>
          <w:color w:val="444444"/>
          <w:spacing w:val="-3"/>
          <w:sz w:val="32"/>
          <w:szCs w:val="32"/>
        </w:rPr>
        <w:t xml:space="preserve">Wieloletnia Prognoza Finansowa                                  </w:t>
      </w:r>
      <w:r>
        <w:rPr>
          <w:rFonts w:cs="Arial" w:ascii="Arial" w:hAnsi="Arial"/>
          <w:color w:val="444444"/>
          <w:spacing w:val="-3"/>
          <w:sz w:val="20"/>
          <w:szCs w:val="20"/>
        </w:rPr>
        <w:t>Załącznik nr 1 do uchwały nr 12/VI/2013</w:t>
      </w:r>
    </w:p>
    <w:p>
      <w:pPr>
        <w:pStyle w:val="Normal"/>
        <w:spacing w:before="0" w:after="874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2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354"/>
        <w:gridCol w:w="1373"/>
        <w:gridCol w:w="1354"/>
        <w:gridCol w:w="1363"/>
        <w:gridCol w:w="1363"/>
        <w:gridCol w:w="1354"/>
        <w:gridCol w:w="1363"/>
        <w:gridCol w:w="1382"/>
      </w:tblGrid>
      <w:tr>
        <w:trPr>
          <w:trHeight w:val="250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yszczególnieni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Dochody ogółem</w:t>
            </w:r>
          </w:p>
        </w:tc>
        <w:tc>
          <w:tcPr>
            <w:tcW w:w="9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7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z tego</w:t>
            </w:r>
          </w:p>
        </w:tc>
      </w:tr>
      <w:tr>
        <w:trPr>
          <w:trHeight w:val="221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dochody bieżące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70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w tym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dochody majątkowe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57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w tym</w:t>
            </w:r>
          </w:p>
        </w:tc>
      </w:tr>
      <w:tr>
        <w:trPr>
          <w:trHeight w:val="230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środki na programy, projekty tub zadania finansowan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2"/>
                <w:szCs w:val="12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udziałem środków, o których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mowa w art. 5 ust 1 pkt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w tym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4" w:hanging="0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ze sprzedaży majątku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środki na programy,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ojekty lub zadani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finansowane z udziałem środków, o których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 xml:space="preserve">mowa w art 5 ust 1 pkt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w tym</w:t>
            </w:r>
          </w:p>
        </w:tc>
      </w:tr>
      <w:tr>
        <w:trPr>
          <w:trHeight w:val="1594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środki określone w art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5 ust 1 pkt 2 ustawy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ind w:right="14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ind w:right="14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ind w:right="1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środki określone w art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ust. 1 pkt 2 ustawy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symbo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1au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a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c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</w:rPr>
              <w:t>Idu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</w:t>
            </w:r>
          </w:p>
        </w:tc>
      </w:tr>
      <w:tr>
        <w:trPr>
          <w:trHeight w:val="34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Formuł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3"/>
                <w:szCs w:val="13"/>
              </w:rPr>
              <w:t>(1al»(lb]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17226022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5308608,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82236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82236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 91741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 051 706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 051 706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3"/>
                <w:szCs w:val="13"/>
              </w:rPr>
              <w:t>22 28' 76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83674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3914328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 400 9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172556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635663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899 06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465 7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42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1701346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6810898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2 56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02 2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</w:rPr>
              <w:t>17691 6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7691 33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36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183993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834898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0 36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0 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</w:rPr>
              <w:t>19 134947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9 134 9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b/>
                <w:bCs/>
                <w:color w:val="000000"/>
                <w:spacing w:val="-1"/>
                <w:sz w:val="13"/>
                <w:szCs w:val="13"/>
              </w:rPr>
              <w:t>19900345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99003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 696 35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0 696 3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21 52421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21 52421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22385 18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22385181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3 280 58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3 280 5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4211 81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4211 8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60" w:right="1950" w:gutter="0" w:header="0" w:top="1020" w:footer="0" w:bottom="360"/>
          <w:pgNumType w:fmt="decimal"/>
          <w:cols w:num="2" w:equalWidth="false" w:sep="false">
            <w:col w:w="12260" w:space="4"/>
            <w:col w:w="15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90" w:after="0"/>
        <w:ind w:left="-851" w:firstLine="851"/>
        <w:rPr>
          <w:rFonts w:ascii="Arial" w:hAnsi="Arial" w:cs="Arial"/>
          <w:b/>
          <w:b/>
          <w:bCs/>
          <w:color w:val="000000"/>
          <w:spacing w:val="-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</w:rPr>
        <w:t>Strona 1</w:t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248"/>
        <w:gridCol w:w="1133"/>
        <w:gridCol w:w="1027"/>
        <w:gridCol w:w="1018"/>
        <w:gridCol w:w="1027"/>
        <w:gridCol w:w="1018"/>
        <w:gridCol w:w="1018"/>
        <w:gridCol w:w="1027"/>
        <w:gridCol w:w="1133"/>
        <w:gridCol w:w="1018"/>
        <w:gridCol w:w="1142"/>
        <w:gridCol w:w="1123"/>
        <w:gridCol w:w="1162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yszczególnienie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ydatki ogółem</w:t>
            </w:r>
          </w:p>
        </w:tc>
        <w:tc>
          <w:tcPr>
            <w:tcW w:w="12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0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z lego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10" w:righ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Wydatki bieżące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razem</w:t>
            </w:r>
          </w:p>
        </w:tc>
        <w:tc>
          <w:tcPr>
            <w:tcW w:w="8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50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>z teg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w tym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Wydatki bieżące (bez odsetek i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prowizji od: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kredytów pożyczek oraz wyemitowanych papierów wartościowych)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6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3"/>
                <w:szCs w:val="13"/>
              </w:rPr>
              <w:t>w tym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wydatki bieżące na obsługę długu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w tym</w:t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>Wydatki majątkowe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na projekty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 xml:space="preserve">realizowane przy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udziale środków, o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których mowa w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>art 5 ust  1 pkt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w tym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106" w:right="12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>2 tytułu gwarancji i poręczeń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w tym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na pokrycie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ujemnego wyniku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 xml:space="preserve">finansowego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samodzielnego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 xml:space="preserve">publicznego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zakładu opieki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zdrowotnej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firstLine="168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na projekty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realizowane przy udziale środków, o których mowa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 xml:space="preserve">w art. 5 ust 1 pkt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w tym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154" w:right="163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odsetki i dyskonto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154" w:righ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ind w:left="154" w:right="163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154" w:righ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ind w:left="154" w:right="163" w:hanging="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3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 xml:space="preserve">finansowane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środkami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określonymi w art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 xml:space="preserve">5 ust 1 pkt 2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ustawy</w:t>
            </w:r>
          </w:p>
        </w:tc>
      </w:tr>
      <w:tr>
        <w:trPr>
          <w:trHeight w:val="135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gwarancje i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 xml:space="preserve">poręczenia podlegające wyłączeniu z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imitów spłaty zobowiązań z art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>243 ufp/169sufp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 xml:space="preserve">finansowane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 xml:space="preserve">środkami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określonymi w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 xml:space="preserve">art 5 ust 1 pkt 2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ustawy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symbo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g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f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f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b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b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b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10b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Formuł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[10H2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0"/>
                <w:szCs w:val="10"/>
              </w:rPr>
              <w:t>[2J»[7b]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6721 311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3"/>
                <w:szCs w:val="13"/>
              </w:rPr>
              <w:t>15044 784,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14874784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3"/>
                <w:szCs w:val="13"/>
              </w:rPr>
              <w:t>7068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1"/>
                <w:szCs w:val="11"/>
              </w:rPr>
              <w:t>282236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1"/>
                <w:szCs w:val="11"/>
              </w:rPr>
              <w:t>282236.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17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17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1 67652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745 257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745 257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2 050 96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3"/>
                <w:szCs w:val="13"/>
              </w:rPr>
              <w:t>16 11096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1609096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3"/>
                <w:szCs w:val="13"/>
              </w:rPr>
              <w:t>7068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20 00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2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1"/>
                <w:sz w:val="11"/>
                <w:szCs w:val="11"/>
              </w:rPr>
              <w:t>5940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16 824, 89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3"/>
                <w:szCs w:val="13"/>
              </w:rPr>
              <w:t>15941 896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</w:rPr>
              <w:t>15781 896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3"/>
                <w:szCs w:val="13"/>
              </w:rPr>
              <w:t>7068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16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160 0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883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661402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3"/>
                <w:szCs w:val="13"/>
              </w:rPr>
              <w:t>1551402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3"/>
                <w:szCs w:val="13"/>
              </w:rPr>
              <w:t>1531402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3"/>
                <w:szCs w:val="13"/>
              </w:rPr>
              <w:t>7068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2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200 0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 100 000, 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1"/>
                <w:szCs w:val="11"/>
              </w:rPr>
              <w:t>C. i   )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1741929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3"/>
                <w:szCs w:val="13"/>
              </w:rPr>
              <w:t>16919297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1674326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3"/>
                <w:szCs w:val="13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3"/>
                <w:szCs w:val="13"/>
              </w:rPr>
              <w:t>70684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17603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17603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.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8 1269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1792695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3"/>
                <w:szCs w:val="13"/>
              </w:rPr>
              <w:t>17833935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3"/>
                <w:szCs w:val="13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11"/>
                <w:szCs w:val="11"/>
              </w:rPr>
              <w:t>93015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1"/>
                <w:szCs w:val="11"/>
              </w:rPr>
              <w:t>9301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2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1886254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3"/>
                <w:szCs w:val="13"/>
              </w:rPr>
              <w:t>18362547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</w:rPr>
              <w:t>18281 86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11"/>
                <w:szCs w:val="11"/>
              </w:rPr>
              <w:t>80685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1"/>
                <w:szCs w:val="11"/>
              </w:rPr>
              <w:t>8068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1962794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</w:rPr>
              <w:t>19 127945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3"/>
                <w:szCs w:val="13"/>
              </w:rPr>
              <w:t>19059611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1"/>
                <w:szCs w:val="11"/>
              </w:rPr>
              <w:t>,'   )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68 334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68 334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0 423 95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3"/>
                <w:szCs w:val="13"/>
              </w:rPr>
              <w:t>1992395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3"/>
                <w:szCs w:val="13"/>
              </w:rPr>
              <w:t>19867875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3"/>
                <w:szCs w:val="13"/>
              </w:rPr>
              <w:t>0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56084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56 084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1 251 81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</w:rPr>
              <w:t>20751 81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2070808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3"/>
                <w:szCs w:val="13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43 73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1"/>
                <w:szCs w:val="11"/>
              </w:rPr>
              <w:t>43733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2 11278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</w:rPr>
              <w:t>21 612781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>21 581 398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11"/>
                <w:szCs w:val="11"/>
              </w:rPr>
              <w:t xml:space="preserve">i  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sz w:val="11"/>
                <w:szCs w:val="11"/>
              </w:rPr>
              <w:t>K.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31 38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31 383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20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3008 1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</w:rPr>
              <w:t>22 508 189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2248915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1903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190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500 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2"/>
                <w:szCs w:val="12"/>
              </w:rPr>
              <w:t>2393941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2343941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>23 432 73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'"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11"/>
                <w:szCs w:val="11"/>
              </w:rPr>
              <w:t>668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6 68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500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5" w:after="0"/>
        <w:rPr/>
      </w:pPr>
      <w:r>
        <w:rPr>
          <w:rFonts w:eastAsia="Arial" w:cs="Arial" w:ascii="Arial" w:hAnsi="Arial"/>
          <w:b/>
          <w:bCs/>
          <w:color w:val="666666"/>
          <w:spacing w:val="-5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666666"/>
          <w:spacing w:val="-5"/>
        </w:rPr>
        <w:t>Strona 2</w:t>
      </w:r>
    </w:p>
    <w:tbl>
      <w:tblPr>
        <w:tblW w:w="13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123"/>
        <w:gridCol w:w="1142"/>
        <w:gridCol w:w="1133"/>
        <w:gridCol w:w="1133"/>
        <w:gridCol w:w="1133"/>
        <w:gridCol w:w="1133"/>
        <w:gridCol w:w="1133"/>
        <w:gridCol w:w="1133"/>
        <w:gridCol w:w="1133"/>
        <w:gridCol w:w="115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ynik budżetu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Dochody bieżące -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bieżąc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Przychody budżetu</w:t>
            </w:r>
          </w:p>
        </w:tc>
        <w:tc>
          <w:tcPr>
            <w:tcW w:w="9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z tego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34" w:right="4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Nadwyżka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budżetowa z lat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ubiegłych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angażowana w budżecie roku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bieżąc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w tym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olne środki, o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których mowa w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 xml:space="preserve">art 217 ust 2 pkt 6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ufp, angażowane w budżecie roku bieżąc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firstLine="2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Kredyty, pożyczki sprzedaż papierów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artościow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w tym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Inne przychody nie związane z</w:t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zaciągnięciem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dług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w tym</w:t>
            </w:r>
          </w:p>
        </w:tc>
      </w:tr>
      <w:tr>
        <w:trPr>
          <w:trHeight w:val="179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na pokrycie deficytj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budż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na pokrycie deficytu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budż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na pokrycie deficytu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budż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na pokrycie deficytu budżetu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symbo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4 1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w w:val="77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77"/>
                <w:sz w:val="14"/>
                <w:szCs w:val="14"/>
              </w:rPr>
              <w:t>-: :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a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Formuł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2"/>
                <w:szCs w:val="12"/>
              </w:rPr>
              <w:t>I1H27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b/>
                <w:b/>
                <w:bCs/>
                <w:color w:val="999999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9999"/>
                <w:spacing w:val="-10"/>
                <w:sz w:val="12"/>
                <w:szCs w:val="12"/>
              </w:rPr>
              <w:t>[1&gt;H24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28"/>
                <w:sz w:val="9"/>
                <w:szCs w:val="9"/>
              </w:rPr>
              <w:t>[4.1]*|4.2l*|5]ł[11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—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04 71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63 824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260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260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30 8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2"/>
                <w:szCs w:val="12"/>
              </w:rPr>
              <w:t>2 25647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o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430 8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4147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399 43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 296 86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 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422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. 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4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6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9"/>
                <w:w w:val="184"/>
                <w:sz w:val="9"/>
                <w:szCs w:val="9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oc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2C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5"/>
                <w:sz w:val="6"/>
                <w:szCs w:val="6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pacing w:val="5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267" w:right="1268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0" w:after="0"/>
        <w:jc w:val="center"/>
        <w:rPr/>
      </w:pPr>
      <w:r>
        <w:rPr>
          <w:rFonts w:eastAsia="Arial" w:cs="Arial" w:ascii="Arial" w:hAnsi="Arial"/>
          <w:b/>
          <w:bCs/>
          <w:color w:val="555555"/>
          <w:spacing w:val="-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555555"/>
          <w:spacing w:val="-6"/>
        </w:rPr>
        <w:t>Strona 3</w:t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133"/>
        <w:gridCol w:w="1142"/>
        <w:gridCol w:w="1123"/>
        <w:gridCol w:w="1142"/>
        <w:gridCol w:w="1123"/>
        <w:gridCol w:w="1142"/>
        <w:gridCol w:w="1133"/>
        <w:gridCol w:w="1133"/>
        <w:gridCol w:w="1133"/>
        <w:gridCol w:w="1133"/>
        <w:gridCol w:w="1133"/>
        <w:gridCol w:w="1152"/>
      </w:tblGrid>
      <w:tr>
        <w:trPr>
          <w:trHeight w:val="250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Rozchody budżetu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6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z tego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Kwota dług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w tym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firstLine="15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Łączna kwota wyłączeń z art. 170</w:t>
            </w:r>
          </w:p>
          <w:p>
            <w:pPr>
              <w:pStyle w:val="Normal"/>
              <w:shd w:fill="FFFFFF" w:val="clear"/>
              <w:spacing w:lineRule="exact" w:line="134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ust 3 sufp</w:t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skaźniki z art 169/1 70 sufp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Kwota zobowiązań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 xml:space="preserve">związku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współtworzonego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 xml:space="preserve">przez jst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przypadających do spłaty w danym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roku budżetowym podlegająca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doliczeniu zgodnie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z art 244 ufp</w:t>
            </w:r>
          </w:p>
        </w:tc>
      </w:tr>
      <w:tr>
        <w:trPr>
          <w:trHeight w:val="221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Rozchody z tytułu spłaty rat kapitałowych oraz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ykupu papierów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artościowy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w tyn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firstLine="2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Inne rozchody (bez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płaty długu np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udzielane pożyczki)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ind w:firstLine="24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dług spłacany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wydatkami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(zobowiązania wymagalne umowy zaliczane do kategorii kredytów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pożyczek, itp )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Zadłużenie/dochód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y ogółem - max 60% z art 1 70 sufp (bez wyłączeń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firstLine="1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Zadłużenie/dochód y ogółem - max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60% z art  1 70 sufp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(po uwzględnieniu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yłączeń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Planowana łączna kwota spłaty zobowiązań/dochód y ogółem - max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15% z art 169 sufp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(bez wyłączeń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Planowana łączna kwota spłaty zobowiązań/dochód y ogółem - max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 xml:space="preserve">15% żart 169 sufp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(po uwzględnieniu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wyłączeń)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kwota wyłączeń z art. 243 ust 3 pkt 1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ufp oraz art 1 69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ust  3 sufp przypadająca na dany rok budżetowy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symbo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a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4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Formuł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(7a]*[8|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&lt;[i3])/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9"/>
                <w:szCs w:val="9"/>
              </w:rPr>
              <w:t>&lt;[131-|14])/[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([7a]t[7b1|»[2c));(l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(|7a|*[7b1|t[2cl-|2d]-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[7a1|)/[1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6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630 8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2"/>
                <w:szCs w:val="12"/>
              </w:rPr>
              <w:t>35126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,3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.3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5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5,06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30 8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3281 832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14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14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1,4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2"/>
                <w:szCs w:val="12"/>
              </w:rPr>
              <w:t>1 .44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4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430 8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 851 032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16,5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16,5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3,8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3.83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399 4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399 43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2451 6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144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14,4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3,94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>272 40C.C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>2 179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12.3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12,3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,93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1 906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10.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10.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1 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2"/>
                <w:szCs w:val="12"/>
              </w:rPr>
              <w:t>1 ,99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 634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8,5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8,5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1,8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1 362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6,8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6,8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1.71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1 089 6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5,2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5,2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1.59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>272 40C.C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>817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3,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3,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>1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2"/>
                <w:szCs w:val="12"/>
              </w:rPr>
              <w:t>1 ,47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1"/>
                <w:szCs w:val="11"/>
              </w:rPr>
              <w:t>C, 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544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,4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,4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1,36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1,1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>1,1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1.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1,2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.00</w:t>
            </w:r>
          </w:p>
        </w:tc>
      </w:tr>
      <w:tr>
        <w:trPr>
          <w:trHeight w:val="25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2"/>
                <w:szCs w:val="12"/>
              </w:rPr>
              <w:t>1.1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0,00</w:t>
            </w:r>
          </w:p>
        </w:tc>
      </w:tr>
    </w:tbl>
    <w:p>
      <w:pPr>
        <w:pStyle w:val="Normal"/>
        <w:shd w:fill="FFFFFF" w:val="clear"/>
        <w:spacing w:before="168" w:after="0"/>
        <w:ind w:left="494" w:hanging="0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** Przeznaczenie planowanej nadwyżki budżetowej jest szczegółowo opisane w objaśnieniach.</w:t>
      </w:r>
    </w:p>
    <w:p>
      <w:pPr>
        <w:sectPr>
          <w:type w:val="nextPage"/>
          <w:pgSz w:orient="landscape" w:w="16838" w:h="11906"/>
          <w:pgMar w:left="1030" w:right="103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14" w:after="0"/>
        <w:rPr/>
      </w:pPr>
      <w:r>
        <w:rPr>
          <w:rFonts w:eastAsia="Arial" w:cs="Arial" w:ascii="Arial" w:hAnsi="Arial"/>
          <w:b/>
          <w:bCs/>
          <w:color w:val="000000"/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7"/>
        </w:rPr>
        <w:t xml:space="preserve">Strona </w:t>
      </w:r>
      <w:r>
        <w:rPr/>
        <w:t>4</w:t>
      </w:r>
    </w:p>
    <w:tbl>
      <w:tblPr>
        <w:tblW w:w="15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133"/>
        <w:gridCol w:w="1133"/>
        <w:gridCol w:w="1133"/>
        <w:gridCol w:w="1133"/>
        <w:gridCol w:w="912"/>
        <w:gridCol w:w="912"/>
        <w:gridCol w:w="1123"/>
        <w:gridCol w:w="912"/>
        <w:gridCol w:w="912"/>
        <w:gridCol w:w="1133"/>
        <w:gridCol w:w="1133"/>
        <w:gridCol w:w="1133"/>
        <w:gridCol w:w="1152"/>
      </w:tblGrid>
      <w:tr>
        <w:trPr>
          <w:trHeight w:val="250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>Wyszczególnienie</w:t>
            </w:r>
          </w:p>
        </w:tc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0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wskaźnik z art 243 ufp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50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>Informacja z art 226 ust 2</w:t>
            </w:r>
          </w:p>
        </w:tc>
      </w:tr>
      <w:tr>
        <w:trPr>
          <w:trHeight w:val="2016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Relacja (Db-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 xml:space="preserve">Wb+Dsm)/Do, o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której mowa w art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243 w danym rok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 xml:space="preserve">Maksymalny dopuszczalny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wskaźnik spłaty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1"/>
                <w:szCs w:val="11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art 243 uf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3"/>
                <w:szCs w:val="13"/>
              </w:rPr>
              <w:t xml:space="preserve">Maksymalny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 xml:space="preserve">dopuszczalny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3"/>
                <w:szCs w:val="13"/>
              </w:rPr>
              <w:t xml:space="preserve">wskaźnik spłaty z art. 243 ufp (z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 xml:space="preserve">wykonaniem za rok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3"/>
                <w:szCs w:val="13"/>
              </w:rPr>
              <w:t>N-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 xml:space="preserve">Relacja planowanej łącznej kwoty spłaty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3"/>
                <w:szCs w:val="13"/>
              </w:rPr>
              <w:t xml:space="preserve">zobowiązań do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3"/>
                <w:szCs w:val="13"/>
              </w:rPr>
              <w:t xml:space="preserve">dochodów (ze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>związkiem oraz bez wyłączeń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Spełn-enie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wskaźnika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spłaty z art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243 ufp po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 xml:space="preserve">uwzględnieniu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art. 244 ufp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{bez wyłączeń)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(planistyczne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go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Spełnienie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wskaźnika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spłaty z art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243 ufp po uwzględnieniu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 xml:space="preserve">art 244 ufp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(bez wyłączeń) (z wykonaniem za rok N-1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Relacja planowanej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łącznej kwoty spłaty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zobowiązań do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 xml:space="preserve">dochodów (po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uwzględnieniu wyłączeń UE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Spełnienie wskaźnika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spłaty z art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243 ufp po uwzględnieniu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 xml:space="preserve">art 244 ufp (po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uwzględnieniu wyłączeń UE) (planistycznego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>Spełnienie</w:t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wskaźnika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spłaty z art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 xml:space="preserve">243 ufp po uwzględnieniu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 xml:space="preserve">art 244 ufp (po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uwzględnieniu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 xml:space="preserve">wyłączeń UE)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(z wykonaniem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za rok N-1 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na wynagrodzeń a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i składki od nich nalicza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związane z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funkcjonowaniem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>organów J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2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wydatki bieżące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objęte limitem art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226 ust 4 uf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 xml:space="preserve">wydatki majątkowe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 xml:space="preserve">objęte limitem art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226 ust 4 ufp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symbo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7"/>
                <w:sz w:val="14"/>
                <w:szCs w:val="14"/>
              </w:rPr>
              <w:t>:-: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b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a</w:t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Formuł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([iaH24]»[1c])/[1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10" w:right="2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  <w:t>średnia z trzech poprzednich lat [20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4" w:right="2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  <w:t>średnia z trzech poprzednich lat |20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 xml:space="preserve">([7a]»(7b1]»[2c]*[15])/ </w:t>
            </w:r>
            <w:r>
              <w:rPr>
                <w:rFonts w:cs="Arial" w:ascii="Arial" w:hAnsi="Arial"/>
                <w:b/>
                <w:bCs/>
                <w:color w:val="000000"/>
                <w:spacing w:val="-19"/>
                <w:sz w:val="11"/>
                <w:szCs w:val="11"/>
              </w:rPr>
              <w:t>[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1"/>
                <w:szCs w:val="11"/>
              </w:rPr>
              <w:t>[21I&lt;=[20a]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1"/>
                <w:szCs w:val="11"/>
              </w:rPr>
              <w:t>[21]&lt;=(20b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(|7a]*[7b1]+(2c]+(15]-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[2d]-[7a1p/[1]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1"/>
                <w:szCs w:val="11"/>
              </w:rPr>
              <w:t>|22]&lt;=(20a]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1"/>
                <w:szCs w:val="11"/>
              </w:rPr>
              <w:t>[22]&lt;=[20b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4,5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8,3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8,0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1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1"/>
                <w:sz w:val="11"/>
                <w:szCs w:val="11"/>
              </w:rPr>
              <w:t>506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5,06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4 497 653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b/>
                <w:b/>
                <w:bCs/>
                <w:color w:val="000000"/>
                <w:spacing w:val="1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1"/>
                <w:sz w:val="11"/>
                <w:szCs w:val="11"/>
              </w:rPr>
              <w:t>220531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92085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660 270 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31"/>
                <w:w w:val="42"/>
                <w:sz w:val="14"/>
                <w:szCs w:val="1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31"/>
                <w:w w:val="4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31"/>
                <w:w w:val="42"/>
                <w:sz w:val="13"/>
                <w:szCs w:val="13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16.4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2,4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,0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1 ,44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1,44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5 056 76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72 782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1 823 000.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5,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</w:rPr>
              <w:t>5,88°/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,5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3,83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3,83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72 782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8,8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8,6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8,6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3,94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3,94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72 782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4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10,1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0,1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2,93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2,93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72 782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2,5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3"/>
                <w:szCs w:val="13"/>
              </w:rPr>
              <w:t>6,0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6,0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i .99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1,99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2 098 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4,0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 ,85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1,85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2 098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1,71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,71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2 098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3.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1,59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 ,59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2 098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</w:rPr>
              <w:t>3,88 /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 ,47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 .47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11"/>
                <w:szCs w:val="11"/>
              </w:rPr>
              <w:t>1 912973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2 098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1.36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 .36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1"/>
                <w:szCs w:val="11"/>
              </w:rPr>
              <w:t>C, 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1"/>
                <w:szCs w:val="11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3,3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1,25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1 25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1"/>
                <w:szCs w:val="11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3,1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1,15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1,15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l A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1"/>
                <w:szCs w:val="11"/>
              </w:rPr>
              <w:t>6007 15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1"/>
                <w:szCs w:val="11"/>
              </w:rPr>
              <w:t>1 91297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14" w:right="915" w:gutter="0" w:header="0" w:top="6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0" w:after="0"/>
        <w:rPr>
          <w:rFonts w:ascii="Arial" w:hAnsi="Arial" w:cs="Arial"/>
          <w:b/>
          <w:b/>
          <w:bCs/>
          <w:color w:val="555555"/>
          <w:spacing w:val="-5"/>
        </w:rPr>
      </w:pPr>
      <w:r>
        <w:rPr>
          <w:rFonts w:eastAsia="Arial" w:cs="Arial" w:ascii="Arial" w:hAnsi="Arial"/>
          <w:b/>
          <w:bCs/>
          <w:color w:val="555555"/>
          <w:spacing w:val="-5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555555"/>
          <w:spacing w:val="-5"/>
        </w:rPr>
        <w:t>Strona 5</w:t>
      </w:r>
    </w:p>
    <w:tbl>
      <w:tblPr>
        <w:tblW w:w="12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54"/>
        <w:gridCol w:w="1373"/>
        <w:gridCol w:w="1363"/>
        <w:gridCol w:w="1354"/>
        <w:gridCol w:w="1363"/>
        <w:gridCol w:w="1363"/>
        <w:gridCol w:w="1363"/>
        <w:gridCol w:w="1373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Wyszczególnieni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9"/>
                <w:sz w:val="11"/>
                <w:szCs w:val="11"/>
              </w:rPr>
              <w:t xml:space="preserve">Kwoty nadwyżki budżetowej planowane,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9"/>
                <w:sz w:val="11"/>
                <w:szCs w:val="11"/>
              </w:rPr>
              <w:t xml:space="preserve">w poszczególnych latach objętych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w w:val="109"/>
                <w:sz w:val="11"/>
                <w:szCs w:val="11"/>
              </w:rPr>
              <w:t>prognozą "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58" w:right="6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Wartość przejętych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obowiązań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w tym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10"/>
                <w:szCs w:val="10"/>
              </w:rPr>
              <w:t>Kwoty ujęte w orognozie dochodów, wydatków i długu związane ze spłatą zobowiązań prze;ętych od spzoz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10"/>
                <w:szCs w:val="10"/>
              </w:rPr>
              <w:t>od spzoz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10"/>
                <w:szCs w:val="10"/>
              </w:rPr>
              <w:t xml:space="preserve">Dochody budżetowe z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 xml:space="preserve">tytułu dotacji celowej z </w:t>
            </w:r>
            <w:r>
              <w:rPr>
                <w:rFonts w:cs="Arial" w:ascii="Arial" w:hAnsi="Arial"/>
                <w:b/>
                <w:bCs/>
                <w:color w:val="000000"/>
                <w:spacing w:val="9"/>
                <w:sz w:val="10"/>
                <w:szCs w:val="10"/>
              </w:rPr>
              <w:t xml:space="preserve">budżetu państwa o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0"/>
                <w:szCs w:val="10"/>
              </w:rPr>
              <w:t xml:space="preserve">której mowa w art  1 96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 xml:space="preserve">ustawy o działalności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0"/>
                <w:szCs w:val="10"/>
              </w:rPr>
              <w:t xml:space="preserve">Wysokość zobowiązań </w:t>
            </w:r>
            <w:r>
              <w:rPr>
                <w:rFonts w:cs="Arial" w:ascii="Arial" w:hAnsi="Arial"/>
                <w:b/>
                <w:bCs/>
                <w:color w:val="000000"/>
                <w:spacing w:val="9"/>
                <w:sz w:val="10"/>
                <w:szCs w:val="10"/>
              </w:rPr>
              <w:t xml:space="preserve">podlegających umorzeniu, o którym </w:t>
            </w:r>
            <w:r>
              <w:rPr>
                <w:rFonts w:cs="Arial" w:ascii="Arial" w:hAnsi="Arial"/>
                <w:b/>
                <w:bCs/>
                <w:color w:val="000000"/>
                <w:spacing w:val="12"/>
                <w:sz w:val="10"/>
                <w:szCs w:val="10"/>
              </w:rPr>
              <w:t xml:space="preserve">mowa w art 190 </w:t>
            </w:r>
            <w:r>
              <w:rPr>
                <w:rFonts w:cs="Arial" w:ascii="Arial" w:hAnsi="Arial"/>
                <w:b/>
                <w:bCs/>
                <w:color w:val="000000"/>
                <w:spacing w:val="9"/>
                <w:sz w:val="10"/>
                <w:szCs w:val="10"/>
              </w:rPr>
              <w:t xml:space="preserve">ustawy o działalności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10"/>
                <w:szCs w:val="10"/>
              </w:rPr>
              <w:t xml:space="preserve">Wydatki na spłatę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 xml:space="preserve">przejętych zobowiązań </w:t>
            </w:r>
            <w:r>
              <w:rPr>
                <w:rFonts w:cs="Arial" w:ascii="Arial" w:hAnsi="Arial"/>
                <w:b/>
                <w:bCs/>
                <w:color w:val="000000"/>
                <w:spacing w:val="10"/>
                <w:sz w:val="10"/>
                <w:szCs w:val="10"/>
              </w:rPr>
              <w:t xml:space="preserve">spzoz likwidowanego na zasadach określonych w </w:t>
            </w:r>
            <w:r>
              <w:rPr>
                <w:rFonts w:cs="Arial" w:ascii="Arial" w:hAnsi="Arial"/>
                <w:b/>
                <w:bCs/>
                <w:color w:val="000000"/>
                <w:spacing w:val="12"/>
                <w:sz w:val="10"/>
                <w:szCs w:val="10"/>
              </w:rPr>
              <w:t xml:space="preserve">przepisach o </w:t>
            </w:r>
            <w:r>
              <w:rPr>
                <w:rFonts w:cs="Arial" w:ascii="Arial" w:hAnsi="Arial"/>
                <w:b/>
                <w:bCs/>
                <w:color w:val="000000"/>
                <w:spacing w:val="9"/>
                <w:sz w:val="10"/>
                <w:szCs w:val="10"/>
              </w:rPr>
              <w:t>działalności 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ydatki na spłatę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przejętych zobowiązań spzoz przekształconego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na zasadach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określonych w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 xml:space="preserve">przepisach o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ziałalności lecznicz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w w:val="88"/>
                <w:sz w:val="11"/>
                <w:szCs w:val="11"/>
              </w:rPr>
              <w:t>w tym</w:t>
            </w:r>
          </w:p>
        </w:tc>
      </w:tr>
      <w:tr>
        <w:trPr>
          <w:trHeight w:val="179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w w:val="88"/>
                <w:sz w:val="11"/>
                <w:szCs w:val="11"/>
              </w:rPr>
              <w:t xml:space="preserve">na spłatę przejętych </w:t>
            </w:r>
            <w:r>
              <w:rPr>
                <w:rFonts w:cs="Arial" w:ascii="Arial" w:hAnsi="Arial"/>
                <w:b/>
                <w:bCs/>
                <w:color w:val="000000"/>
                <w:spacing w:val="11"/>
                <w:w w:val="88"/>
                <w:sz w:val="11"/>
                <w:szCs w:val="11"/>
              </w:rPr>
              <w:t xml:space="preserve">zobowiązań spzoz przekształconego na zasadach określonych </w:t>
            </w:r>
            <w:r>
              <w:rPr>
                <w:rFonts w:cs="Arial" w:ascii="Arial" w:hAnsi="Arial"/>
                <w:b/>
                <w:bCs/>
                <w:color w:val="000000"/>
                <w:spacing w:val="13"/>
                <w:w w:val="88"/>
                <w:sz w:val="11"/>
                <w:szCs w:val="11"/>
              </w:rPr>
              <w:t xml:space="preserve">w przepisach o </w:t>
            </w:r>
            <w:r>
              <w:rPr>
                <w:rFonts w:cs="Arial" w:ascii="Arial" w:hAnsi="Arial"/>
                <w:b/>
                <w:bCs/>
                <w:color w:val="000000"/>
                <w:spacing w:val="9"/>
                <w:w w:val="88"/>
                <w:sz w:val="11"/>
                <w:szCs w:val="11"/>
              </w:rPr>
              <w:t xml:space="preserve">działalności leczniczej, </w:t>
            </w:r>
            <w:r>
              <w:rPr>
                <w:rFonts w:cs="Arial" w:ascii="Arial" w:hAnsi="Arial"/>
                <w:b/>
                <w:bCs/>
                <w:color w:val="000000"/>
                <w:spacing w:val="10"/>
                <w:w w:val="88"/>
                <w:sz w:val="11"/>
                <w:szCs w:val="11"/>
              </w:rPr>
              <w:t xml:space="preserve">w wysokości w jakiej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9"/>
                <w:sz w:val="11"/>
                <w:szCs w:val="11"/>
              </w:rPr>
              <w:t xml:space="preserve">nie podlegają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9"/>
                <w:sz w:val="11"/>
                <w:szCs w:val="11"/>
              </w:rPr>
              <w:t>sfinansowaniu dotacją z budżetu państwa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symbo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7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7c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7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0"/>
                <w:szCs w:val="10"/>
              </w:rPr>
              <w:t>17e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17e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  <w:spacing w:val="-7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109"/>
                <w:sz w:val="11"/>
                <w:szCs w:val="11"/>
              </w:rPr>
              <w:t>17e2 1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>Formuł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9"/>
                <w:sz w:val="11"/>
                <w:szCs w:val="11"/>
              </w:rPr>
              <w:t>20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9"/>
                <w:sz w:val="11"/>
                <w:szCs w:val="11"/>
              </w:rPr>
              <w:t>504 71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10"/>
                <w:szCs w:val="10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0"/>
                <w:szCs w:val="10"/>
              </w:rPr>
              <w:t>O.C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-11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88"/>
                <w:sz w:val="11"/>
                <w:szCs w:val="11"/>
              </w:rPr>
              <w:t>C, C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109"/>
                <w:sz w:val="11"/>
                <w:szCs w:val="11"/>
              </w:rPr>
              <w:t>201 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•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w w:val="88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9"/>
                <w:sz w:val="11"/>
                <w:szCs w:val="11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9"/>
                <w:sz w:val="11"/>
                <w:szCs w:val="11"/>
              </w:rPr>
              <w:t>430 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0"/>
                <w:szCs w:val="10"/>
              </w:rPr>
              <w:t>C, 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w w:val="88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9"/>
                <w:sz w:val="11"/>
                <w:szCs w:val="11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9"/>
                <w:sz w:val="11"/>
                <w:szCs w:val="11"/>
              </w:rPr>
              <w:t>399 4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w w:val="88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9"/>
                <w:sz w:val="11"/>
                <w:szCs w:val="11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9"/>
                <w:sz w:val="11"/>
                <w:szCs w:val="11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w w:val="88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9"/>
                <w:sz w:val="11"/>
                <w:szCs w:val="11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9"/>
                <w:sz w:val="11"/>
                <w:szCs w:val="11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w w:val="88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9"/>
                <w:sz w:val="11"/>
                <w:szCs w:val="11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9"/>
                <w:sz w:val="11"/>
                <w:szCs w:val="11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w w:val="88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9"/>
                <w:sz w:val="11"/>
                <w:szCs w:val="11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9"/>
                <w:sz w:val="11"/>
                <w:szCs w:val="11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w w:val="88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109"/>
                <w:sz w:val="11"/>
                <w:szCs w:val="11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9"/>
                <w:sz w:val="11"/>
                <w:szCs w:val="11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w w:val="88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9"/>
                <w:sz w:val="11"/>
                <w:szCs w:val="11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9"/>
                <w:sz w:val="11"/>
                <w:szCs w:val="11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w w:val="88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9"/>
                <w:sz w:val="11"/>
                <w:szCs w:val="11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9"/>
                <w:sz w:val="11"/>
                <w:szCs w:val="11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w w:val="88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9"/>
                <w:sz w:val="11"/>
                <w:szCs w:val="11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9"/>
                <w:sz w:val="11"/>
                <w:szCs w:val="11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sz w:val="10"/>
                <w:szCs w:val="10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w w:val="88"/>
                <w:sz w:val="11"/>
                <w:szCs w:val="11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109"/>
                <w:sz w:val="11"/>
                <w:szCs w:val="11"/>
              </w:rPr>
              <w:t>272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Arial" w:hAnsi="Arial" w:cs="Arial"/>
                <w:b/>
                <w:b/>
                <w:bCs/>
                <w:color w:val="000000"/>
                <w:spacing w:val="9"/>
                <w:w w:val="88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  <w:w w:val="88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9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9"/>
                <w:sz w:val="11"/>
                <w:szCs w:val="11"/>
              </w:rPr>
              <w:t>0,00</w:t>
            </w:r>
          </w:p>
        </w:tc>
      </w:tr>
    </w:tbl>
    <w:p>
      <w:pPr>
        <w:pStyle w:val="Normal"/>
        <w:shd w:fill="FFFFFF" w:val="clear"/>
        <w:spacing w:before="62" w:after="0"/>
        <w:ind w:left="206" w:hanging="0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Przeznaczenie planowanej nadwyżki budżetowej jest szczegółowo opisane w objaśnieniach</w:t>
        <w:br/>
        <w:br/>
      </w:r>
    </w:p>
    <w:p>
      <w:pPr>
        <w:pStyle w:val="Normal"/>
        <w:shd w:fill="FFFFFF" w:val="clear"/>
        <w:spacing w:before="62" w:after="0"/>
        <w:ind w:left="206" w:hanging="0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before="62" w:after="0"/>
        <w:ind w:left="206" w:hanging="0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before="62" w:after="0"/>
        <w:ind w:left="206" w:hanging="0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before="62" w:after="0"/>
        <w:ind w:left="206" w:hanging="0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before="62" w:after="0"/>
        <w:ind w:left="206" w:hanging="0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before="62" w:after="0"/>
        <w:ind w:left="206" w:hanging="0"/>
        <w:rPr/>
      </w:pPr>
      <w:r>
        <w:rPr>
          <w:rFonts w:eastAsia="Arial" w:cs="Arial" w:ascii="Arial" w:hAnsi="Arial"/>
          <w:b/>
          <w:bCs/>
          <w:color w:val="000000"/>
          <w:spacing w:val="-1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 xml:space="preserve">                                              </w:t>
      </w:r>
    </w:p>
    <w:p>
      <w:pPr>
        <w:pStyle w:val="Normal"/>
        <w:shd w:fill="FFFFFF" w:val="clear"/>
        <w:spacing w:before="62" w:after="0"/>
        <w:ind w:left="206" w:hanging="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62" w:after="0"/>
        <w:ind w:left="206" w:hanging="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62" w:after="0"/>
        <w:ind w:left="206" w:hanging="0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"/>
        </w:rPr>
        <w:t>Strona 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3:00Z</dcterms:created>
  <dc:creator>urzad</dc:creator>
  <dc:description/>
  <dc:language>en-US</dc:language>
  <cp:lastModifiedBy>urzad</cp:lastModifiedBy>
  <dcterms:modified xsi:type="dcterms:W3CDTF">2013-02-21T14:00:00Z</dcterms:modified>
  <cp:revision>1</cp:revision>
  <dc:subject/>
  <dc:title>Wieloletnia Prognoza Finansowa                                  Załącznik nr 1 do uchwały nr 12/VI/2013</dc:title>
</cp:coreProperties>
</file>