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9" w:hanging="0"/>
        <w:rPr>
          <w:rFonts w:ascii="Arial" w:hAnsi="Arial" w:cs="Arial"/>
          <w:color w:val="444444"/>
          <w:spacing w:val="-3"/>
          <w:sz w:val="32"/>
          <w:szCs w:val="32"/>
        </w:rPr>
      </w:pPr>
      <w:r>
        <w:rPr>
          <w:rFonts w:cs="Arial" w:ascii="Arial" w:hAnsi="Arial"/>
          <w:color w:val="444444"/>
          <w:spacing w:val="-3"/>
          <w:sz w:val="32"/>
          <w:szCs w:val="32"/>
        </w:rPr>
        <w:t>Wieloletnia Prognoza Finansowa</w:t>
      </w:r>
    </w:p>
    <w:p>
      <w:pPr>
        <w:pStyle w:val="Normal"/>
        <w:spacing w:before="0" w:after="878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2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363"/>
        <w:gridCol w:w="1363"/>
        <w:gridCol w:w="1363"/>
        <w:gridCol w:w="1363"/>
        <w:gridCol w:w="1354"/>
        <w:gridCol w:w="1363"/>
        <w:gridCol w:w="1363"/>
        <w:gridCol w:w="1382"/>
      </w:tblGrid>
      <w:tr>
        <w:trPr>
          <w:trHeight w:val="250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Dochody ogółem</w:t>
            </w:r>
          </w:p>
        </w:tc>
        <w:tc>
          <w:tcPr>
            <w:tcW w:w="9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7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dochody bieżące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75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dochody majątkowe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6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</w:t>
            </w:r>
          </w:p>
        </w:tc>
      </w:tr>
      <w:tr>
        <w:trPr>
          <w:trHeight w:val="230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środki na programy,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ojekty lub zadani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finansowane z udziałem środków, o których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rowa w ar!  5 ust  1 pkt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w tym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ze sprzedaży majątku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środki na programy projekty lub zadani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finansowane z udziałem środków, o których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owa w art. 5 ust 1 pkt 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w tyrrv</w:t>
            </w:r>
          </w:p>
        </w:tc>
      </w:tr>
      <w:tr>
        <w:trPr>
          <w:trHeight w:val="1603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środki określone w art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ust. 1 pkt 2 ustawy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4"/>
              <w:ind w:right="1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4"/>
              <w:ind w:right="1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4"/>
              <w:ind w:right="1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środki określone w art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5 ust 1 pkt 2 ustawy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symbo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1au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a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b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c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1du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d</w:t>
            </w:r>
          </w:p>
        </w:tc>
      </w:tr>
      <w:tr>
        <w:trPr>
          <w:trHeight w:val="34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Formuł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>[1a]»[1b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8 12234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6204563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337571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337571,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917 77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051 706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051 706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16967432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2514328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400 9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180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80000.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7255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6356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899 06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465 7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42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7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6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2 563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2 2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>'769'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36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>'8399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>'8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 36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1 9 900 345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'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2 385 '81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3 280 589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2421' 812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</w:tbl>
    <w:p>
      <w:pPr>
        <w:pStyle w:val="Normal"/>
        <w:shd w:fill="FFFFFF" w:val="clear"/>
        <w:spacing w:before="9595" w:after="0"/>
        <w:rPr/>
      </w:pPr>
      <w:r>
        <w:rPr/>
      </w:r>
    </w:p>
    <w:tbl>
      <w:tblPr>
        <w:tblW w:w="15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258"/>
        <w:gridCol w:w="1133"/>
        <w:gridCol w:w="1018"/>
        <w:gridCol w:w="1018"/>
        <w:gridCol w:w="1027"/>
        <w:gridCol w:w="1018"/>
        <w:gridCol w:w="1027"/>
        <w:gridCol w:w="1018"/>
        <w:gridCol w:w="1133"/>
        <w:gridCol w:w="1027"/>
        <w:gridCol w:w="1133"/>
        <w:gridCol w:w="1123"/>
        <w:gridCol w:w="1162"/>
      </w:tblGrid>
      <w:tr>
        <w:trPr>
          <w:trHeight w:val="24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szczególnienie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datki ogółem</w:t>
            </w:r>
          </w:p>
        </w:tc>
        <w:tc>
          <w:tcPr>
            <w:tcW w:w="1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złego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5" w:right="1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Wydatki bieżące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razem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45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z tego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datki majątkowe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</w:t>
            </w:r>
          </w:p>
        </w:tc>
      </w:tr>
      <w:tr>
        <w:trPr>
          <w:trHeight w:val="22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Wydatki bieżące (bez odsetek i prowizj; od kredytów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ożyczek oraz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wyemitowanych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pierów wartościowych)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70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w tym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wydatki bieżące na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obsługę długj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na projekty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lizowane przy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udziale środków, 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których mowa w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art 5 ust  1 pkt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110" w:righ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z tytułu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gwarancji i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poręczeń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: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na pokrycie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ujemnego wyniku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finansowego samodzielnego publicznego zakładu opieki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zdrowotne;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firstLine="168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na projekty realizowane przy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udziale środków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o których mowa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 art. 5 ust 1 pkt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158" w:right="16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odsetki i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dyskont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158"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left="158" w:right="168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158"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left="158" w:right="168" w:hanging="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finansowan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środkami określonymi w art 5 ust  1 pk! 2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ustawy</w:t>
            </w:r>
          </w:p>
        </w:tc>
      </w:tr>
      <w:tr>
        <w:trPr>
          <w:trHeight w:val="1363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gwarancje i poręczenia podlegające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yłączeniu z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imitów spłaty zobowiązań z art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3 ufp/169sufp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finansowane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środkami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określonymi w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 xml:space="preserve">art 5 ust 1 pkt 2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ustawy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symbo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f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f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b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/>
              </w:rPr>
              <w:t>V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>10b1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Formuł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>[10]*[2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(2l*[7b|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2"/>
                <w:szCs w:val="12"/>
              </w:rPr>
              <w:t>-7517629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5861 102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5691 102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7068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282 236 1 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82236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70000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7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656 527 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45 257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745257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'9481 76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5 19096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>1509096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70 68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2"/>
                <w:szCs w:val="12"/>
              </w:rPr>
              <w:t>3.0.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00000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100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4 290 8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 1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100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692489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5431 89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5281 89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0 68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50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150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•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3 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8000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800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661402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551402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>1531402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7068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0 000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100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20 00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2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20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741929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691929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>16743267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7068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7603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17603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0 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8 1269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792695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7833935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2"/>
                <w:szCs w:val="12"/>
              </w:rPr>
              <w:t>9301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9301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0 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886254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836254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8281 86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2"/>
                <w:szCs w:val="12"/>
              </w:rPr>
              <w:t>80 685. O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80 68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962794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 127945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9059611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68 334 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68 33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0 423 95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992395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9867875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6"/>
                <w:szCs w:val="16"/>
              </w:rPr>
              <w:t>.. x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56 084 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6 08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1 25"! 81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0751 81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0 708 08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43 73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43 73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2211278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1 612781 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1 581 39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31 38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31 38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3008 1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2 508 18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2489 157 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903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903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2393941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2343941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3 432 73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668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6 68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41" w:right="742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6" w:after="0"/>
        <w:ind w:left="13502" w:hanging="0"/>
        <w:rPr>
          <w:rFonts w:ascii="Arial" w:hAnsi="Arial" w:cs="Arial"/>
          <w:b/>
          <w:b/>
          <w:bCs/>
          <w:color w:val="666666"/>
          <w:spacing w:val="-6"/>
        </w:rPr>
      </w:pPr>
      <w:r>
        <w:rPr>
          <w:rFonts w:cs="Arial" w:ascii="Arial" w:hAnsi="Arial"/>
          <w:b/>
          <w:bCs/>
          <w:color w:val="666666"/>
          <w:spacing w:val="-6"/>
        </w:rPr>
        <w:t>Strona 2</w:t>
      </w:r>
    </w:p>
    <w:tbl>
      <w:tblPr>
        <w:tblW w:w="13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133"/>
        <w:gridCol w:w="1142"/>
        <w:gridCol w:w="1133"/>
        <w:gridCol w:w="1133"/>
        <w:gridCol w:w="1133"/>
        <w:gridCol w:w="1133"/>
        <w:gridCol w:w="1142"/>
        <w:gridCol w:w="1123"/>
        <w:gridCol w:w="1142"/>
        <w:gridCol w:w="1152"/>
      </w:tblGrid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z te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w tyr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w ty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</w:t>
            </w:r>
          </w:p>
        </w:tc>
      </w:tr>
      <w:tr>
        <w:trPr>
          <w:trHeight w:val="1814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szczególnien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nik budżet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3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Dochody bieżące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bieżące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zychody budżet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29" w:righ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Nadwyżka budżetowa z lat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ubiegłych angażowana w budżecie roku bieżąc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na pokrycie deficytu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budżet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Wolne środki, 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których mowa w art  217 ust  2 pkt 6 ufp, angażowane w budżecie roku bieżąc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na pokrycie deficytu budżetu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firstLine="1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 pokrycie def cyt-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budżetu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Inne przychody nie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związane z zaciągnięciem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dług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na ookrycie deficyt^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budżetu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symbo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129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29"/>
                <w:sz w:val="9"/>
                <w:szCs w:val="9"/>
              </w:rPr>
              <w:t>4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4 1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H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a</w:t>
            </w:r>
          </w:p>
        </w:tc>
      </w:tr>
      <w:tr>
        <w:trPr>
          <w:trHeight w:val="15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 xml:space="preserve">[1aj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12"/>
                <w:szCs w:val="12"/>
              </w:rPr>
              <w:t>[24]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3"/>
                <w:szCs w:val="13"/>
              </w:rPr>
              <w:t xml:space="preserve">[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3"/>
                <w:szCs w:val="13"/>
                <w:lang w:val="en-US"/>
              </w:rPr>
              <w:t xml:space="preserve">II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3"/>
                <w:szCs w:val="13"/>
              </w:rPr>
              <w:t>l [ l [   ]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604711 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343461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>126089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126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1 776 472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>230 8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3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9247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399 4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1 296 869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772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422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265" w:right="1266" w:gutter="0" w:header="0" w:top="6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6" w:after="0"/>
        <w:jc w:val="right"/>
        <w:rPr>
          <w:rFonts w:ascii="Arial" w:hAnsi="Arial" w:cs="Arial"/>
          <w:b/>
          <w:b/>
          <w:bCs/>
          <w:color w:val="555555"/>
          <w:spacing w:val="-6"/>
        </w:rPr>
      </w:pPr>
      <w:r>
        <w:rPr>
          <w:rFonts w:cs="Arial" w:ascii="Arial" w:hAnsi="Arial"/>
          <w:b/>
          <w:bCs/>
          <w:color w:val="555555"/>
          <w:spacing w:val="-6"/>
        </w:rPr>
        <w:t>Strona 3</w:t>
      </w:r>
    </w:p>
    <w:tbl>
      <w:tblPr>
        <w:tblW w:w="14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142"/>
        <w:gridCol w:w="1133"/>
        <w:gridCol w:w="1142"/>
        <w:gridCol w:w="1123"/>
        <w:gridCol w:w="1142"/>
        <w:gridCol w:w="1133"/>
        <w:gridCol w:w="1133"/>
        <w:gridCol w:w="1133"/>
        <w:gridCol w:w="1133"/>
        <w:gridCol w:w="1142"/>
        <w:gridCol w:w="1123"/>
        <w:gridCol w:w="1152"/>
      </w:tblGrid>
      <w:tr>
        <w:trPr>
          <w:trHeight w:val="250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szczegó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Rozchody budżetu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z tego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Kwota dług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firstLine="14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Łączna kwota wyłączeń z art. 170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ust 3 sufp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skaźniki z art, 169/170 sufp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Kwota zobowiązań związku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współtworzonego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przez jst przypadających d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spłaty w danym roku budżetowym podlegająca doliczeniu zgodnie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z art 244 ufp</w:t>
            </w:r>
          </w:p>
        </w:tc>
      </w:tr>
      <w:tr>
        <w:trPr>
          <w:trHeight w:val="221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Rozchody z tytułu spłaty rat kapitałowych oraz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ykupu papierów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artościow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w tym: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firstLine="2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Inne rozchody (oez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płaty długu np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udzielane pożyczki)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firstLine="24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dług sp'acany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wydatkami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(zobowiązania wymagalne, umowy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zaliczane do kategorii kredytów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pożyczek, itp.)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Zadłużenie/dochód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y ogółem - max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60% z art 170 sufp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(bez wyłączeń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firstLine="1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Zadłużenie/dochód y ogółem - max 60% z art 1 70 sufp (po uwzględnieniu wyłączeń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7"/>
                <w:sz w:val="11"/>
                <w:szCs w:val="11"/>
              </w:rPr>
              <w:t xml:space="preserve">Planowana łączna kwota spłaty zobowiązań/dochód y ogółem - max 15% z art. 169 sufp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7"/>
                <w:sz w:val="11"/>
                <w:szCs w:val="11"/>
              </w:rPr>
              <w:t>(bez wyłączeń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Planowana łączna kwota spłaty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zobowiązań/dochód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y ogółem - max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15% z art 169 sufp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(po uwzględnieniu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łączeń)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7"/>
                <w:sz w:val="11"/>
                <w:szCs w:val="11"/>
              </w:rPr>
              <w:t xml:space="preserve">kwota wyłączeń z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w w:val="107"/>
                <w:sz w:val="11"/>
                <w:szCs w:val="11"/>
              </w:rPr>
              <w:t xml:space="preserve">art 243 ust 3 pkt 1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7"/>
                <w:sz w:val="11"/>
                <w:szCs w:val="11"/>
              </w:rPr>
              <w:t xml:space="preserve">ufp oraz art. 169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w w:val="107"/>
                <w:sz w:val="11"/>
                <w:szCs w:val="11"/>
              </w:rPr>
              <w:t xml:space="preserve">ust 3 sufp </w:t>
            </w:r>
            <w:r>
              <w:rPr>
                <w:rFonts w:cs="Arial" w:ascii="Arial" w:hAnsi="Arial"/>
                <w:b/>
                <w:bCs/>
                <w:color w:val="000000"/>
                <w:w w:val="107"/>
                <w:sz w:val="11"/>
                <w:szCs w:val="11"/>
              </w:rPr>
              <w:t>przypadająca na dany rok budżetowy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symbo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a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4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Formuł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>[7a|»|8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07"/>
                <w:sz w:val="11"/>
                <w:szCs w:val="11"/>
              </w:rPr>
              <w:t>&lt;I13])'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1"/>
                <w:szCs w:val="11"/>
              </w:rPr>
              <w:t>(|13]-(1«1&gt;''M;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07"/>
                <w:sz w:val="11"/>
                <w:szCs w:val="11"/>
              </w:rPr>
              <w:t>([7a]*(7b1]»[2cl)/[1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  <w:t>&lt;[7a]*[7b1|»[2cl-[2d]-[7a1])/(1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7"/>
                <w:sz w:val="11"/>
                <w:szCs w:val="11"/>
              </w:rPr>
              <w:t>2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7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7"/>
                <w:sz w:val="11"/>
                <w:szCs w:val="11"/>
              </w:rPr>
              <w:t>7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34126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18,8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8,8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5,36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5.36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7"/>
                <w:sz w:val="11"/>
                <w:szCs w:val="11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7"/>
                <w:sz w:val="11"/>
                <w:szCs w:val="11"/>
              </w:rPr>
              <w:t>2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3181 83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16,3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7"/>
                <w:sz w:val="11"/>
                <w:szCs w:val="11"/>
              </w:rPr>
              <w:t>16.3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7"/>
                <w:sz w:val="11"/>
                <w:szCs w:val="11"/>
              </w:rPr>
              <w:t>2,06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,06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3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7"/>
                <w:sz w:val="11"/>
                <w:szCs w:val="11"/>
              </w:rPr>
              <w:t>330 8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 851 03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w w:val="107"/>
                <w:sz w:val="11"/>
                <w:szCs w:val="11"/>
              </w:rPr>
              <w:t>16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7"/>
                <w:sz w:val="11"/>
                <w:szCs w:val="11"/>
              </w:rPr>
              <w:t>16,5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7"/>
                <w:sz w:val="11"/>
                <w:szCs w:val="11"/>
              </w:rPr>
              <w:t>3,2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3,2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4"/>
                <w:szCs w:val="14"/>
              </w:rPr>
              <w:t>;•:::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399 4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7"/>
                <w:sz w:val="11"/>
                <w:szCs w:val="11"/>
              </w:rPr>
              <w:t>399 432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 451 6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7"/>
                <w:sz w:val="11"/>
                <w:szCs w:val="11"/>
              </w:rPr>
              <w:t>14,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7"/>
                <w:sz w:val="11"/>
                <w:szCs w:val="11"/>
              </w:rPr>
              <w:t>14,4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3,94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3,94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7"/>
                <w:sz w:val="11"/>
                <w:szCs w:val="11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7"/>
                <w:sz w:val="11"/>
                <w:szCs w:val="11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 1792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12,3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7"/>
                <w:sz w:val="11"/>
                <w:szCs w:val="11"/>
              </w:rPr>
              <w:t>12,3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2,93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2,93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7"/>
                <w:sz w:val="11"/>
                <w:szCs w:val="11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906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7"/>
                <w:sz w:val="11"/>
                <w:szCs w:val="11"/>
              </w:rPr>
              <w:t>10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7"/>
                <w:sz w:val="11"/>
                <w:szCs w:val="11"/>
              </w:rPr>
              <w:t>1,99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.99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7"/>
                <w:sz w:val="11"/>
                <w:szCs w:val="11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7"/>
                <w:sz w:val="11"/>
                <w:szCs w:val="11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' 634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07"/>
                <w:sz w:val="11"/>
                <w:szCs w:val="11"/>
              </w:rPr>
              <w:t>85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11"/>
                <w:szCs w:val="11"/>
              </w:rPr>
              <w:t>8,5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07"/>
                <w:sz w:val="11"/>
                <w:szCs w:val="11"/>
              </w:rPr>
              <w:t>1 ,8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,8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7"/>
                <w:sz w:val="11"/>
                <w:szCs w:val="11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36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7"/>
                <w:sz w:val="11"/>
                <w:szCs w:val="11"/>
              </w:rPr>
              <w:t>6,8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6,8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11"/>
                <w:szCs w:val="11"/>
              </w:rPr>
              <w:t>1,71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,71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07"/>
                <w:sz w:val="11"/>
                <w:szCs w:val="11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7"/>
                <w:sz w:val="11"/>
                <w:szCs w:val="11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089 6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5,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11"/>
                <w:szCs w:val="11"/>
              </w:rPr>
              <w:t>5.2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11"/>
                <w:szCs w:val="11"/>
              </w:rPr>
              <w:t>1,59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1,59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7"/>
                <w:sz w:val="11"/>
                <w:szCs w:val="11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7"/>
                <w:sz w:val="11"/>
                <w:szCs w:val="11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8172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7"/>
                <w:sz w:val="11"/>
                <w:szCs w:val="11"/>
              </w:rPr>
              <w:t>3,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11"/>
                <w:szCs w:val="11"/>
              </w:rPr>
              <w:t>3.8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07"/>
                <w:sz w:val="11"/>
                <w:szCs w:val="11"/>
              </w:rPr>
              <w:t>1 ,47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1,47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7"/>
                <w:sz w:val="11"/>
                <w:szCs w:val="11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44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w w:val="107"/>
                <w:sz w:val="11"/>
                <w:szCs w:val="11"/>
              </w:rPr>
              <w:t>24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2,4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11"/>
                <w:szCs w:val="11"/>
              </w:rPr>
              <w:t>1,36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'    '   •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7"/>
                <w:sz w:val="11"/>
                <w:szCs w:val="11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7"/>
                <w:sz w:val="11"/>
                <w:szCs w:val="11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1,1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7"/>
                <w:sz w:val="11"/>
                <w:szCs w:val="11"/>
              </w:rPr>
              <w:t>1,1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11"/>
                <w:szCs w:val="11"/>
              </w:rPr>
              <w:t>1,2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2"/>
                <w:szCs w:val="12"/>
              </w:rPr>
              <w:t>1 ,2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11"/>
                <w:szCs w:val="11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7"/>
                <w:sz w:val="11"/>
                <w:szCs w:val="11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7"/>
                <w:sz w:val="11"/>
                <w:szCs w:val="11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11"/>
                <w:szCs w:val="11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7"/>
                <w:sz w:val="11"/>
                <w:szCs w:val="11"/>
              </w:rPr>
              <w:t>1,1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1,1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</w:tr>
    </w:tbl>
    <w:p>
      <w:pPr>
        <w:pStyle w:val="Normal"/>
        <w:shd w:fill="FFFFFF" w:val="clear"/>
        <w:spacing w:before="168" w:after="0"/>
        <w:ind w:left="499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" Przeznaczenie planowanej nadwyżki budżetowej jest szczegółowo opisane w objaśnieniach.</w:t>
      </w:r>
    </w:p>
    <w:p>
      <w:pPr>
        <w:pStyle w:val="Normal"/>
        <w:shd w:fill="FFFFFF" w:val="clear"/>
        <w:spacing w:before="4085" w:after="0"/>
        <w:ind w:left="13973" w:hanging="0"/>
        <w:rPr>
          <w:rFonts w:ascii="Arial" w:hAnsi="Arial" w:cs="Arial"/>
          <w:b/>
          <w:b/>
          <w:bCs/>
          <w:color w:val="555555"/>
          <w:spacing w:val="-7"/>
        </w:rPr>
      </w:pPr>
      <w:r>
        <w:rPr>
          <w:rFonts w:cs="Arial" w:ascii="Arial" w:hAnsi="Arial"/>
          <w:b/>
          <w:bCs/>
          <w:color w:val="555555"/>
          <w:spacing w:val="-7"/>
        </w:rPr>
        <w:t>Strona 4</w:t>
      </w:r>
    </w:p>
    <w:p>
      <w:pPr>
        <w:pStyle w:val="Normal"/>
        <w:shd w:fill="FFFFFF" w:val="clear"/>
        <w:spacing w:before="4085" w:after="0"/>
        <w:ind w:left="13973" w:hanging="0"/>
        <w:rPr>
          <w:rFonts w:ascii="Arial" w:hAnsi="Arial" w:cs="Arial"/>
          <w:b/>
          <w:b/>
          <w:bCs/>
          <w:color w:val="555555"/>
          <w:spacing w:val="-7"/>
        </w:rPr>
      </w:pPr>
      <w:r>
        <w:rPr>
          <w:rFonts w:cs="Arial" w:ascii="Arial" w:hAnsi="Arial"/>
          <w:b/>
          <w:bCs/>
          <w:color w:val="555555"/>
          <w:spacing w:val="-7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142"/>
        <w:gridCol w:w="1123"/>
        <w:gridCol w:w="1142"/>
        <w:gridCol w:w="1142"/>
        <w:gridCol w:w="902"/>
        <w:gridCol w:w="902"/>
        <w:gridCol w:w="1133"/>
        <w:gridCol w:w="912"/>
        <w:gridCol w:w="912"/>
        <w:gridCol w:w="1133"/>
        <w:gridCol w:w="1133"/>
        <w:gridCol w:w="1133"/>
        <w:gridCol w:w="1162"/>
      </w:tblGrid>
      <w:tr>
        <w:trPr>
          <w:trHeight w:val="240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9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wskaźnik z art 243 ufp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Informacja z art 226 ust 2</w:t>
            </w:r>
          </w:p>
        </w:tc>
      </w:tr>
      <w:tr>
        <w:trPr>
          <w:trHeight w:val="2045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Relacja (Db-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 xml:space="preserve">Wb^DsmJ/Do 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której mowa w art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43 w danym rok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Maksymalny dopuszczalny wskaźnik spłaty z art  243 uf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 xml:space="preserve">Maksymalny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3"/>
                <w:szCs w:val="13"/>
              </w:rPr>
              <w:t xml:space="preserve">dopuszczalny wskaźnik spłaty z art  243 ufp (z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 xml:space="preserve">wykonaniem za rok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3"/>
                <w:szCs w:val="13"/>
              </w:rPr>
              <w:t>N-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3"/>
                <w:szCs w:val="13"/>
              </w:rPr>
              <w:t xml:space="preserve">Relacja planowanej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 xml:space="preserve">łącznej kwoty spłaty zobowiązań do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3"/>
                <w:szCs w:val="13"/>
              </w:rPr>
              <w:t xml:space="preserve">dochodów (ze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 xml:space="preserve">związkiem oraz bez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3"/>
                <w:szCs w:val="13"/>
              </w:rPr>
              <w:t>wyłączeń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Spełnienie wskaźnika</w:t>
            </w:r>
          </w:p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spłaty z art. 243 ufp po uwzględnieniu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 xml:space="preserve">art 244 ufp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(bez wyłączeń)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planistyczne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Spełnienie wskaźnika spłaty z art 243 ufp po uwzględnieniu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 xml:space="preserve">art 244 ufp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(bez wyłączeń) (z wykonaniem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za rok N-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Relacja planowanej łącznej kwoty spłaty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obowiązań do dochodów (po uwzględnieniu wyłączeń UE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16"/>
                <w:sz w:val="10"/>
                <w:szCs w:val="10"/>
              </w:rPr>
              <w:t xml:space="preserve">Spełnienie wskaźnika </w:t>
            </w:r>
            <w:r>
              <w:rPr>
                <w:rFonts w:cs="Arial" w:ascii="Arial" w:hAnsi="Arial"/>
                <w:b/>
                <w:bCs/>
                <w:color w:val="000000"/>
                <w:w w:val="116"/>
                <w:sz w:val="10"/>
                <w:szCs w:val="10"/>
              </w:rPr>
              <w:t xml:space="preserve">spłaty z art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16"/>
                <w:sz w:val="10"/>
                <w:szCs w:val="10"/>
              </w:rPr>
              <w:t xml:space="preserve">243 ufp po uwzględnieniu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w w:val="116"/>
                <w:sz w:val="10"/>
                <w:szCs w:val="10"/>
              </w:rPr>
              <w:t xml:space="preserve">art 244 ufp (po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16"/>
                <w:sz w:val="10"/>
                <w:szCs w:val="10"/>
              </w:rPr>
              <w:t xml:space="preserve">uwzględnieniu </w:t>
            </w:r>
            <w:r>
              <w:rPr>
                <w:rFonts w:cs="Arial" w:ascii="Arial" w:hAnsi="Arial"/>
                <w:b/>
                <w:bCs/>
                <w:color w:val="000000"/>
                <w:w w:val="116"/>
                <w:sz w:val="10"/>
                <w:szCs w:val="10"/>
              </w:rPr>
              <w:t xml:space="preserve">wyłączeń UE)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16"/>
                <w:sz w:val="10"/>
                <w:szCs w:val="10"/>
              </w:rPr>
              <w:t xml:space="preserve">(planistycznego </w:t>
            </w:r>
            <w:r>
              <w:rPr>
                <w:rFonts w:cs="Arial" w:ascii="Arial" w:hAnsi="Arial"/>
                <w:b/>
                <w:bCs/>
                <w:color w:val="000000"/>
                <w:w w:val="116"/>
                <w:sz w:val="10"/>
                <w:szCs w:val="1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Spełnienie wskaźnika spłaty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2"/>
                <w:szCs w:val="12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art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243 ufp p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uwzględnieniu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art 244 ufp (p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uwzględnieniu wyłączeń UE) (z wykonaniem za rok N-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"a wynagrodzenia i składki od nich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nalicza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związane z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funkcjonowaniem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organów J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1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ydatki bieżące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objęte limitem art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26 ust 4 uf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wydatki majątkowe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objęte limitem art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26 ust 4 ufp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symbo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b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a</w:t>
            </w:r>
          </w:p>
        </w:tc>
      </w:tr>
      <w:tr>
        <w:trPr>
          <w:trHeight w:val="34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Formuł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(na]-[24]»ilcl)/[1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5" w:right="2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średnia z trzech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  <w:t>poprzednich lat [20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4" w:right="3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średnia ? tizech poprzednich lal [20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de-DE"/>
              </w:rPr>
              <w:t>([7alł|7b1]t[2c]t[15l)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7"/>
                <w:szCs w:val="17"/>
                <w:lang w:val="de-DE"/>
              </w:rPr>
              <w:t>ii]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34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34"/>
                <w:sz w:val="9"/>
                <w:szCs w:val="9"/>
              </w:rPr>
              <w:t>[21]"[20a]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  <w:t>[21]&lt;=[20b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6"/>
                <w:sz w:val="10"/>
                <w:szCs w:val="10"/>
              </w:rPr>
              <w:t>(|7a|*!7bl|t[2cjt[-5|-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w w:val="116"/>
                <w:sz w:val="10"/>
                <w:szCs w:val="10"/>
              </w:rPr>
              <w:t>|2d]-[7a1])/[1J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16"/>
                <w:sz w:val="10"/>
                <w:szCs w:val="10"/>
              </w:rPr>
              <w:t>[22)&lt;=[20a]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0"/>
                <w:szCs w:val="10"/>
              </w:rPr>
              <w:t>|22]&lt;=[20b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4,76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8,3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/>
                <w:b/>
                <w:bCs/>
                <w:color w:val="000000"/>
                <w:spacing w:val="1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  <w:sz w:val="11"/>
                <w:szCs w:val="11"/>
              </w:rPr>
              <w:t>8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w w:val="116"/>
                <w:sz w:val="10"/>
                <w:szCs w:val="10"/>
              </w:rPr>
              <w:t>536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5,36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451376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 238 538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92085,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6"/>
                <w:sz w:val="10"/>
                <w:szCs w:val="10"/>
              </w:rPr>
              <w:t>660 270,00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11,18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,5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,1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6"/>
                <w:sz w:val="10"/>
                <w:szCs w:val="10"/>
              </w:rPr>
              <w:t>2,06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6"/>
                <w:sz w:val="10"/>
                <w:szCs w:val="10"/>
              </w:rPr>
              <w:t>2,06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 056 767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2 782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6"/>
                <w:sz w:val="10"/>
                <w:szCs w:val="10"/>
              </w:rPr>
              <w:t>1 823 000,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8,06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4,2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8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6"/>
                <w:sz w:val="10"/>
                <w:szCs w:val="10"/>
              </w:rPr>
              <w:t>3 20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3,20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72 782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8,81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8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8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6"/>
                <w:sz w:val="10"/>
                <w:szCs w:val="10"/>
              </w:rPr>
              <w:t>3 94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6"/>
                <w:sz w:val="10"/>
                <w:szCs w:val="10"/>
              </w:rPr>
              <w:t>3,94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'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2 782.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4,36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9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9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w w:val="116"/>
                <w:sz w:val="10"/>
                <w:szCs w:val="10"/>
              </w:rPr>
              <w:t>293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6"/>
                <w:sz w:val="10"/>
                <w:szCs w:val="10"/>
              </w:rPr>
              <w:t>2,93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2 782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6"/>
                <w:sz w:val="10"/>
                <w:szCs w:val="1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,57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7,0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7,0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1,99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16"/>
                <w:sz w:val="10"/>
                <w:szCs w:val="10"/>
              </w:rPr>
              <w:t>1 ,99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 098.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4,04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1.85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16"/>
                <w:sz w:val="10"/>
                <w:szCs w:val="10"/>
              </w:rPr>
              <w:t>1,85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98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3,88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1 71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16"/>
                <w:sz w:val="10"/>
                <w:szCs w:val="10"/>
              </w:rPr>
              <w:t>1,71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6007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098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3,73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1,59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'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1,59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 098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6"/>
                <w:sz w:val="10"/>
                <w:szCs w:val="10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3 59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6"/>
                <w:sz w:val="10"/>
                <w:szCs w:val="10"/>
              </w:rPr>
              <w:t>1 47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16"/>
                <w:sz w:val="10"/>
                <w:szCs w:val="10"/>
              </w:rPr>
              <w:t>1 .47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 098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3,4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6"/>
                <w:sz w:val="10"/>
                <w:szCs w:val="10"/>
              </w:rPr>
              <w:t>1,36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16"/>
                <w:sz w:val="10"/>
                <w:szCs w:val="10"/>
              </w:rPr>
              <w:t>1 .36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91297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6"/>
                <w:sz w:val="10"/>
                <w:szCs w:val="1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3,32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6"/>
                <w:sz w:val="10"/>
                <w:szCs w:val="10"/>
              </w:rPr>
              <w:t>1,25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16"/>
                <w:sz w:val="10"/>
                <w:szCs w:val="10"/>
              </w:rPr>
              <w:t>1,25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91297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6"/>
                <w:sz w:val="10"/>
                <w:szCs w:val="10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3,19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16"/>
                <w:sz w:val="10"/>
                <w:szCs w:val="10"/>
              </w:rPr>
              <w:t xml:space="preserve">1 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w w:val="116"/>
                <w:sz w:val="10"/>
                <w:szCs w:val="10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w w:val="116"/>
                <w:sz w:val="10"/>
                <w:szCs w:val="10"/>
              </w:rPr>
              <w:t>5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16"/>
                <w:sz w:val="10"/>
                <w:szCs w:val="10"/>
              </w:rPr>
              <w:t>1,15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2"/>
                <w:szCs w:val="12"/>
              </w:rPr>
              <w:t>6007-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91297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1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6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5" w:right="634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6" w:after="0"/>
        <w:rPr/>
      </w:pPr>
      <w:r>
        <w:rPr>
          <w:rFonts w:eastAsia="Arial" w:cs="Arial" w:ascii="Arial" w:hAnsi="Arial"/>
          <w:b/>
          <w:bCs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6"/>
        </w:rPr>
        <w:t xml:space="preserve">Strona </w:t>
      </w:r>
      <w:r>
        <w:rPr/>
        <w:t>5</w:t>
      </w:r>
    </w:p>
    <w:tbl>
      <w:tblPr>
        <w:tblW w:w="12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63"/>
        <w:gridCol w:w="1363"/>
        <w:gridCol w:w="1354"/>
        <w:gridCol w:w="1373"/>
        <w:gridCol w:w="1354"/>
        <w:gridCol w:w="138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Kwoty nadwyżki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budżetowej planowane,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 poszczególnych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latach objętych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gnozą ""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53" w:right="6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Wartość przejętych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obowiązań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w tym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6"/>
                <w:sz w:val="11"/>
                <w:szCs w:val="11"/>
              </w:rPr>
              <w:t>Kwoty ujęte w prognozie dochodów, wydatków i długu związane ze spłatą zobowiązań przejętych od spzoz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od spzoz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Dochody budżetowe z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tytułu dotacji celowej z budżetu państwa o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której mowa w art 1 96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ustawy o działalności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Wysokość zobowiązań podlegających umorzeniu, o którym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mowa w art. 1 90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ustawy o działalnoś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leczniczej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ydatk. na spłatę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przejętych zobowiązań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pzoz likwidowanego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na zasadach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ckreśionycn w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 xml:space="preserve">przepisach o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ziałalności 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ydatki na spłatę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przejętych zobowiązań spzoz przekształconego na zasadach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określonych w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 xml:space="preserve">przepisach o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ziałalności lecznicze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w tym</w:t>
            </w:r>
          </w:p>
        </w:tc>
      </w:tr>
      <w:tr>
        <w:trPr>
          <w:trHeight w:val="181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na spłatę przejętych zobowiązań spzoz przekształconego na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zasadach określonycr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 xml:space="preserve">w przepisach o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działalności leczniczej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w wysokości w jakiej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me podlegają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sfinansowaniu dotacją z budżetu państwa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symbo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c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2"/>
                <w:szCs w:val="12"/>
              </w:rPr>
              <w:t>17e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17e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878787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78787"/>
                <w:spacing w:val="-7"/>
                <w:sz w:val="12"/>
                <w:szCs w:val="12"/>
              </w:rPr>
              <w:t>1762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Formuł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60471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878787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78787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6"/>
                <w:sz w:val="11"/>
                <w:szCs w:val="11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  <w:sz w:val="11"/>
                <w:szCs w:val="11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6"/>
                <w:sz w:val="11"/>
                <w:szCs w:val="11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6"/>
                <w:sz w:val="11"/>
                <w:szCs w:val="11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  <w:sz w:val="11"/>
                <w:szCs w:val="11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06"/>
                <w:sz w:val="11"/>
                <w:szCs w:val="11"/>
              </w:rPr>
              <w:t>C. 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6"/>
                <w:sz w:val="11"/>
                <w:szCs w:val="11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6"/>
                <w:sz w:val="11"/>
                <w:szCs w:val="11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6"/>
                <w:sz w:val="11"/>
                <w:szCs w:val="11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  <w:sz w:val="11"/>
                <w:szCs w:val="11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6"/>
                <w:sz w:val="11"/>
                <w:szCs w:val="11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  <w:sz w:val="11"/>
                <w:szCs w:val="11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  <w:sz w:val="11"/>
                <w:szCs w:val="11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8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82"/>
                <w:sz w:val="15"/>
                <w:szCs w:val="15"/>
              </w:rPr>
              <w:t>o.c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06"/>
                <w:sz w:val="11"/>
                <w:szCs w:val="11"/>
              </w:rPr>
              <w:t>C, 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6"/>
                <w:sz w:val="11"/>
                <w:szCs w:val="11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c i: ••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2"/>
                <w:sz w:val="15"/>
                <w:szCs w:val="15"/>
              </w:rPr>
              <w:t>o.co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8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82"/>
                <w:sz w:val="15"/>
                <w:szCs w:val="15"/>
              </w:rPr>
              <w:t>o.c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6"/>
                <w:sz w:val="11"/>
                <w:szCs w:val="11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6"/>
                <w:sz w:val="11"/>
                <w:szCs w:val="11"/>
              </w:rPr>
              <w:t>0.00</w:t>
            </w:r>
          </w:p>
        </w:tc>
      </w:tr>
    </w:tbl>
    <w:p>
      <w:pPr>
        <w:pStyle w:val="Normal"/>
        <w:shd w:fill="FFFFFF" w:val="clear"/>
        <w:spacing w:before="58" w:after="0"/>
        <w:ind w:left="206" w:hanging="0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Przeznaczenie planowanej nadwyżki budżetowej jest szczegółowo opisane w objaśnieniach.</w:t>
      </w:r>
    </w:p>
    <w:p>
      <w:pPr>
        <w:pStyle w:val="Normal"/>
        <w:rPr>
          <w:rFonts w:ascii="Arial" w:hAnsi="Arial" w:cs="Arial"/>
          <w:b/>
          <w:b/>
          <w:bCs/>
          <w:color w:val="555555"/>
          <w:spacing w:val="-6"/>
        </w:rPr>
      </w:pPr>
      <w:r>
        <w:rPr>
          <w:rFonts w:eastAsia="Arial" w:cs="Arial" w:ascii="Arial" w:hAnsi="Arial"/>
          <w:b/>
          <w:bCs/>
          <w:color w:val="555555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555555"/>
          <w:spacing w:val="-6"/>
        </w:rPr>
        <w:t>Strona 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6:00Z</dcterms:created>
  <dc:creator>urzad</dc:creator>
  <dc:description/>
  <dc:language>en-US</dc:language>
  <cp:lastModifiedBy>urzad</cp:lastModifiedBy>
  <dcterms:modified xsi:type="dcterms:W3CDTF">2013-03-27T09:03:00Z</dcterms:modified>
  <cp:revision>1</cp:revision>
  <dc:subject/>
  <dc:title>Wieloletnia Prognoza Finansowa</dc:title>
</cp:coreProperties>
</file>