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1"/>
          <w:sz w:val="11"/>
          <w:szCs w:val="11"/>
        </w:rPr>
        <w:t>Prognoza kwoty długu i spłat zobowiązań dla Gminy Braniewo na lata 2013-2025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sz w:val="16"/>
          <w:szCs w:val="16"/>
        </w:rPr>
        <w:t>Załącznik nr 2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do Uchwały Nr 20A/I/2013 Rady Gminy </w:t>
      </w:r>
      <w:r>
        <w:rPr>
          <w:rFonts w:cs="Arial" w:ascii="Arial" w:hAnsi="Arial"/>
          <w:b/>
          <w:bCs/>
          <w:color w:val="000000"/>
          <w:spacing w:val="2"/>
          <w:sz w:val="11"/>
          <w:szCs w:val="11"/>
        </w:rPr>
        <w:t>Braniewo z dnia 22 marca 2013 roku</w:t>
      </w:r>
    </w:p>
    <w:p>
      <w:pPr>
        <w:sectPr>
          <w:type w:val="continuous"/>
          <w:pgSz w:orient="landscape" w:w="16838" w:h="11906"/>
          <w:pgMar w:left="1661" w:right="3322" w:gutter="0" w:header="0" w:top="1440" w:footer="0" w:bottom="720"/>
          <w:cols w:num="2" w:equalWidth="false" w:sep="false">
            <w:col w:w="4089" w:space="5808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9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2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58"/>
        <w:gridCol w:w="739"/>
        <w:gridCol w:w="77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720"/>
      </w:tblGrid>
      <w:tr>
        <w:trPr>
          <w:trHeight w:val="66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Wyszczególnieni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Plan na 20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20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na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1"/>
                <w:szCs w:val="11"/>
              </w:rPr>
              <w:t>2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na 20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na 2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na 20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Prognoza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na 2025</w:t>
            </w:r>
          </w:p>
        </w:tc>
      </w:tr>
      <w:tr>
        <w:trPr>
          <w:trHeight w:val="13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A. Do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122340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2556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01346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76916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993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9003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3851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2805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4211812,00</w:t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A 1   Dochody bieżą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204563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9674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3566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810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69133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4898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349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1990034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6963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1524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385181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28058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4211812.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A 2  Dochody majątkowe, w l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1777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51432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8990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25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36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A 2,1   Dochody ze sprzedaży mająt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2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009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657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2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1"/>
                <w:szCs w:val="11"/>
              </w:rPr>
              <w:t>B, Wydatki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517629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4817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924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61402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74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1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8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62794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4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12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11278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0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939412,00</w:t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 1   Wydatki bieżąc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'5861102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1909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•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543189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5514029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91929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7926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836254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1912794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992395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7518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1612781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250818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439412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B 2  Wydatki rrajątkow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656527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429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493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11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50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0000000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. Wynik budżetu (A-B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</w:tr>
      <w:tr>
        <w:trPr>
          <w:trHeight w:val="21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60471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-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•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-272400,00</w:t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 1. Przy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D. 1.1  Kredyty i pożyczki,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6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 xml:space="preserve">D. 1.1.1, Kredyty i pożyczki zaciągane na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finansowane z udziałem środków UE i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1 2 Emitowane papiery wartościowe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93"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 xml:space="preserve">D 1,2 1   Papiery wartościowe emitowane na zadania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finansowane z udziałem środkó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3,1,3 Zwrot pożyczek udzielon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D.1 4. PrzychoCy z prywatyzac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.1 5 Nadwyżka z lat ubiegł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1"/>
                <w:szCs w:val="11"/>
              </w:rPr>
              <w:t>D 1 6 Wolne środki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12608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D. 1.7  Innezrod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. 2. Rozchody ogółem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272400,00</w:t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21   Spłaty kredytów i pożyczek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7308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1"/>
                <w:szCs w:val="11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>272400,00</w:t>
            </w:r>
          </w:p>
        </w:tc>
      </w:tr>
      <w:tr>
        <w:trPr>
          <w:trHeight w:val="42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7"/>
                <w:sz w:val="11"/>
                <w:szCs w:val="11"/>
              </w:rPr>
              <w:t>D21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1"/>
                <w:szCs w:val="11"/>
              </w:rPr>
              <w:t xml:space="preserve">1   Spłaty kredytów i pożyczek zaciąganych na zada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finansowane z udziałem środków UE i EFTA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D 2 2  Wykup papierów wartościowych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43" w:hanging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 xml:space="preserve">D 2 2 1  Wykup oapierow wartościowych wyemitowanych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1"/>
                <w:szCs w:val="11"/>
              </w:rPr>
              <w:t>na zadania finansowane z udziałem środków UE i EFTA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1"/>
                <w:szCs w:val="11"/>
              </w:rPr>
              <w:t>D 2.3 Udzielone pożycz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 2 4 Inne rczc^ocy (np przelewy na rachunki lokat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. Umorzenia poż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758"/>
        <w:gridCol w:w="739"/>
        <w:gridCol w:w="778"/>
        <w:gridCol w:w="691"/>
        <w:gridCol w:w="691"/>
        <w:gridCol w:w="691"/>
        <w:gridCol w:w="691"/>
        <w:gridCol w:w="682"/>
        <w:gridCol w:w="701"/>
        <w:gridCol w:w="691"/>
        <w:gridCol w:w="691"/>
        <w:gridCol w:w="691"/>
        <w:gridCol w:w="710"/>
      </w:tblGrid>
      <w:tr>
        <w:trPr>
          <w:trHeight w:val="15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F. Udzielone poręczenia, w tym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15"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F 1   Potencjalne spłaty kwot wynikających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w w:val="108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udzielonych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 xml:space="preserve">poręczeń oraz gwarancji przypadające w danym roku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budżetowym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706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F 1 1   Potencjalne spłaty kwot wynikających z poręczeń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gwarancji udzielonych samorządowym osobom prawnym realizującym zadania j s t finansowane z udziałem środków UE i EFTA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G, Obciążenia związane z posiadanymi zobowiązaniami (bez póz D.2.1.1, D.2.2.1, F.1.1.), z 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9714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214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5614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7011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51911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654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53085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4073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28484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161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037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914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9082,00</w:t>
            </w:r>
          </w:p>
        </w:tc>
      </w:tr>
      <w:tr>
        <w:trPr>
          <w:trHeight w:val="25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G '   Spłaty rat kredytów i pożyczek (D 2.1  - D 21 1 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3080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308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30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994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G 2  Spłaty odsetek od kredytów i pożyczek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170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16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000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7603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9301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80685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833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6084 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437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138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3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682,00</w:t>
            </w:r>
          </w:p>
        </w:tc>
      </w:tr>
      <w:tr>
        <w:trPr>
          <w:trHeight w:val="24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G, 3 Wykup papierów wartościowych (022, - D.2.2.1 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G 4 Odsetki i dyskonto od papierów wartościowy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right="101" w:hanging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G 5  Potencjalne spłaty kwot wynikających z udzielonych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poręczeń oraz gwarancji przypadające w danym roku budżetowym (F.1  - F 1.1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7068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0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G 6  Kwoty zobowiązań związku współtworzonego przez s t przypadające do spłaty w danym roku budżetow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5,36%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08"/>
                <w:sz w:val="10"/>
                <w:szCs w:val="10"/>
              </w:rPr>
              <w:t>1 ,65%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25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.94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,93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,99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w w:val="108"/>
                <w:sz w:val="10"/>
                <w:szCs w:val="10"/>
              </w:rPr>
              <w:t>1 ,85%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1,71%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.59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" .47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,36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,25%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8"/>
                <w:sz w:val="10"/>
                <w:szCs w:val="10"/>
              </w:rPr>
              <w:t>1.15%</w:t>
            </w:r>
          </w:p>
        </w:tc>
      </w:tr>
      <w:tr>
        <w:trPr>
          <w:trHeight w:val="115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82" w:firstLine="2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 xml:space="preserve">. Łączna kwota długu na koniec roku budżetowego, z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tego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85103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451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6344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362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089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817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1   Papiery wartościowe,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302" w:firstLine="6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11   Papiery wartościowe wyemitowane na zadania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finansowane z udziałem środków UE i EFTA'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2  Kredyty i pożyczki w ty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51263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328183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851032.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24516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21792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906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63440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362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10896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>817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54480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27240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547" w:firstLine="58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 xml:space="preserve">21   Kredyty i pożyczki zaciągnięte na zadania </w:t>
            </w: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finansowane z udziałem środków UE ; EFTA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8"/>
                <w:sz w:val="10"/>
                <w:szCs w:val="10"/>
              </w:rPr>
              <w:t>3  Przyjęte depozyt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10"/>
                <w:szCs w:val="10"/>
              </w:rPr>
              <w:t>i 4 Wymagalne zobowiązan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108"/>
                <w:sz w:val="10"/>
                <w:szCs w:val="10"/>
              </w:rPr>
              <w:t>J. Wskaźnik długu (1. -1.1.1. -l. 2.1. j : Aw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9,3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6,85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6,5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4,41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2,32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0,3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8,5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6.84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5,26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8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2,43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8"/>
                <w:sz w:val="10"/>
                <w:szCs w:val="10"/>
              </w:rPr>
              <w:t>1.1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0,00%</w:t>
            </w:r>
          </w:p>
        </w:tc>
      </w:tr>
      <w:tr>
        <w:trPr>
          <w:trHeight w:val="15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K  S    d            t                                 '  h t        </w:t>
            </w:r>
            <w:r>
              <w:rPr>
                <w:rFonts w:cs="Arial" w:ascii="Arial" w:hAnsi="Arial"/>
                <w:b/>
                <w:bCs/>
                <w:color w:val="000000"/>
                <w:spacing w:val="43"/>
                <w:w w:val="108"/>
                <w:sz w:val="10"/>
                <w:szCs w:val="10"/>
              </w:rPr>
              <w:t>hi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 xml:space="preserve">      kt'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8,38%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2,53%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4,21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8.00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8"/>
                <w:sz w:val="10"/>
                <w:szCs w:val="10"/>
              </w:rPr>
              <w:t>9,35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7,08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5,25%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108"/>
                <w:sz w:val="10"/>
                <w:szCs w:val="10"/>
              </w:rPr>
              <w:t>366%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50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88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73%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08"/>
                <w:sz w:val="10"/>
                <w:szCs w:val="10"/>
              </w:rPr>
              <w:t>3,59%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108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08"/>
                <w:sz w:val="10"/>
                <w:szCs w:val="10"/>
              </w:rPr>
              <w:t>3,45%</w:t>
            </w:r>
          </w:p>
        </w:tc>
      </w:tr>
      <w:tr>
        <w:trPr>
          <w:trHeight w:val="269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 xml:space="preserve">mowa w art. 243 ustawy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w w:val="108"/>
                <w:sz w:val="10"/>
                <w:szCs w:val="10"/>
              </w:rPr>
              <w:t xml:space="preserve">z 27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8"/>
                <w:sz w:val="10"/>
                <w:szCs w:val="10"/>
              </w:rPr>
              <w:t>sierpnia 2009r.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108"/>
                <w:sz w:val="10"/>
                <w:szCs w:val="10"/>
              </w:rPr>
              <w:t>L. Czy spełniony jest warunek, o którym mowa wart. 243 ustawy z 27 sierpnia 2009r dla danego rok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32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4:00Z</dcterms:created>
  <dc:creator>urzad</dc:creator>
  <dc:description/>
  <dc:language>en-US</dc:language>
  <cp:lastModifiedBy>urzad</cp:lastModifiedBy>
  <dcterms:modified xsi:type="dcterms:W3CDTF">2013-03-27T09:06:00Z</dcterms:modified>
  <cp:revision>1</cp:revision>
  <dc:subject/>
  <dc:title>Prognoza kwoty długu i spłat zobowiązań dla Gminy Braniewo na lata 2013-2025</dc:title>
</cp:coreProperties>
</file>