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652"/>
        <w:gridCol w:w="413"/>
        <w:gridCol w:w="4334"/>
        <w:gridCol w:w="676"/>
        <w:gridCol w:w="952"/>
        <w:gridCol w:w="898"/>
        <w:gridCol w:w="683"/>
        <w:gridCol w:w="19"/>
        <w:gridCol w:w="50"/>
        <w:gridCol w:w="16"/>
      </w:tblGrid>
      <w:tr>
        <w:trPr>
          <w:trHeight w:val="285" w:hRule="atLeast"/>
        </w:trPr>
        <w:tc>
          <w:tcPr>
            <w:tcW w:w="90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Załącznik Nr 1 do Uchwały Nr 38/VI/2014 Rady Gminy Braniewo z dnia 30 kwietnia 2014 roku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§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Nazw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lan przed zmian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mniejszeni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Zwiększenie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Plan po zmianach </w:t>
              <w:br/>
              <w:t>(5+6+7)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Rolnictwo i łowiectw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 47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8 856,65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70 332,6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10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została działalnoś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8 856,65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8 856,6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8 856,65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8 856,6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Transport i łącznoś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7 00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5 00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rogi publiczne powiatow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3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 00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3 00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63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 00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7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Usuwanie skutków klęsk żywiołowy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 00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 00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3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celowe otrzymane z budżetu państwa na realizację własnych zadań bieżących gmin (związków gmin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 00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 00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5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Urzędy naczelnych organów władzy państwowej, kontroli i ochrony prawa oraz sądownictw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 797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 439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 23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51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Wybory do Parlamentu Europejskieg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 439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 439,00</w:t>
            </w:r>
          </w:p>
        </w:tc>
      </w:tr>
      <w:tr>
        <w:trPr>
          <w:trHeight w:val="285" w:hRule="atLeast"/>
        </w:trPr>
        <w:tc>
          <w:tcPr>
            <w:tcW w:w="9036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trona 1 z 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3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3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 439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 4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Oświata i wychowani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8 022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 00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4 02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3 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3 50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1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zkoły podstawow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 00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3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celowe otrzymane z budżetu państwa na realizację własnych zadań bieżących gmin (związków gmin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 000,0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zostałe zadania w zakresie polityki społecznej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 52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 955,8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2 481,8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 52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 955,8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2 481,8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3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Pozostała działalnoś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 52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 955,8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2 481,8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 526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 955,8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2 481,8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1 393,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 404,9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 798,58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 132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,87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 683,22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gółem: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199 422,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79 251,45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 078 674,03</w:t>
            </w:r>
          </w:p>
        </w:tc>
      </w:tr>
      <w:tr>
        <w:trPr>
          <w:trHeight w:val="300" w:hRule="atLeast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51 708,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 955,80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62 664,38</w:t>
            </w:r>
          </w:p>
        </w:tc>
      </w:tr>
      <w:tr>
        <w:trPr>
          <w:trHeight w:val="300" w:hRule="atLeast"/>
        </w:trPr>
        <w:tc>
          <w:tcPr>
            <w:tcW w:w="903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(* kol 2 do wykorzystania fakultatywne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trona 2 z 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0:00Z</dcterms:created>
  <dc:creator>urzad</dc:creator>
  <dc:description/>
  <cp:keywords/>
  <dc:language>en-US</dc:language>
  <cp:lastModifiedBy>urzad</cp:lastModifiedBy>
  <dcterms:modified xsi:type="dcterms:W3CDTF">2014-05-12T08:23:00Z</dcterms:modified>
  <cp:revision>1</cp:revision>
  <dc:subject/>
  <dc:title>Załącznik Nr 1 do Uchwały Nr 38/VI/2014 Rady Gminy Braniewo z dnia 30 kwietnia 2014 roku</dc:title>
</cp:coreProperties>
</file>