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193"/>
        <w:gridCol w:w="594"/>
        <w:gridCol w:w="575"/>
        <w:gridCol w:w="502"/>
        <w:gridCol w:w="508"/>
        <w:gridCol w:w="843"/>
        <w:gridCol w:w="424"/>
        <w:gridCol w:w="424"/>
        <w:gridCol w:w="848"/>
        <w:gridCol w:w="898"/>
        <w:gridCol w:w="977"/>
        <w:gridCol w:w="785"/>
        <w:gridCol w:w="518"/>
        <w:gridCol w:w="793"/>
        <w:gridCol w:w="819"/>
        <w:gridCol w:w="652"/>
        <w:gridCol w:w="527"/>
        <w:gridCol w:w="773"/>
        <w:gridCol w:w="852"/>
        <w:gridCol w:w="410"/>
        <w:gridCol w:w="410"/>
        <w:gridCol w:w="416"/>
        <w:gridCol w:w="416"/>
        <w:gridCol w:w="50"/>
        <w:gridCol w:w="3"/>
      </w:tblGrid>
      <w:tr>
        <w:trPr>
          <w:trHeight w:val="690" w:hRule="atLeast"/>
        </w:trPr>
        <w:tc>
          <w:tcPr>
            <w:tcW w:w="14400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łącznik Nr 2 do Uchwały Nr 38/VI/2014 Rady Gminy Braniewo z dnia 30 kwietnia 2014 roku</w:t>
            </w:r>
          </w:p>
        </w:tc>
      </w:tr>
      <w:tr>
        <w:trPr>
          <w:trHeight w:val="300" w:hRule="atLeast"/>
        </w:trPr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Nazwa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lan</w:t>
            </w:r>
          </w:p>
        </w:tc>
        <w:tc>
          <w:tcPr>
            <w:tcW w:w="100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 tego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ydatki </w:t>
              <w:br/>
              <w:t>bieżące</w:t>
            </w:r>
          </w:p>
        </w:tc>
        <w:tc>
          <w:tcPr>
            <w:tcW w:w="596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 tego: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ydatki </w:t>
              <w:br/>
              <w:t>majątkowe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 tego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inwestycje i zakupy inwestycyjne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 tym: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i objęcie akcji i udziałów oraz wniesienie wkładów do spółek prawa handlowego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 tego: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dotacje na zadania bieżące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świadczenia na rzecz osób fizycznych;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ydatki na programy finansowane z udziałem środków, o których mowa w art. 5 ust. 1 pkt 2 i 3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ypłaty z tytułu poręczeń i gwarancji 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obsługa długu 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na programy finansowane z udziałem środków, o których mowa w art. 5 ust. 1 pkt 2 i 3,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ynagrodzenia i składki od nich naliczan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ydatki związane z realizacją ich statutowych zadań;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Rolnictwo i łowiectwo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96497,4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4937,4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4937,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4937,4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15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156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8856,6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8856,6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8856,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85,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5371,5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65354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23794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23794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85,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20308,9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15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156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95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została działalność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5717,45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5717,45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5717,45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5717,45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8856,6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8856,6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8856,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85,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5371,5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4574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4574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4574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85,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1088,9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11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Składki na ubezpieczenia społeczne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,7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,7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,7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,7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,7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,7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,7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,7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12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Składki na Fundusz Pracy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1,3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1,3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1,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1,3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1,3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1,3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1,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1,3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17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ynagrodzenia bezosobowe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1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materiałów i wyposażenia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5717,45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5717,45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5717,45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5717,45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1,5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1,5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1,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1,5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599,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599,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599,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599,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0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usług pozostałych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26,5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26,5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26,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26,5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826,5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826,5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826,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826,5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43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Różne opłaty i składki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9663,3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9663,3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9663,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9663,3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9663,3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9663,3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9663,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9663,3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Transport i łącznoś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87948,3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6947,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6947,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6947,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31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31001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87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64948,3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3947,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3947,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3947,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11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11001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16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Drogi publiczne gminne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50126,56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9125,56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9125,56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9125,56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11001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11001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20126,5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9125,5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9125,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9125,5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91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91001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0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usług pozostałych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1450,41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1450,41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1450,41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1450,4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0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1450,4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1450,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1450,4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1450,4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Strona 1 z 5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Nazwa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lan</w:t>
            </w:r>
          </w:p>
        </w:tc>
        <w:tc>
          <w:tcPr>
            <w:tcW w:w="100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 tego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ydatki </w:t>
              <w:br/>
              <w:t>bieżące</w:t>
            </w:r>
          </w:p>
        </w:tc>
        <w:tc>
          <w:tcPr>
            <w:tcW w:w="596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 tego: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ydatki </w:t>
              <w:br/>
              <w:t>majątkowe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 tego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inwestycje i zakupy inwestycyjne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 tym: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i objęcie akcji i udziałów oraz wniesienie wkładów do spółek prawa handlowego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 tego: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dotacje na zadania bieżące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świadczenia na rzecz osób fizycznych;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ydatki na programy finansowane z udziałem środków, o których mowa w art. 5 ust. 1 pkt 2 i 3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ypłaty z tytułu poręczeń i gwarancji 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obsługa długu 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na programy finansowane z udziałem środków, o których mowa w art. 5 ust. 1 pkt 2 i 3,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ynagrodzenia i składki od nich naliczan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ydatki związane z realizacją ich statutowych zadań;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63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0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00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00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1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1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10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78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Usuwanie skutków klęsk żywiołowych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7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usług remontowych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00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Gospodarka mieszkaniow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053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05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05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05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953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95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95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95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0005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Gospodarka gruntami i nieruchomościami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6934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6934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6934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0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6934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593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59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59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59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1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materiałów i wyposażenia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7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7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7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7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7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usług remontowych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10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100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100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100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3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3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3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93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93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9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93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5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ydatki inwestycyjne jednostek budżetowych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50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Administracja publiczn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13123,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09623,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30223,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7733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2892,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94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5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5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5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52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12423,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08923,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29523,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7733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2192,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94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5023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Urzędy gmin (miast i miast na prawach powiatu)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24807,04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21307,04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15307,04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38415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76892,04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5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5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5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52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19607,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16107,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10107,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3841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71692,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1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materiałów i wyposażenia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8050,04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8050,04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8050,04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8050,04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5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5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5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52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850,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850,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850,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850,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5075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omocja jednostek samorządu terytorialnego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0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00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00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00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Strona 2 z 5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Nazwa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lan</w:t>
            </w:r>
          </w:p>
        </w:tc>
        <w:tc>
          <w:tcPr>
            <w:tcW w:w="100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 tego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ydatki </w:t>
              <w:br/>
              <w:t>bieżące</w:t>
            </w:r>
          </w:p>
        </w:tc>
        <w:tc>
          <w:tcPr>
            <w:tcW w:w="596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 tego: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ydatki </w:t>
              <w:br/>
              <w:t>majątkowe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 tego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inwestycje i zakupy inwestycyjne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 tym: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i objęcie akcji i udziałów oraz wniesienie wkładów do spółek prawa handlowego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 tego: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dotacje na zadania bieżące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świadczenia na rzecz osób fizycznych;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ydatki na programy finansowane z udziałem środków, o których mowa w art. 5 ust. 1 pkt 2 i 3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ypłaty z tytułu poręczeń i gwarancji 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obsługa długu 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na programy finansowane z udziałem środków, o których mowa w art. 5 ust. 1 pkt 2 i 3,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ynagrodzenia i składki od nich naliczan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ydatki związane z realizacją ich statutowych zadań;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1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materiałów i wyposażenia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0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00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00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00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51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Urzędy naczelnych organów władzy państwowej, kontroli i ochrony prawa oraz sądownictw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9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9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6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43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43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4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9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4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2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23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7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1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5113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ybory do Parlamentu Europejskiego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43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43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4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9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4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43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43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4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9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4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11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Składki na ubezpieczenia społeczne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12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Składki na Fundusz Pracy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17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ynagrodzenia bezosobowe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9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9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9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9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1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materiałów i wyposażenia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0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usług pozostałych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41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dróże służbowe krajowe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54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Bezpieczeństwo publiczne i ochrona przeciwpożarow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59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09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05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08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7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3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64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14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10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08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3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5406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Straż Graniczna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0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płaty jednostek na państwowy fundusz celowy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Strona 3 z 5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Nazwa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lan</w:t>
            </w:r>
          </w:p>
        </w:tc>
        <w:tc>
          <w:tcPr>
            <w:tcW w:w="100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 tego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ydatki </w:t>
              <w:br/>
              <w:t>bieżące</w:t>
            </w:r>
          </w:p>
        </w:tc>
        <w:tc>
          <w:tcPr>
            <w:tcW w:w="596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 tego: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ydatki </w:t>
              <w:br/>
              <w:t>majątkowe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 tego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inwestycje i zakupy inwestycyjne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 tym: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i objęcie akcji i udziałów oraz wniesienie wkładów do spółek prawa handlowego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 tego: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dotacje na zadania bieżące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świadczenia na rzecz osób fizycznych;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ydatki na programy finansowane z udziałem środków, o których mowa w art. 5 ust. 1 pkt 2 i 3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ypłaty z tytułu poręczeń i gwarancji 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obsługa długu 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na programy finansowane z udziałem środków, o których mowa w art. 5 ust. 1 pkt 2 i 3,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ynagrodzenia i składki od nich naliczan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ydatki związane z realizacją ich statutowych zadań;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1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Oświata i wychowani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80507,8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425807,8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172342,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3319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39150,8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466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8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47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47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470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86507,8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431807,8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178342,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3319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45150,8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466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8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47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47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470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101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Szkoły podstawowe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24415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24415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15415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62696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2719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900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304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304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214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6269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871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9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4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pomocy naukowych, dydaktycznych i książek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4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4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4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4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2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moc społeczn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7064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7064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052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44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079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16544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9564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9564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317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44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29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16394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204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Rodziny zastępcze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0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00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00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00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usług przez jednostki samorządu terytorialnego od innych jednostek samorządu terytorialnego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0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00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00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00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295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została działalność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2193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2193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2193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219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219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069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1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Świadczenia społeczne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2193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2193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2193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069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069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069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1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materiałów i wyposażenia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0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usług pozostałych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3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zostałe zadania w zakresie polityki społecznej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516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516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516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6741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6741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6741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69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69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69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124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124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124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395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została działalność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5169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516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5169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6741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6741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6741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69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69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69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124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124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124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Strona 4 z 5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Nazwa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lan</w:t>
            </w:r>
          </w:p>
        </w:tc>
        <w:tc>
          <w:tcPr>
            <w:tcW w:w="100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 tego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ydatki </w:t>
              <w:br/>
              <w:t>bieżące</w:t>
            </w:r>
          </w:p>
        </w:tc>
        <w:tc>
          <w:tcPr>
            <w:tcW w:w="596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 tego: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ydatki </w:t>
              <w:br/>
              <w:t>majątkowe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 tego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inwestycje i zakupy inwestycyjne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 tym: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i objęcie akcji i udziałów oraz wniesienie wkładów do spółek prawa handlowego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 tego: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dotacje na zadania bieżące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świadczenia na rzecz osób fizycznych;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ydatki na programy finansowane z udziałem środków, o których mowa w art. 5 ust. 1 pkt 2 i 3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ypłaty z tytułu poręczeń i gwarancji 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obsługa długu 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na programy finansowane z udziałem środków, o których mowa w art. 5 ust. 1 pkt 2 i 3,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ynagrodzenia i składki od nich naliczan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ydatki związane z realizacją ich statutowych zadań;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17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materiałów i wyposażenia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248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248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248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6402,4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6402,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6402,4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845,5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845,5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845,5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19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materiałów i wyposażenia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19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19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338,7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338,7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338,7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0,2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0,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0,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87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usług zdrowotnych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12,8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12,8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12,8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12,8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12,8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12,8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89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usług zdrowotnych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,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,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,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,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,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,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07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usług pozostałych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048,44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048,44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048,4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294,5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294,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294,5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342,9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342,9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342,9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09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usług pozostałych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02,56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02,56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02,56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2,4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2,4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2,4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65,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65,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65,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00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Gospodarka komunalna i ochrona środowisk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86066,5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77066,5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77066,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75866,5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0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7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78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7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78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86066,5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71066,5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71066,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69866,5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0019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pływy i wydatki związane z gromadzeniem środków z opłat i kar za korzystanie ze środowiska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0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00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00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00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6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6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6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6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0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usług pozostałych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45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450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450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450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6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6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6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6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8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8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8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8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6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ydatki na zakupy inwestycyjne jednostek budżetowych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0095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została działalność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5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50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50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50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8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8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1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materiałów i wyposażenia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8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-18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Strona 5 z 5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Nazwa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lan</w:t>
            </w:r>
          </w:p>
        </w:tc>
        <w:tc>
          <w:tcPr>
            <w:tcW w:w="100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 tego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ydatki </w:t>
              <w:br/>
              <w:t>bieżące</w:t>
            </w:r>
          </w:p>
        </w:tc>
        <w:tc>
          <w:tcPr>
            <w:tcW w:w="596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 tego: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ydatki </w:t>
              <w:br/>
              <w:t>majątkowe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 tego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inwestycje i zakupy inwestycyjne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 tym: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i objęcie akcji i udziałów oraz wniesienie wkładów do spółek prawa handlowego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 tego: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dotacje na zadania bieżące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świadczenia na rzecz osób fizycznych;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ydatki na programy finansowane z udziałem środków, o których mowa w art. 5 ust. 1 pkt 2 i 3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ypłaty z tytułu poręczeń i gwarancji 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obsługa długu 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na programy finansowane z udziałem środków, o których mowa w art. 5 ust. 1 pkt 2 i 3,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ynagrodzenia i składki od nich naliczan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ydatki związane z realizacją ich statutowych zadań;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0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akup usług pozostałych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8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8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Wydatki razem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rzed zmianą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454467,5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881353,0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362977,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39628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966690,9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8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652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34475,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068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73114,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21114,52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21927,42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2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1241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1241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3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3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6741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44292,6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48292,6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30595,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875,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23720,5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69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6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60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 zmianach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367519,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698404,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170573,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403162,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767411,5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8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637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45430,8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068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69114,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17114,52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21927,42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2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9:00Z</dcterms:created>
  <dc:creator>urzad</dc:creator>
  <dc:description/>
  <cp:keywords/>
  <dc:language>en-US</dc:language>
  <cp:lastModifiedBy>urzad</cp:lastModifiedBy>
  <dcterms:modified xsi:type="dcterms:W3CDTF">2014-05-12T08:32:00Z</dcterms:modified>
  <cp:revision>1</cp:revision>
  <dc:subject/>
  <dc:title>Załącznik Nr 2 do Uchwały Nr 38/VI/2014 Rady Gminy Braniewo z dnia 30 kwietnia 2014 roku</dc:title>
</cp:coreProperties>
</file>