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92"/>
        <w:gridCol w:w="1381"/>
        <w:gridCol w:w="1036"/>
        <w:gridCol w:w="1209"/>
        <w:gridCol w:w="870"/>
        <w:gridCol w:w="782"/>
        <w:gridCol w:w="794"/>
        <w:gridCol w:w="899"/>
        <w:gridCol w:w="693"/>
        <w:gridCol w:w="635"/>
        <w:gridCol w:w="698"/>
        <w:gridCol w:w="1815"/>
        <w:gridCol w:w="703"/>
        <w:gridCol w:w="640"/>
        <w:gridCol w:w="704"/>
      </w:tblGrid>
      <w:tr>
        <w:trPr/>
        <w:tc>
          <w:tcPr>
            <w:tcW w:w="10170" w:type="dxa"/>
            <w:gridSpan w:val="12"/>
            <w:vMerge w:val="restart"/>
            <w:tcBorders>
              <w:bottom w:val="sing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Wydatki na programy i projekty realizowane ze środków pochodzących z funduszy strukturalnych i Funduszu Spójności oraz pozostałe środki pochodzące ze źródeł zagranicznych nie podlegających zwrotowi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restart"/>
            <w:tcBorders>
              <w:bottom w:val="single" w:sz="6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łącznik Nr 4 do Uchwały Nr 38/VI/2014 Rady Gminy Braniewo z dnia 30 kwietnia 2014 roku</w:t>
            </w:r>
          </w:p>
        </w:tc>
      </w:tr>
      <w:tr>
        <w:trPr/>
        <w:tc>
          <w:tcPr>
            <w:tcW w:w="10170" w:type="dxa"/>
            <w:gridSpan w:val="12"/>
            <w:vMerge w:val="continue"/>
            <w:tcBorders>
              <w:bottom w:val="single" w:sz="6" w:space="0" w:color="3F3F3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6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12"/>
            <w:vMerge w:val="continue"/>
            <w:tcBorders>
              <w:bottom w:val="single" w:sz="6" w:space="0" w:color="3F3F3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6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bottom w:val="single" w:sz="6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Lp.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jekt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Kategoria interwencji funduszy strukturalnych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klasyfikacja (dział, rozdział, paragraf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w okresie realizacji Projektu (całkowita wartość Projektu) (6+7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 tym: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lanowane wydat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Środki z budżetu krajowego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Środki z budżetu UE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014 r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razem (9+13)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z tego 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Środki z budżetu krajowego **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Środki z budżetu UE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razem (10+11+12)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z tego źródła finansowania: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razem (14+15+16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ożyczki i kredyty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 xml:space="preserve">obligacje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ozostałe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ożyczki i kredyty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obligacje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ozostałe</w:t>
            </w:r>
          </w:p>
        </w:tc>
      </w:tr>
      <w:tr>
        <w:trPr>
          <w:trHeight w:val="23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majatkowe razem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21927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48289,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73638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21927,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48289,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48289,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73638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73638,31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.1</w:t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 Operacyjny Innowacyjna Gospodarka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iorytet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Społeczeństwo informacyjne -zwiększenie innowacyjności gospodar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Działanie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zeciwdziałanie wykluczeniu cyfrowemu- eInclusin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Nazwa projektu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Gmina Braniewo w Internecie- surfuje po całym świecie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Razem wydatki: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42143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4r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POIG.08.03.00-28.085/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0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7227,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6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2143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6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084,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.2</w:t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 Operacyjny Kapitał Ludz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iorytet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IX Rozwój wykształcenia i kompetencji w regionach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Działanie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9.1 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Nazwa projektu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Oddziały przedszkolne w gminie Braniewo przyjazne najmłodszym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Razem wydatki: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31495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4r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01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47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20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31495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92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925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92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925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925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7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7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7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75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575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6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24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24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24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24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245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606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45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455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4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455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45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Wydatki bieżące razem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445430,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722,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79708,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445430,8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722,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722,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79708,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79708,59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.1</w:t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 Operacyjny Kapitał Ludz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iorytet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 xml:space="preserve">VII Promocja Integracji Społecznej 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Działanie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7.1 Rozwój i upowszechnianie aktywnej integracji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Nazwa projektu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"Obudzić aktywność"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Razem wydatki: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01798,4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4r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53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124,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326,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798,4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31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43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43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43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43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643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0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6150,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6150,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6150,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6150,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6150,9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0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972,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972,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972,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972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972,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8820,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8820,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8820,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8820,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8820,2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96,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96,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96,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96,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996,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68,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68,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68,6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68,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68,6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2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5,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5,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5,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5,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5,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7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7524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7524,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7524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7524,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7524,0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15,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15,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15,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15,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515,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45,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45,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45,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45,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45,5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0,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0,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0,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0,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0,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8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12,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12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12,8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12,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12,8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8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7,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7,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7,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7,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7,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3342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3342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3342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3342,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3342,9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765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765,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765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765,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765,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1933,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1933,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1933,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1933,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1933,0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1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90,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90,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90,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9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690,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.2</w:t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 Operacyjny Innowacyjna Gospodarka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iorytet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Społeczeństwo informacyjne -zwiększenie innowacyjności gospodar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Działanie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zeciwdziałanie wykluczeniu cyfrowemu- eInclusin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Nazwa projektu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Gmina Braniewo w Internecie- surfuje po całym świecie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Razem wydatki: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9430,1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4r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POIG.08.03.00-28.085/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0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506,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1075,9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19430,1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947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947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947,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947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947,5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2,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2,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2,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2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402,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965,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965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965,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965,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72965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76,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76,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76,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76,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876,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7262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7262,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7262,6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7262,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7262,6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3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575,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575,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575,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575,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575,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43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54,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54,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54,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54,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254,7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4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21,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21,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21,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21,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21,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.3</w:t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ogram Operacyjny Kapitał Ludzki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Priorytet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IX Rozwój wykształcenia i kompetencji w regionach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Działanie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9.1 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Nazwa projektu:</w:t>
            </w:r>
          </w:p>
        </w:tc>
        <w:tc>
          <w:tcPr>
            <w:tcW w:w="12859" w:type="dxa"/>
            <w:gridSpan w:val="1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Oddziały przedszkolne w gminie Braniewo przyjazne najmłodszym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Razem wydatki: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5848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014r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801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8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1032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5848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68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68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68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68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3468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12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12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12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12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612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8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23800,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§42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3F3F"/>
                <w:sz w:val="15"/>
                <w:szCs w:val="15"/>
              </w:rPr>
              <w:t>42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3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Ogółem (1+2)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767358,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4011,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3346,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767358,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4011,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114011,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3346,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F3F3F"/>
                <w:sz w:val="15"/>
                <w:szCs w:val="15"/>
              </w:rPr>
              <w:t>653346,90</w:t>
            </w:r>
          </w:p>
        </w:tc>
      </w:tr>
      <w:tr>
        <w:trPr>
          <w:trHeight w:val="28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urzad</dc:creator>
  <dc:description/>
  <cp:keywords/>
  <dc:language>en-US</dc:language>
  <cp:lastModifiedBy>urzad</cp:lastModifiedBy>
  <dcterms:modified xsi:type="dcterms:W3CDTF">2014-05-12T09:22:00Z</dcterms:modified>
  <cp:revision>1</cp:revision>
  <dc:subject/>
  <dc:title>Wydatki na programy i projekty realizowane ze środków pochodzących z funduszy strukturalnych i Funduszu Spójności oraz pozosta</dc:title>
</cp:coreProperties>
</file>