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5847"/>
        <w:gridCol w:w="1454"/>
        <w:gridCol w:w="1302"/>
        <w:gridCol w:w="57"/>
      </w:tblGrid>
      <w:tr>
        <w:trPr>
          <w:trHeight w:val="300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zychody i rozchody budżetu w 2014r.</w:t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 złotych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lasyfikacja</w:t>
              <w:br/>
              <w:t>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zychody ogółem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19 645,0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dwyżki z lat ubiegłyc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19 645,0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ozchody ogółem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0 800,0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płaty otrzymanych krajowych pożyczek i kredytów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0 800,0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6:00Z</dcterms:created>
  <dc:creator>urzad</dc:creator>
  <dc:description/>
  <cp:keywords/>
  <dc:language>en-US</dc:language>
  <cp:lastModifiedBy>urzad</cp:lastModifiedBy>
  <dcterms:modified xsi:type="dcterms:W3CDTF">2014-05-12T09:38:00Z</dcterms:modified>
  <cp:revision>1</cp:revision>
  <dc:subject/>
  <dc:title>Przychody i rozchody budżetu w 2014r</dc:title>
</cp:coreProperties>
</file>