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6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suppressAutoHyphens w:val="true"/>
        <w:spacing w:lineRule="auto" w:line="256"/>
        <w:jc w:val="center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b/>
          <w:bCs/>
          <w:lang w:eastAsia="en-US"/>
        </w:rPr>
        <w:t>UCHWAŁA NR 79/VIII/2022</w:t>
      </w:r>
    </w:p>
    <w:p>
      <w:pPr>
        <w:pStyle w:val="Normal"/>
        <w:suppressAutoHyphens w:val="true"/>
        <w:spacing w:lineRule="auto" w:line="256"/>
        <w:jc w:val="center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b/>
          <w:bCs/>
          <w:lang w:eastAsia="en-US"/>
        </w:rPr>
        <w:t>RADY GMINY BRANIEWO</w:t>
      </w:r>
    </w:p>
    <w:p>
      <w:pPr>
        <w:pStyle w:val="Normal"/>
        <w:suppressAutoHyphens w:val="true"/>
        <w:spacing w:lineRule="auto" w:line="256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>Z DNIA 16 WRZEŚNIA 2022 ROKU</w:t>
      </w:r>
    </w:p>
    <w:p>
      <w:pPr>
        <w:pStyle w:val="Normal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w sprawie zaopiniowania projektu przebiegu granic pasa technicznego na terenie Gminy Brani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. 15 ustawy z dnia 8 marca 1990r. o samorządzie gminnym</w:t>
        <w:br/>
        <w:t>(t.j. Dz.U. z 2022 poz. 559 z późn. zm.) oraz art. 36 ust. 5 pkt. 1 ustawy z dnia 21 marca</w:t>
        <w:br/>
        <w:t xml:space="preserve">1991 r. o obszarach morskich Rzeczypospolitej Polskiej i administracji morskiej (t.j. Dz.U. </w:t>
        <w:br/>
        <w:t>z 2022 r. poz. 457 z późn. zm.) Rada Gminy Braniewo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niuje się pozytywnie projekt zmiany przebiegu granic pasa technicznego na terenie Gminy Braniewo przedłożony przez Urząd Morski w Gdyni pismem ZG.823.1.3.2022.WP z dnia 20.06.2022r. (data wpływu do urzędu 22.06.2022r.) z zastrzeżeniem, że wnosi się o przesunięcie pasa technicznego za działkę 3/2 obręb Nowa Pasłęka, Gmina Braniewo, zgodnie z załącznikiem graficznym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yrektor Urzędu Morskiego w Gdyni zwrócił się do Rady Gminy Braniewo o wydanie na podstawie art. 36 ust. 5 pkt. 1 ustawy o obszarach morskich Rzeczypospolitej Polskiej i administracji morskiej (t.j. Dz.U. z 2022 r. poz. 457 z późn. zm.) opinii w sprawie ustalenia granicy pasa technicznego na terenie gminy Braniew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miana granicy pasa technicznego opisana w piśnie znak sprawy ZG.823.1.3.2022.WP z dnia 20.06.2022 r. (data wpływu do urzędu 22.06.2022r.) oraz przedstawiona graficznie na załącznikach mapowych arkusz nr 1-6 w skali 1:3000 oraz na mapie przeglądowej w skali 1:15000 ma na celu wprowadzenie zmian w jego przebiegu, dzięki którym spełnione będą wymogi dotyczące jego minimalnych i maksymalnych szerokości określonych w rozporządzeniu dot. szerokości pasa technicznego. </w:t>
      </w:r>
    </w:p>
    <w:p>
      <w:pPr>
        <w:pStyle w:val="Normal"/>
        <w:spacing w:lineRule="auto" w:line="360"/>
        <w:jc w:val="both"/>
        <w:rPr/>
      </w:pPr>
      <w:r>
        <w:rPr/>
        <w:tab/>
        <w:t>Zastrzeżenie jakie Rada Gminy Braniewo wniosła do w/w projektu, dotyczy arkusza nr 5 na którym przestawiono km. 2,8-3,7 pasa technicznego. Wnioskuje się o przesunięcie pasa technicznego na tym obszarze za działkę 3/2 obręb Nowa Pasłęka Gmina Braniewo. Zmiana podyktowana jest prośbą skierowaną do Wójta Gminy Braniewo przez właściciela w/w nieruchomośc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FF3333"/>
      </w:rPr>
    </w:pPr>
    <w:r>
      <w:rPr>
        <w:b/>
        <w:bCs/>
        <w:color w:val="FF3333"/>
      </w:rPr>
      <w:t>RADA GMINY</w:t>
    </w:r>
  </w:p>
  <w:p>
    <w:pPr>
      <w:pStyle w:val="Normal"/>
      <w:rPr>
        <w:b/>
        <w:b/>
        <w:bCs/>
        <w:color w:val="FF3333"/>
      </w:rPr>
    </w:pPr>
    <w:r>
      <w:rPr>
        <w:b/>
        <w:bCs/>
        <w:color w:val="FF3333"/>
      </w:rPr>
      <w:t xml:space="preserve"> </w:t>
    </w:r>
    <w:r>
      <w:rPr>
        <w:b/>
        <w:bCs/>
        <w:color w:val="FF3333"/>
      </w:rPr>
      <w:t>BRANIEW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39:00Z</dcterms:created>
  <dc:creator>user</dc:creator>
  <dc:description/>
  <cp:keywords/>
  <dc:language>en-US</dc:language>
  <cp:lastModifiedBy>Ania</cp:lastModifiedBy>
  <cp:lastPrinted>2022-08-01T11:59:00Z</cp:lastPrinted>
  <dcterms:modified xsi:type="dcterms:W3CDTF">2022-09-12T09:48:00Z</dcterms:modified>
  <cp:revision>5</cp:revision>
  <dc:subject/>
  <dc:title>Uchwała Nr ……</dc:title>
</cp:coreProperties>
</file>