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UCHWAŁA NR 118/VIII/2021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   </w:t>
      </w:r>
      <w:r>
        <w:rPr>
          <w:rFonts w:cs="Times New Roman" w:ascii="Times New Roman" w:hAnsi="Times New Roman"/>
          <w:b/>
          <w:bCs/>
        </w:rPr>
        <w:t xml:space="preserve">RADY GMINY BRANIEWO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Z DNIA 26 LISTOPADA 2021 ROKU</w:t>
      </w:r>
    </w:p>
    <w:p>
      <w:pPr>
        <w:pStyle w:val="Normal"/>
        <w:tabs>
          <w:tab w:val="clear" w:pos="709"/>
          <w:tab w:val="left" w:pos="60" w:leader="none"/>
          <w:tab w:val="left" w:pos="75" w:leader="none"/>
          <w:tab w:val="left" w:pos="8670" w:leader="none"/>
          <w:tab w:val="left" w:pos="8715" w:leader="none"/>
        </w:tabs>
        <w:ind w:left="60" w:hanging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w sprawie określenia stawek podatku od środków transportowych</w:t>
      </w:r>
    </w:p>
    <w:p>
      <w:pPr>
        <w:pStyle w:val="Normal"/>
        <w:tabs>
          <w:tab w:val="clear" w:pos="709"/>
          <w:tab w:val="left" w:pos="0" w:leader="none"/>
          <w:tab w:val="left" w:pos="9030" w:leader="none"/>
          <w:tab w:val="left" w:pos="9643" w:leader="none"/>
        </w:tabs>
        <w:ind w:firstLine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Na podstawie art. 18 ust. 2 pkt 8 ustawy z dnia 8 marca 1990r o samorządzie gminnym (tekst jednolity: Dz. U. z 2021r. poz. 1372), art.10 ust. 1 i 2 ustawy z dnia 12 stycznia 1991r</w:t>
        <w:br/>
        <w:t>o podatkach i opłatach lokalnych (tekst jednolity: Dz.U. z 2019r., poz. 1170; z 2021r. poz. 401, poz. 1558), Obwieszczenia Ministra Finansów, Funduszy i Polityki Regionalnej z dnia 8 października 2020r. w sprawie minimalnych stawek podatku od środków transportowych obowiązujących w 2021r. (M.P. z 2020r., poz.1002), oraz pkt 2 obwieszczenia Ministra Finansów, Funduszy i Polityki Regionalnej z dnia 22 lipca 2021r. w sprawie górnych granic stawek kwotowych podatków i opłat lokalnych na rok 2022 (M.P. z 2021r. poz. 724), Rada Gminy Braniewo uchwala, co następuje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reśla się następujące roczne stawki podatku od środków transportowych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) od samochodu ciężarowego o dopuszczalnej masie całkowitej pojazdu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stawka podatku  (w złotych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)  powyżej 3,5 tony do 5,5 tony włącznie</w:t>
        <w:tab/>
        <w:tab/>
        <w:tab/>
        <w:tab/>
        <w:t>722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)  powyżej 5,5 tony do 9 ton włącznie</w:t>
        <w:tab/>
        <w:tab/>
        <w:tab/>
        <w:tab/>
        <w:t>924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)  powyżej 9 ton do poniżej 12 ton</w:t>
        <w:tab/>
        <w:tab/>
        <w:tab/>
        <w:tab/>
        <w:tab/>
        <w:t>99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) od samochodu ciężarowego o dopuszczalnej masie całkowitej równej lub wyższej niż 12 ton, w zależności od liczby osi, dopuszczalnej masy całkowitej pojazdu i rodzaju zawieszenia stawki podatku wynoszą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8921" w:type="dxa"/>
        <w:jc w:val="left"/>
        <w:tblInd w:w="1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4"/>
        <w:gridCol w:w="2295"/>
        <w:gridCol w:w="2955"/>
        <w:gridCol w:w="1797"/>
      </w:tblGrid>
      <w:tr>
        <w:trPr>
          <w:trHeight w:val="217" w:hRule="atLeast"/>
        </w:trPr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zxx" w:bidi="zxx"/>
              </w:rPr>
              <w:t>Liczba osi i dopuszczalna masa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zxx"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zxx" w:bidi="zxx"/>
              </w:rPr>
              <w:t>całkowita (w tonach)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zxx" w:bidi="zxx"/>
              </w:rPr>
              <w:t>Stawka podatku (w złotych)</w:t>
            </w:r>
          </w:p>
        </w:tc>
      </w:tr>
      <w:tr>
        <w:trPr>
          <w:trHeight w:val="263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zxx" w:bidi="zxx"/>
              </w:rPr>
              <w:t>nie mniej niż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zxx" w:bidi="zxx"/>
              </w:rPr>
              <w:t>mniej niż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zxx" w:bidi="zxx"/>
              </w:rPr>
              <w:t>oś jezdna (osie jezdne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 zawieszeniem pneumatycznym lub zawieszeniem uznanym za równoważne 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zxx" w:bidi="zxx"/>
              </w:rPr>
              <w:t>inne system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wieszania osi jezdnych</w:t>
            </w:r>
          </w:p>
        </w:tc>
      </w:tr>
      <w:tr>
        <w:trPr>
          <w:trHeight w:val="507" w:hRule="atLeast"/>
        </w:trPr>
        <w:tc>
          <w:tcPr>
            <w:tcW w:w="89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zxx" w:bidi="zxx"/>
              </w:rPr>
              <w:t xml:space="preserve">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lang w:eastAsia="zxx" w:bidi="zxx"/>
              </w:rPr>
              <w:t>Dwie osie</w:t>
            </w:r>
          </w:p>
        </w:tc>
      </w:tr>
      <w:tr>
        <w:trPr/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zxx" w:bidi="zxx"/>
              </w:rPr>
              <w:t>12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zxx" w:bidi="zxx"/>
              </w:rPr>
              <w:t>13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zxx" w:bidi="zxx"/>
              </w:rPr>
              <w:t>112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zxx" w:bidi="zxx"/>
              </w:rPr>
              <w:t>164</w:t>
            </w:r>
          </w:p>
        </w:tc>
      </w:tr>
      <w:tr>
        <w:trPr/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zxx" w:bidi="zxx"/>
              </w:rPr>
              <w:t>13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zxx" w:bidi="zxx"/>
              </w:rPr>
              <w:t>14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zxx" w:bidi="zxx"/>
              </w:rPr>
              <w:t>164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zxx" w:bidi="zxx"/>
              </w:rPr>
              <w:t>448</w:t>
            </w:r>
          </w:p>
        </w:tc>
      </w:tr>
      <w:tr>
        <w:trPr/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zxx" w:bidi="zxx"/>
              </w:rPr>
              <w:t>14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zxx" w:bidi="zxx"/>
              </w:rPr>
              <w:t>15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zxx" w:bidi="zxx"/>
              </w:rPr>
              <w:t>448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zxx" w:bidi="zxx"/>
              </w:rPr>
              <w:t>630</w:t>
            </w:r>
          </w:p>
        </w:tc>
      </w:tr>
      <w:tr>
        <w:trPr/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zxx" w:bidi="zxx"/>
              </w:rPr>
              <w:t>15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lang w:eastAsia="zxx" w:bidi="zxx"/>
              </w:rPr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zxx" w:bidi="zxx"/>
              </w:rPr>
              <w:t>630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zxx" w:bidi="zxx"/>
              </w:rPr>
              <w:t>1420</w:t>
            </w:r>
          </w:p>
        </w:tc>
      </w:tr>
      <w:tr>
        <w:trPr>
          <w:trHeight w:val="456" w:hRule="atLeast"/>
        </w:trPr>
        <w:tc>
          <w:tcPr>
            <w:tcW w:w="89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zxx" w:bidi="zxx"/>
              </w:rPr>
              <w:t xml:space="preserve">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lang w:eastAsia="zxx" w:bidi="zxx"/>
              </w:rPr>
              <w:t>Trzy osie</w:t>
            </w:r>
          </w:p>
        </w:tc>
      </w:tr>
      <w:tr>
        <w:trPr/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zxx" w:bidi="zxx"/>
              </w:rPr>
              <w:t>12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zxx" w:bidi="zxx"/>
              </w:rPr>
              <w:t>17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zxx" w:bidi="zxx"/>
              </w:rPr>
              <w:t>164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zxx" w:bidi="zxx"/>
              </w:rPr>
              <w:t>284</w:t>
            </w:r>
          </w:p>
        </w:tc>
      </w:tr>
      <w:tr>
        <w:trPr/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zxx" w:bidi="zxx"/>
              </w:rPr>
              <w:t>17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zxx" w:bidi="zxx"/>
              </w:rPr>
              <w:t>19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zxx" w:bidi="zxx"/>
              </w:rPr>
              <w:t>284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zxx" w:bidi="zxx"/>
              </w:rPr>
              <w:t>576</w:t>
            </w:r>
          </w:p>
        </w:tc>
      </w:tr>
      <w:tr>
        <w:trPr/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zxx" w:bidi="zxx"/>
              </w:rPr>
              <w:t>19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zxx" w:bidi="zxx"/>
              </w:rPr>
              <w:t>21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zxx" w:bidi="zxx"/>
              </w:rPr>
              <w:t>576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zxx" w:bidi="zxx"/>
              </w:rPr>
              <w:t>748</w:t>
            </w:r>
          </w:p>
        </w:tc>
      </w:tr>
      <w:tr>
        <w:trPr/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zxx" w:bidi="zxx"/>
              </w:rPr>
              <w:t>21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zxx" w:bidi="zxx"/>
              </w:rPr>
              <w:t>23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zxx" w:bidi="zxx"/>
              </w:rPr>
              <w:t>748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zxx" w:bidi="zxx"/>
              </w:rPr>
              <w:t>1150</w:t>
            </w:r>
          </w:p>
        </w:tc>
      </w:tr>
      <w:tr>
        <w:trPr/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zxx" w:bidi="zxx"/>
              </w:rPr>
              <w:t>23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zxx" w:bidi="zxx"/>
              </w:rPr>
              <w:t>25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zxx" w:bidi="zxx"/>
              </w:rPr>
              <w:t>1150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zxx" w:bidi="zxx"/>
              </w:rPr>
              <w:t>1788</w:t>
            </w:r>
          </w:p>
        </w:tc>
      </w:tr>
      <w:tr>
        <w:trPr/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zxx" w:bidi="zxx"/>
              </w:rPr>
              <w:t>25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lang w:eastAsia="zxx" w:bidi="zxx"/>
              </w:rPr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zxx" w:bidi="zxx"/>
              </w:rPr>
              <w:t>1150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zxx" w:bidi="zxx"/>
              </w:rPr>
              <w:t>1788</w:t>
            </w:r>
          </w:p>
        </w:tc>
      </w:tr>
      <w:tr>
        <w:trPr>
          <w:trHeight w:val="527" w:hRule="atLeast"/>
        </w:trPr>
        <w:tc>
          <w:tcPr>
            <w:tcW w:w="89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0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zxx" w:bidi="zxx"/>
              </w:rPr>
              <w:t xml:space="preserve">                                                             </w:t>
            </w:r>
            <w:r>
              <w:rPr>
                <w:rFonts w:eastAsia="Times New Roman" w:cs="Times New Roman" w:ascii="Times New Roman" w:hAnsi="Times New Roman"/>
                <w:lang w:eastAsia="zxx" w:bidi="zxx"/>
              </w:rPr>
              <w:t>Cztery osie i więcej</w:t>
            </w:r>
          </w:p>
        </w:tc>
      </w:tr>
      <w:tr>
        <w:trPr/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zxx" w:bidi="zxx"/>
              </w:rPr>
              <w:t>12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zxx" w:bidi="zxx"/>
              </w:rPr>
              <w:t>25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zxx" w:bidi="zxx"/>
              </w:rPr>
              <w:t>748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zxx" w:bidi="zxx"/>
              </w:rPr>
              <w:t>758</w:t>
            </w:r>
          </w:p>
        </w:tc>
      </w:tr>
      <w:tr>
        <w:trPr/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zxx" w:bidi="zxx"/>
              </w:rPr>
              <w:t>25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zxx" w:bidi="zxx"/>
              </w:rPr>
              <w:t>27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zxx" w:bidi="zxx"/>
              </w:rPr>
              <w:t>758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zxx" w:bidi="zxx"/>
              </w:rPr>
              <w:t>1182</w:t>
            </w:r>
          </w:p>
        </w:tc>
      </w:tr>
      <w:tr>
        <w:trPr/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zxx" w:bidi="zxx"/>
              </w:rPr>
              <w:t>27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zxx" w:bidi="zxx"/>
              </w:rPr>
              <w:t>29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zxx" w:bidi="zxx"/>
              </w:rPr>
              <w:t>1182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zxx" w:bidi="zxx"/>
              </w:rPr>
              <w:t>1876</w:t>
            </w:r>
          </w:p>
        </w:tc>
      </w:tr>
      <w:tr>
        <w:trPr/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zxx" w:bidi="zxx"/>
              </w:rPr>
              <w:t>29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zxx" w:bidi="zxx"/>
              </w:rPr>
              <w:t>31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zxx" w:bidi="zxx"/>
              </w:rPr>
              <w:t>1876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zxx" w:bidi="zxx"/>
              </w:rPr>
              <w:t>2778</w:t>
            </w:r>
          </w:p>
        </w:tc>
      </w:tr>
      <w:tr>
        <w:trPr/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zxx" w:bidi="zxx"/>
              </w:rPr>
              <w:t>31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lang w:eastAsia="zxx" w:bidi="zxx"/>
              </w:rPr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zxx" w:bidi="zxx"/>
              </w:rPr>
              <w:t>1876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zxx" w:bidi="zxx"/>
              </w:rPr>
              <w:t>2778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3) od ciągnika siodłowego lub balastowego przystosowanego do używania łącznie </w:t>
      </w:r>
      <w:r>
        <w:rPr>
          <w:rFonts w:cs="Times New Roman" w:ascii="Times New Roman" w:hAnsi="Times New Roman"/>
          <w:b/>
          <w:bCs/>
        </w:rPr>
        <w:t xml:space="preserve">z naczepą lub przyczepą o dopuszczalnej masie całkowitej zespołu pojazdów od 3,5 tony i poniżej 12 ton uwzględniając rok produkcji: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Wyprodukowane             do roku 1990                      po roku    1990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stawka podatku  (w złotych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1168                                   109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4) od ciągnika siodłowego lub balastowego przystosowanego do używania łącznie z naczepą lub przyczepą o dopuszczalnej masie całkowitej zespołu pojazdów równej lub wyższej niż 12 ton w zależności od liczby osi, dopuszczalnej masy całkowitej pojazdu i rodzaju zawieszenia stawki podatku wynoszą: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left="135" w:hanging="0"/>
        <w:rPr>
          <w:rFonts w:ascii="Times New Roman" w:hAnsi="Times New Roman" w:eastAsia="Times New Roman" w:cs="Times New Roman"/>
          <w:sz w:val="20"/>
          <w:szCs w:val="20"/>
          <w:u w:val="single"/>
          <w:lang w:eastAsia="zxx" w:bidi="zxx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zxx" w:bidi="zxx"/>
        </w:rPr>
      </w:r>
    </w:p>
    <w:tbl>
      <w:tblPr>
        <w:tblW w:w="8846" w:type="dxa"/>
        <w:jc w:val="left"/>
        <w:tblInd w:w="2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9"/>
        <w:gridCol w:w="2295"/>
        <w:gridCol w:w="2985"/>
        <w:gridCol w:w="1767"/>
      </w:tblGrid>
      <w:tr>
        <w:trPr/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zxx" w:bidi="zxx"/>
              </w:rPr>
              <w:t>Liczba osi i dopuszczalna masa całkowita z</w:t>
            </w:r>
            <w:r>
              <w:rPr>
                <w:rFonts w:cs="Times New Roman" w:ascii="Times New Roman" w:hAnsi="Times New Roman"/>
              </w:rPr>
              <w:t xml:space="preserve">espołu pojazdów :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ągnik siodłowy + naczep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iągnik balastowy + przyczep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w tonach)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wka podatku (w złotych)</w:t>
            </w:r>
          </w:p>
        </w:tc>
      </w:tr>
      <w:tr>
        <w:trPr/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zxx" w:bidi="zxx"/>
              </w:rPr>
              <w:t>nie mniej niż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zxx" w:bidi="zxx"/>
              </w:rPr>
              <w:t>mniej niż</w:t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zxx" w:bidi="zxx"/>
              </w:rPr>
              <w:t>oś jezdna (osie jezdne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zawieszeniem pneumatycznym lub zawieszeniem uznanym za równoważne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zxx" w:bidi="zxx"/>
              </w:rPr>
              <w:t>inne system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wieszania os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zdnych</w:t>
            </w:r>
          </w:p>
        </w:tc>
      </w:tr>
      <w:tr>
        <w:trPr/>
        <w:tc>
          <w:tcPr>
            <w:tcW w:w="88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zxx" w:bidi="zxx"/>
              </w:rPr>
              <w:t xml:space="preserve">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lang w:eastAsia="zxx" w:bidi="zxx"/>
              </w:rPr>
              <w:t>Dwie osie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lang w:eastAsia="zxx" w:bidi="zxx"/>
              </w:rPr>
            </w:r>
          </w:p>
        </w:tc>
      </w:tr>
      <w:tr>
        <w:trPr/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zxx" w:bidi="zxx"/>
              </w:rPr>
              <w:t>12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zxx" w:bidi="zxx"/>
              </w:rPr>
              <w:t>18</w:t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zxx" w:bidi="zxx"/>
              </w:rPr>
              <w:t>112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zxx" w:bidi="zxx"/>
              </w:rPr>
              <w:t>112</w:t>
            </w:r>
          </w:p>
        </w:tc>
      </w:tr>
      <w:tr>
        <w:trPr/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zxx" w:bidi="zxx"/>
              </w:rPr>
              <w:t>18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zxx" w:bidi="zxx"/>
              </w:rPr>
              <w:t>25</w:t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zxx" w:bidi="zxx"/>
              </w:rPr>
              <w:t>302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zxx" w:bidi="zxx"/>
              </w:rPr>
              <w:t>546</w:t>
            </w:r>
          </w:p>
        </w:tc>
      </w:tr>
      <w:tr>
        <w:trPr/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zxx" w:bidi="zxx"/>
              </w:rPr>
              <w:t>25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zxx" w:bidi="zxx"/>
              </w:rPr>
              <w:t>31</w:t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zxx" w:bidi="zxx"/>
              </w:rPr>
              <w:t>636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zxx" w:bidi="zxx"/>
              </w:rPr>
              <w:t>1044</w:t>
            </w:r>
          </w:p>
        </w:tc>
      </w:tr>
      <w:tr>
        <w:trPr/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zxx" w:bidi="zxx"/>
              </w:rPr>
              <w:t>31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lang w:eastAsia="zxx" w:bidi="zxx"/>
              </w:rPr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zxx" w:bidi="zxx"/>
              </w:rPr>
              <w:t>1602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zxx" w:bidi="zxx"/>
              </w:rPr>
              <w:t>2198</w:t>
            </w:r>
          </w:p>
        </w:tc>
      </w:tr>
      <w:tr>
        <w:trPr/>
        <w:tc>
          <w:tcPr>
            <w:tcW w:w="88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zxx"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zxx" w:bidi="zxx"/>
              </w:rPr>
              <w:t>Trzy osie i więcej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lang w:eastAsia="zxx" w:bidi="zxx"/>
              </w:rPr>
            </w:r>
          </w:p>
        </w:tc>
      </w:tr>
      <w:tr>
        <w:trPr/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zxx" w:bidi="zxx"/>
              </w:rPr>
              <w:t>12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zxx" w:bidi="zxx"/>
              </w:rPr>
              <w:t>40</w:t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zxx" w:bidi="zxx"/>
              </w:rPr>
              <w:t>1414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zxx" w:bidi="zxx"/>
              </w:rPr>
              <w:t>1956</w:t>
            </w:r>
          </w:p>
        </w:tc>
      </w:tr>
      <w:tr>
        <w:trPr/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zxx" w:bidi="zxx"/>
              </w:rPr>
              <w:t>40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lang w:eastAsia="zxx" w:bidi="zxx"/>
              </w:rPr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zxx" w:bidi="zxx"/>
              </w:rPr>
              <w:t>1956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zxx" w:bidi="zxx"/>
              </w:rPr>
              <w:t>2890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5) od przyczepy lub naczepy, które łącznie z pojazdem silnikowym posiadają dopuszczalną </w:t>
      </w:r>
      <w:r>
        <w:rPr>
          <w:rFonts w:cs="Times New Roman" w:ascii="Times New Roman" w:hAnsi="Times New Roman"/>
          <w:b/>
          <w:bCs/>
        </w:rPr>
        <w:t>masę całkowitą od 7 ton i poniżej 12 ton, z wyjątkiem związanych wyłącznie z działalnością rolniczą prowadzoną przez podatnika podatku rolnego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Uwzględniając rok produkcji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Wyprodukowane                          do roku  1990                           po roku   1990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>stawka podatku  (w złotych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</w:t>
      </w:r>
      <w:r>
        <w:rPr>
          <w:rFonts w:eastAsia="Liberation Serif;Times New Roman" w:cs="Times New Roman" w:ascii="Times New Roman" w:hAnsi="Times New Roman"/>
        </w:rPr>
        <w:t>414</w:t>
      </w:r>
      <w:r>
        <w:rPr>
          <w:rFonts w:cs="Times New Roman" w:ascii="Times New Roman" w:hAnsi="Times New Roman"/>
        </w:rPr>
        <w:t xml:space="preserve">                                         32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6) od przyczepy i naczepy, które łącznie z pojazdem silnikowym posiadają dopuszczalną masę całkowitą równą lub wyższą niż 12 ton, z wyjątkiem związanych wyłącznie z działalnością rolniczą prowadzoną przez podatnika podatku rolnego, w zależności od liczby osi, dopuszczalnej masy całkowitej pojazdu i rodzaju zawieszenia stawki podatku wynoszą: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tbl>
      <w:tblPr>
        <w:tblW w:w="8981" w:type="dxa"/>
        <w:jc w:val="left"/>
        <w:tblInd w:w="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4"/>
        <w:gridCol w:w="2295"/>
        <w:gridCol w:w="2835"/>
        <w:gridCol w:w="1917"/>
      </w:tblGrid>
      <w:tr>
        <w:trPr/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zxx" w:bidi="zxx"/>
              </w:rPr>
              <w:t>Liczba osi i dopuszczalna masa całkowit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społu pojazdów 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aczepa / przyczepa+ pojazd silnikowy (w tonach)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wka podatku (w złotych)</w:t>
            </w:r>
          </w:p>
        </w:tc>
      </w:tr>
      <w:tr>
        <w:trPr/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zxx" w:bidi="zxx"/>
              </w:rPr>
              <w:t>nie mniej niż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zxx" w:bidi="zxx"/>
              </w:rPr>
              <w:t>mniej niż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zxx" w:bidi="zxx"/>
              </w:rPr>
              <w:t>oś jezdna (osie jezdne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zawieszeniem pneumatycznym lub zawieszeniem uznanym za równoważne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zxx" w:bidi="zxx"/>
              </w:rPr>
              <w:t>inne system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wieszenia os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zdnych</w:t>
            </w:r>
          </w:p>
        </w:tc>
      </w:tr>
      <w:tr>
        <w:trPr>
          <w:trHeight w:val="534" w:hRule="atLeast"/>
        </w:trPr>
        <w:tc>
          <w:tcPr>
            <w:tcW w:w="89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zxx" w:bidi="zxx"/>
              </w:rPr>
              <w:t xml:space="preserve">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lang w:eastAsia="zxx" w:bidi="zxx"/>
              </w:rPr>
              <w:t>Jedna oś</w:t>
            </w:r>
          </w:p>
        </w:tc>
      </w:tr>
      <w:tr>
        <w:trPr/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zxx" w:bidi="zxx"/>
              </w:rPr>
              <w:t>12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zxx" w:bidi="zxx"/>
              </w:rPr>
              <w:t>18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zxx" w:bidi="zxx"/>
              </w:rPr>
              <w:t>112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zxx" w:bidi="zxx"/>
              </w:rPr>
              <w:t>112</w:t>
            </w:r>
          </w:p>
        </w:tc>
      </w:tr>
      <w:tr>
        <w:trPr/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zxx" w:bidi="zxx"/>
              </w:rPr>
              <w:t>18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zxx" w:bidi="zxx"/>
              </w:rPr>
              <w:t>2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zxx" w:bidi="zxx"/>
              </w:rPr>
              <w:t>204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zxx" w:bidi="zxx"/>
              </w:rPr>
              <w:t>366</w:t>
            </w:r>
          </w:p>
        </w:tc>
      </w:tr>
      <w:tr>
        <w:trPr/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zxx" w:bidi="zxx"/>
              </w:rPr>
              <w:t>25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lang w:eastAsia="zxx" w:bidi="zxx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zxx" w:bidi="zxx"/>
              </w:rPr>
              <w:t>366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zxx" w:bidi="zxx"/>
              </w:rPr>
              <w:t>638</w:t>
            </w:r>
          </w:p>
        </w:tc>
      </w:tr>
      <w:tr>
        <w:trPr>
          <w:trHeight w:val="538" w:hRule="atLeast"/>
        </w:trPr>
        <w:tc>
          <w:tcPr>
            <w:tcW w:w="89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zxx" w:bidi="zxx"/>
              </w:rPr>
              <w:t xml:space="preserve">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lang w:eastAsia="zxx" w:bidi="zxx"/>
              </w:rPr>
              <w:t>Dwie osie</w:t>
            </w:r>
          </w:p>
        </w:tc>
      </w:tr>
      <w:tr>
        <w:trPr>
          <w:trHeight w:val="272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zxx" w:bidi="zxx"/>
              </w:rPr>
              <w:t>12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zxx" w:bidi="zxx"/>
              </w:rPr>
              <w:t>28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zxx" w:bidi="zxx"/>
              </w:rPr>
              <w:t>242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zxx" w:bidi="zxx"/>
              </w:rPr>
              <w:t>354</w:t>
            </w:r>
          </w:p>
        </w:tc>
      </w:tr>
      <w:tr>
        <w:trPr/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zxx" w:bidi="zxx"/>
              </w:rPr>
              <w:t>28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zxx" w:bidi="zxx"/>
              </w:rPr>
              <w:t>3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zxx" w:bidi="zxx"/>
              </w:rPr>
              <w:t>696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zxx" w:bidi="zxx"/>
              </w:rPr>
              <w:t>964</w:t>
            </w:r>
          </w:p>
        </w:tc>
      </w:tr>
      <w:tr>
        <w:trPr/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zxx" w:bidi="zxx"/>
              </w:rPr>
              <w:t>33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zxx" w:bidi="zxx"/>
              </w:rPr>
              <w:t>38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zxx" w:bidi="zxx"/>
              </w:rPr>
              <w:t>964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zxx" w:bidi="zxx"/>
              </w:rPr>
              <w:t>1464</w:t>
            </w:r>
          </w:p>
        </w:tc>
      </w:tr>
      <w:tr>
        <w:trPr/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zxx" w:bidi="zxx"/>
              </w:rPr>
              <w:t>38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lang w:eastAsia="zxx" w:bidi="zxx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zxx" w:bidi="zxx"/>
              </w:rPr>
              <w:t>1304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zxx" w:bidi="zxx"/>
              </w:rPr>
              <w:t>1928</w:t>
            </w:r>
          </w:p>
        </w:tc>
      </w:tr>
      <w:tr>
        <w:trPr>
          <w:trHeight w:val="588" w:hRule="atLeast"/>
        </w:trPr>
        <w:tc>
          <w:tcPr>
            <w:tcW w:w="89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zxx" w:bidi="zxx"/>
              </w:rPr>
              <w:t xml:space="preserve">                                                         </w:t>
            </w:r>
            <w:r>
              <w:rPr>
                <w:rFonts w:eastAsia="Times New Roman" w:cs="Times New Roman" w:ascii="Times New Roman" w:hAnsi="Times New Roman"/>
                <w:lang w:eastAsia="zxx" w:bidi="zxx"/>
              </w:rPr>
              <w:t>Trzy osie i więcej</w:t>
            </w:r>
          </w:p>
        </w:tc>
      </w:tr>
      <w:tr>
        <w:trPr/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zxx" w:bidi="zxx"/>
              </w:rPr>
              <w:t>12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zxx" w:bidi="zxx"/>
              </w:rPr>
              <w:t>38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zxx" w:bidi="zxx"/>
              </w:rPr>
              <w:t>770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zxx" w:bidi="zxx"/>
              </w:rPr>
              <w:t>1072</w:t>
            </w:r>
          </w:p>
        </w:tc>
      </w:tr>
      <w:tr>
        <w:trPr/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zxx" w:bidi="zxx"/>
              </w:rPr>
              <w:t>38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lang w:eastAsia="zxx" w:bidi="zxx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zxx" w:bidi="zxx"/>
              </w:rPr>
              <w:t>1072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zxx" w:bidi="zxx"/>
              </w:rPr>
              <w:t>1454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7) od autobusu, w zależności od liczby miejsc do siedzenia poza miejscem kierowcy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 xml:space="preserve">a)  mniej niż 22 miejsca                            1.582 zł.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b) równej lub wyższej niż 22 miejsca       2.220 z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§ 2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uchwały powierza się Wójtowi Gminy Braniewo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3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ci moc Uchwała Nr 109/VIII/2020 Rady Gminy Braniewo z dnia 27 listopada 2020r.</w:t>
        <w:br/>
        <w:t>w sprawie określenia stawek podatku od środków transportowych (Dz. Urz. Woj. Warm.-Maz.</w:t>
        <w:br/>
        <w:t>z dnia 08 grudnia 2020r. poz.4957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4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chwała podlega ogłoszeniu w Dzienniku Urzędowym Województwa Warmińsko-Mazurskiego, podaniu do publicznej wiadomości poprzez wywieszenie na tablicy ogłoszeń w Urzędzie Gminy Braniewo i obowiązuje od dnia 1 stycznia 2022 roku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0"/>
      <w:rPr>
        <w:b/>
        <w:b/>
        <w:bCs/>
        <w:color w:val="FF0000"/>
      </w:rPr>
    </w:pPr>
    <w:r>
      <w:rPr>
        <w:b/>
        <w:bCs/>
        <w:color w:val="FF0000"/>
      </w:rPr>
      <w:t>RADA GMINY</w:t>
    </w:r>
  </w:p>
  <w:p>
    <w:pPr>
      <w:pStyle w:val="NormalnyWeb"/>
      <w:spacing w:before="0" w:after="0"/>
      <w:rPr>
        <w:b/>
        <w:b/>
        <w:bCs/>
        <w:color w:val="FF0000"/>
      </w:rPr>
    </w:pPr>
    <w:r>
      <w:rPr>
        <w:b/>
        <w:bCs/>
        <w:color w:val="FF0000"/>
      </w:rPr>
      <w:t xml:space="preserve">  </w:t>
    </w:r>
    <w:r>
      <w:rPr>
        <w:b/>
        <w:bCs/>
        <w:color w:val="FF0000"/>
      </w:rPr>
      <w:t>BRANIEWO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rFonts w:ascii="Times New Roman" w:hAnsi="Times New Roman" w:eastAsia="Times New Roman" w:cs="Times New Roman"/>
      <w:kern w:val="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2:51:00Z</dcterms:created>
  <dc:creator/>
  <dc:description/>
  <cp:keywords/>
  <dc:language>en-US</dc:language>
  <cp:lastModifiedBy>Ania</cp:lastModifiedBy>
  <cp:lastPrinted>2021-11-22T11:33:00Z</cp:lastPrinted>
  <dcterms:modified xsi:type="dcterms:W3CDTF">2021-11-22T10:33:00Z</dcterms:modified>
  <cp:revision>8</cp:revision>
  <dc:subject/>
  <dc:title/>
</cp:coreProperties>
</file>