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1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56/III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Gminy Braniew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dnia 02 czerwc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zmiany budżetu Gminy Braniewo n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 podstawie art. 18 ust. 2 pkt 4, pkt 9, lit.c i d oraz lit.i, ustawy z dnia 8 marca 1990 r. o samorządzie gminnym ( Dz. U. z 2023r. poz.40 z późn. zm.) oraz art. 211, 212, 214, 215, 222, 235-237, 239, 258, 264 ust. 3 ustawy z dnia 27 sierpnia 2009 r. o finansach publicznych  (Dz. U. z 2022 r . poz.1634 z późn. zm.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konuje się zmian w budżecie Gminy Braniewo na rok 2023 poprzez 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mniejszenie planu dochodów budżetu gminy o kwotę 1.000.000,00zł zgodnie z zał. nr 1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większenie planu dochodów budżetu gminy o kwotę 663.236,38zł zgodnie z zał. nr 1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mniejszenie planu wydatków budżetu gminy o kwotę 1.446.000,00 zł zgodnie z zał. nr 2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zwiększenie planu wydatków budżetu gminy o kwotę 1.109.236,38 zł zgodnie z zał. nr 2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/>
      </w:pPr>
      <w:r>
        <w:rPr>
          <w:rFonts w:cs="Verdana" w:ascii="Verdana" w:hAnsi="Verdana"/>
          <w:sz w:val="20"/>
          <w:szCs w:val="20"/>
        </w:rPr>
        <w:t xml:space="preserve">Dochody budżetu gminy po zmianach wynoszą </w:t>
      </w:r>
      <w:r>
        <w:rPr>
          <w:rFonts w:cs="Verdana" w:ascii="Verdana" w:hAnsi="Verdana"/>
          <w:b/>
          <w:bCs/>
          <w:sz w:val="20"/>
          <w:szCs w:val="20"/>
        </w:rPr>
        <w:t xml:space="preserve">40.810.464,99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       załącznikiem nr 1,</w:t>
        <w:br/>
        <w:t>z tego: dochody bieżące w wysokości – 29.378.891,22 zł,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dochody majątkowe w wysokości – 11.431.573,77 zł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ydatki budżetu gminy po zmianach wynoszą </w:t>
      </w:r>
      <w:r>
        <w:rPr>
          <w:rFonts w:cs="Verdana" w:ascii="Verdana" w:hAnsi="Verdana"/>
          <w:b/>
          <w:bCs/>
          <w:sz w:val="20"/>
          <w:szCs w:val="20"/>
        </w:rPr>
        <w:t>47.848.425,79 zł,</w:t>
      </w:r>
      <w:r>
        <w:rPr>
          <w:rFonts w:cs="Verdana" w:ascii="Verdana" w:hAnsi="Verdana"/>
          <w:sz w:val="20"/>
          <w:szCs w:val="20"/>
        </w:rPr>
        <w:t xml:space="preserve"> zgodnie z         załącznikiem nr 2.</w:t>
        <w:br/>
        <w:t>z tego: wydatki bieżące w wysokości – 31.956.982,77 zł,</w:t>
        <w:br/>
        <w:t>wydatki majątkowe w wysokości – 15.891.443,02 zł.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ydatki inwestycyjne w 2023 roku w wysokości </w:t>
      </w:r>
      <w:r>
        <w:rPr>
          <w:rFonts w:cs="Verdana" w:ascii="Verdana" w:hAnsi="Verdana"/>
          <w:b/>
          <w:bCs/>
          <w:sz w:val="20"/>
          <w:szCs w:val="20"/>
        </w:rPr>
        <w:t>15.706.443</w:t>
      </w:r>
      <w:r>
        <w:rPr>
          <w:rFonts w:cs="Verdana" w:ascii="Verdana" w:hAnsi="Verdana"/>
          <w:b/>
          <w:sz w:val="20"/>
          <w:szCs w:val="20"/>
        </w:rPr>
        <w:t>,02 zł</w:t>
      </w:r>
      <w:r>
        <w:rPr>
          <w:rFonts w:cs="Verdana" w:ascii="Verdana" w:hAnsi="Verdana"/>
          <w:sz w:val="20"/>
          <w:szCs w:val="20"/>
        </w:rPr>
        <w:t xml:space="preserve"> zgodnie z       załącznikiem nr 3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ody i wydatki związane z realizacj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dań z zakresu administracji rządowej i innych zleconych jednostce samorządu terytorialnego odrębnymi ustawami, stanowią załącznik nr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484" w:leader="none"/>
          <w:tab w:val="left" w:pos="9192" w:leader="none"/>
        </w:tabs>
        <w:autoSpaceDE w:val="false"/>
        <w:spacing w:lineRule="auto" w:line="360" w:before="62" w:after="6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 Braniew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19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/>
        <w:t>Uchwała wchodzi w życie z dniem podjęcia i podlega ogłoszeniu w Dzienniku Urzędowym Województwa Warmińsko – Mazurski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1:00Z</dcterms:created>
  <dc:creator>AgniezkaJ</dc:creator>
  <dc:description/>
  <cp:keywords/>
  <dc:language>en-US</dc:language>
  <cp:lastModifiedBy>AgniezkaJ</cp:lastModifiedBy>
  <cp:lastPrinted>2023-04-05T13:01:00Z</cp:lastPrinted>
  <dcterms:modified xsi:type="dcterms:W3CDTF">2023-06-07T05:51:00Z</dcterms:modified>
  <cp:revision>15</cp:revision>
  <dc:subject/>
  <dc:title/>
</cp:coreProperties>
</file>