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64/VIII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W BRANI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</w:t>
      </w:r>
      <w:r>
        <w:rPr>
          <w:b/>
          <w:color w:val="000000"/>
        </w:rPr>
        <w:t>29</w:t>
      </w:r>
      <w:r>
        <w:rPr>
          <w:b/>
        </w:rPr>
        <w:t xml:space="preserve"> CZERWCA 2023 ROK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trybu i sposobu powoływania oraz odwoływania członków Zespołu Interdyscyplinarnego w Gminie Branie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       (t.j. Dz. U. z 2023 r. poz. 40, 572) oraz art. 9a ust. 15 ustawy z dnia 29 lipca 2005r.                     o przeciwdziałaniu przemocy domowej (Dz. U. z 2023 r., poz. 535) Rada Gminy w Braniewie uchwal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yjmuje się tryb i sposób powoływania oraz odwoływania członków Zespołu Interdyscyplinarnego w Gminie Braniewo, zgodnie z załącznikiem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Traci moc uchwała Nr 37/VI/2011 Rady Gminy w Braniewie z dnia 28 czerwca 2011 r. </w:t>
        <w:br/>
        <w:t>w sprawie trybu i sposobu powoływania i odwoływania członków Zespołu Interdyscyplinarnego w Gminie Braniewo oraz szczegółowych warunków jego funkcjonowa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Wykonanie uchwały powierza się Wójtowi Gminy Braniewo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armińsko-Mazur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44" w:hanging="2551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ZAŁĄCZNIK NR 1</w:t>
      </w:r>
    </w:p>
    <w:p>
      <w:pPr>
        <w:pStyle w:val="Normal"/>
        <w:autoSpaceDE w:val="false"/>
        <w:ind w:left="3544" w:hanging="2551"/>
        <w:jc w:val="right"/>
        <w:rPr/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DO UCHWAŁY NR </w:t>
      </w:r>
      <w:r>
        <w:rPr>
          <w:rFonts w:eastAsia="Calibri"/>
          <w:b/>
          <w:bCs/>
          <w:sz w:val="20"/>
          <w:szCs w:val="20"/>
          <w:lang w:eastAsia="en-US"/>
        </w:rPr>
        <w:t>64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/VIII/2023</w:t>
      </w:r>
    </w:p>
    <w:p>
      <w:pPr>
        <w:pStyle w:val="Normal"/>
        <w:autoSpaceDE w:val="false"/>
        <w:ind w:left="3544" w:hanging="2551"/>
        <w:jc w:val="right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  <w:t xml:space="preserve">RADY GMINY BRANIEWO </w:t>
      </w:r>
    </w:p>
    <w:p>
      <w:pPr>
        <w:pStyle w:val="Normal"/>
        <w:spacing w:lineRule="auto" w:line="256" w:before="0" w:after="160"/>
        <w:ind w:left="3544" w:hanging="2551"/>
        <w:jc w:val="right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Z DNIA </w:t>
      </w:r>
      <w:r>
        <w:rPr>
          <w:rFonts w:eastAsia="Calibri"/>
          <w:b/>
          <w:bCs/>
          <w:color w:val="000000"/>
          <w:sz w:val="20"/>
          <w:szCs w:val="20"/>
          <w:lang w:eastAsia="en-US"/>
        </w:rPr>
        <w:t>29</w:t>
      </w:r>
      <w:r>
        <w:rPr>
          <w:rFonts w:eastAsia="Calibri"/>
          <w:b/>
          <w:bCs/>
          <w:sz w:val="20"/>
          <w:szCs w:val="20"/>
          <w:lang w:eastAsia="en-US"/>
        </w:rPr>
        <w:t xml:space="preserve"> CZERWCA 2023 ROKU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yb i sposób powoływania oraz odwoływania członków Zespołu Interdyscyplinarnego w Gminie Braniew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ind w:left="284" w:hanging="284"/>
        <w:jc w:val="both"/>
        <w:rPr/>
      </w:pPr>
      <w:r>
        <w:rPr/>
        <w:t xml:space="preserve">1. Gmina Braniewo podejmuje działania na rzecz przeciwdziałania przemocy domowej, </w:t>
        <w:br/>
        <w:t>w szczególności w ramach pracy w Zespole Interdyscyplinarnym, zwanym dalej Zespołem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ryb i sposób powoływania oraz odwoływania członków Zespołu Interdyscyplinarnego</w:t>
      </w:r>
    </w:p>
    <w:p>
      <w:pPr>
        <w:pStyle w:val="Normal"/>
        <w:ind w:left="284" w:hanging="284"/>
        <w:jc w:val="both"/>
        <w:rPr/>
      </w:pPr>
      <w:r>
        <w:rPr/>
        <w:t xml:space="preserve">1. Wójt Gminy Braniewo występuje do osób zarządzających podmiotami/instytucjami, </w:t>
        <w:br/>
        <w:t xml:space="preserve">o których mowa w art. 9a ust 3 - 5 ustawy z dnia 29 lipca 2005 r. o przeciwdziałaniu przemocy domowej (Dz. U. z 2023 r. poz. 535) o wyznaczenie osób do pracy w Zespole </w:t>
        <w:br/>
        <w:t>a następnie podpisuje z tymi podmiotami/instytucjami porozumienie zgodnie z art. 9a pkt 8 w/w ustawy.</w:t>
      </w:r>
    </w:p>
    <w:p>
      <w:pPr>
        <w:pStyle w:val="Normal"/>
        <w:jc w:val="both"/>
        <w:rPr/>
      </w:pPr>
      <w:r>
        <w:rPr/>
        <w:t>2. Imienny skład Zespołu powołuje i odwołuje Wójt Gminy Braniewo w drodze zarządzenia.</w:t>
      </w:r>
    </w:p>
    <w:p>
      <w:pPr>
        <w:pStyle w:val="Normal"/>
        <w:jc w:val="both"/>
        <w:rPr/>
      </w:pPr>
      <w:r>
        <w:rPr/>
        <w:t>3. Członkowie Zespołu powoływani są na czas nieokreślony.</w:t>
      </w:r>
    </w:p>
    <w:p>
      <w:pPr>
        <w:pStyle w:val="Normal"/>
        <w:jc w:val="both"/>
        <w:rPr/>
      </w:pPr>
      <w:r>
        <w:rPr/>
        <w:t xml:space="preserve">4. Odwołanie członka Zespołu może nastąpić w następujących przypadkach: </w:t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/>
        <w:t xml:space="preserve">na jego umotywowany wniosek, </w:t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/>
        <w:t>na umotywowany wniosek osoby kierującej podmiotem/instytucją, którego jest przedstawicielem,</w:t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/>
        <w:t>na umotywowany wniosek Przewodniczącego Zespołu,</w:t>
      </w:r>
    </w:p>
    <w:p>
      <w:pPr>
        <w:pStyle w:val="Western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/>
        <w:t>ustania zatrudnienia członka Zespołu w podmiocie/instytucji, który typował go do pracy w Zespole lub ustania członkostwa w organizacji, która typowała członka do pracy w Zespole.</w:t>
      </w:r>
    </w:p>
    <w:p>
      <w:pPr>
        <w:pStyle w:val="Western"/>
        <w:spacing w:lineRule="auto" w:line="240" w:before="0" w:after="0"/>
        <w:ind w:left="284" w:hanging="284"/>
        <w:jc w:val="both"/>
        <w:rPr/>
      </w:pPr>
      <w:r>
        <w:rPr/>
        <w:t>5. Po odwołaniu członka Zespołu Wójt Gminy Braniewo zwraca się do właściwego podmiotu/instytucji o wskazanie nowego przedstawiciela na członka Zespołu.</w:t>
      </w:r>
    </w:p>
    <w:p>
      <w:pPr>
        <w:pStyle w:val="Normal"/>
        <w:ind w:left="284" w:hanging="284"/>
        <w:jc w:val="both"/>
        <w:rPr/>
      </w:pPr>
      <w:r>
        <w:rPr/>
        <w:t xml:space="preserve">6. Odwołanie członka Zespołu skutkuje koniecznością powołania nowego członka Zespołu </w:t>
        <w:br/>
        <w:t>tj. przedstawiciela tego samego podmiotu/instytucji lub innego o takim samym charakterze działalności. Osoby zarządzające podmiotem/instytucją wskazują nowego przedstawiciela na członka Zespołu, który powołany zostaje w trybie, o którym mowa w pkt. 1 i 2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right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Western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rPr>
        <w:b/>
        <w:b/>
        <w:bCs/>
        <w:color w:val="FF3333"/>
        <w:sz w:val="22"/>
        <w:szCs w:val="22"/>
      </w:rPr>
    </w:pPr>
    <w:r>
      <w:rPr>
        <w:b/>
        <w:bCs/>
        <w:color w:val="FF3333"/>
        <w:sz w:val="22"/>
        <w:szCs w:val="22"/>
      </w:rPr>
      <w:t>RADA GMINY</w:t>
    </w:r>
  </w:p>
  <w:p>
    <w:pPr>
      <w:pStyle w:val="NormalnyWeb"/>
      <w:spacing w:before="0" w:after="0"/>
      <w:rPr>
        <w:b/>
        <w:b/>
        <w:bCs/>
        <w:color w:val="FF3333"/>
        <w:sz w:val="22"/>
        <w:szCs w:val="22"/>
      </w:rPr>
    </w:pPr>
    <w:r>
      <w:rPr>
        <w:b/>
        <w:bCs/>
        <w:color w:val="FF3333"/>
        <w:sz w:val="22"/>
        <w:szCs w:val="22"/>
      </w:rPr>
      <w:t xml:space="preserve">  </w:t>
    </w:r>
    <w:r>
      <w:rPr>
        <w:b/>
        <w:bCs/>
        <w:color w:val="FF3333"/>
        <w:sz w:val="22"/>
        <w:szCs w:val="22"/>
      </w:rPr>
      <w:t>BRANIEW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27:00Z</dcterms:created>
  <dc:creator>user</dc:creator>
  <dc:description/>
  <cp:keywords/>
  <dc:language>en-US</dc:language>
  <cp:lastModifiedBy>Ania</cp:lastModifiedBy>
  <cp:lastPrinted>2023-05-31T11:57:00Z</cp:lastPrinted>
  <dcterms:modified xsi:type="dcterms:W3CDTF">2023-06-21T09:01:00Z</dcterms:modified>
  <cp:revision>19</cp:revision>
  <dc:subject/>
  <dc:title>Projekt                                             Uchwala Nr</dc:title>
</cp:coreProperties>
</file>