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MINNY PROGRAM WSPIERANIA RODZINY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GMINIE BRANIEWO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LATA 2015-2017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Rodzina jest najbardziej powszechnym środowiskiem życia człowieka. Zaspakaja potrzeby fizyczne i psychiczne swych członków, a szczególnie potrzeby miłości, bezpieczeństwa i przynależności. To w niej zdobywa się pierwsze i najsilniejsze doświadczenia, które rzutują na całe dalsze życie. Zdrowa rodzina pozwala dzieciom wzrastać i budować dojrzałą tożsamość. Inaczej wygląda życie w rodzinie w sytuacji, gdy co najmniej jedna z osób nie funkcjonuje w zdrowy sposób.</w:t>
      </w:r>
    </w:p>
    <w:p>
      <w:pPr>
        <w:pStyle w:val="Normal"/>
        <w:jc w:val="both"/>
        <w:rPr/>
      </w:pPr>
      <w:r>
        <w:rPr/>
        <w:tab/>
        <w:t>Uzależnienia, niezaradność, brak umiejętności wychowawczych, zdarzenia losowe wywołujące sytuacje kryzysowe, jak również zła sytuacja materialna to główne problemy dezorganizujące życie rodzin. Jeżeli w funkcjonowaniu rodziny pojawiają się trudności, dysfunkcje, instytucje i służby zobligowane do wspierania rodziny zobowiązane są do podjęcia na jej rzecz określonych działań.</w:t>
      </w:r>
    </w:p>
    <w:p>
      <w:pPr>
        <w:pStyle w:val="Normal"/>
        <w:jc w:val="both"/>
        <w:rPr/>
      </w:pPr>
      <w:r>
        <w:rPr/>
        <w:tab/>
        <w:t xml:space="preserve">Obowiązek opracowania i realizacji 3-letnich gminnych programów wspierania rodziny wynika z art. 176 pkt. 1 ustawy z dnia 9 czerwca 2011 r. o wspieraniu rodziny i systemie pieczy zastępczej (Dz. U. z 2011 r. Nr 149, poz. 887 ze zm.). Program ten jest spójny z założeniami Gminnej Strategii Rozwiązywania Problemów Społecznych w Gminie Braniewo na lata 2004-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Gminny Program Wspierania Rodziny określa zespół planowanych działań mających na celu wspieranie rodzin przeżywających trudności w wypełnianiu funkcji opiekuńczo - wychowawczych w procesie przywracania im zdolności do wypełniania tych funkcji. </w:t>
      </w:r>
    </w:p>
    <w:p>
      <w:pPr>
        <w:pStyle w:val="Normal"/>
        <w:jc w:val="both"/>
        <w:rPr/>
      </w:pPr>
      <w:r>
        <w:rPr/>
        <w:t>Powstał on w oparciu o diagnozę środowisk rodzin korzystających ze świadczeń z pomocy społecznej w latach 2013 – 2014, analizy ewidencji ludności Urzędu Gminy w Braniewie, rejestrów    i sprawozdań Gminnego Ośrodka Pomocy Społecznej w Braniewi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Diagnoza środowisk rodzinnych korzystających ze świadczeń pomocy w latach 2013/2014: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abela 1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Liczba ludności w Gminie Braniewo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4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867"/>
        <w:gridCol w:w="2867"/>
        <w:gridCol w:w="288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gółem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osób pełnoletnich 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sób niepełnoletnich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13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394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1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93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383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29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5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abela 2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Ilość rodzin/osób korzystający z pomocy społecznej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6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867"/>
        <w:gridCol w:w="288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rodzin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sób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13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9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44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5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abela 3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Rodziny objęte pomocą GOPS z podziałem na liczbę dzieci w rodzinie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8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"/>
        <w:gridCol w:w="1087"/>
        <w:gridCol w:w="1087"/>
        <w:gridCol w:w="1086"/>
        <w:gridCol w:w="1087"/>
        <w:gridCol w:w="1087"/>
        <w:gridCol w:w="1086"/>
        <w:gridCol w:w="2127"/>
        <w:gridCol w:w="130"/>
      </w:tblGrid>
      <w:tr>
        <w:trPr/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8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iny z dziećmi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dziecko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dzieci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zieci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dzieci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dzieci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dzieci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dzieci i więcej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1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br/>
        <w:t>Tabela 4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Ilość dzieci objętych dożywianiem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3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88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dzieci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13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2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abela 5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Wsparcie rodzin w związku z trudnościami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opiekuńczo – wychowawczymi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3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88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rodzin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13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abela 6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Rodziny objęte wsparciem asystenta rodziny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w ramach kontraktów socjalnych EFS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3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88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rodzin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13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abela 7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Rodziny objęte wsparciem asystenta rodziny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w ramach resortowego programu wspierania rodziny i pieczy zastępczej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„</w:t>
      </w:r>
      <w:r>
        <w:rPr>
          <w:b/>
          <w:i/>
          <w:iCs/>
          <w:sz w:val="20"/>
          <w:szCs w:val="20"/>
        </w:rPr>
        <w:t>Asystent rodziny i koordynator rodzinnej pieczy zastępczej”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3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88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rodzin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13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abela 7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Ilość dzieci przebywających w pieczy zastępczej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3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88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rodzin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13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abela 8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Interwencje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6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867"/>
        <w:gridCol w:w="288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rodzin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sób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13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Cel główny Progra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elem głównym Programu jest wspieranie rodzin przeżywających trudności w wypełnianiu funkcji opiekuńczo-wychowawczych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9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1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l szczegół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ania / zadani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skaźniki realizacji działa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 sytuacji rodziny i  środowiska rodzinnego oraz przyczyn kryzysów rodzinny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Wywiad środowiskowy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Praca socjalna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Konsultacje ze specjalistami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Liczba i formy udzielonej pomo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oc rodzinom w przezwyciężaniu problemów związanych z nieprawidłowym funkcjonowaniem rodzin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Pomoc materialna i rzeczowa (w miarę potrzeb i możliwości OPS).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Objęcie rodzin dysfunkcyjnych profesjonalną pomocą.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Organizowanie dla rodzin spotkań mających na celu wymianę doświadczeń oraz zapobieganie izolacji.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Promowanie cech „zdrowej rodziny”.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Angażowanie rodzin do działań integracyjnych (pikniki rodzinne, wyjazdy integracyjne).</w:t>
            </w:r>
          </w:p>
          <w:p>
            <w:pPr>
              <w:pStyle w:val="Akapitzlist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Liczba i formy udzielonej pomoc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czba rodzin i dzieci objętych pomocą</w:t>
            </w:r>
          </w:p>
          <w:p>
            <w:pPr>
              <w:pStyle w:val="Normal"/>
              <w:snapToGrid w:val="false"/>
              <w:ind w:left="318" w:hanging="0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/>
              <w:t>Liczba podejmowanych      interwencji kryzysowej,</w:t>
            </w:r>
          </w:p>
          <w:p>
            <w:pPr>
              <w:pStyle w:val="Akapitzlist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wijanie umiejętności opiekuńczo – wychowawczych, wzmocnienie roli i funkcji rodzin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Dostęp do konsultacji, poradnictwa specjalistycznego (psycholog, pedagog, terapeuta), pomocy prawnej (m. in. prawo rodzinne)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Pomoc asystenta rodziny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Pomoc rodzin wspierających (w razie potrzeby)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Liczba rodzin i dzieci objętych pomocą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czba asystentów pracujących na rzecz mieszkańców Gminy Braniewo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czba rodzin objętych wsparciem asystenta rodzin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czba rodzin wspierając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wdziałanie marginalizacji i degradacji społecznej rodzi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Angażowanie członków rodziny do działań: udział w projektach, szkoleniach, warsztatach.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Motywowanie członków rodzin do podjęcia działań zmierzających do ograniczenia bądź niwelowania dysfunkcji w rodzinie (Gminna Komisja Rozwiązywania Problemów Alkoholowych, Zespół Interdyscyplinarny, PCPR, Placówki Ochrony Zdrowia, Policja).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 xml:space="preserve">Zapewnienie dzieciom bezpłatnego pobytu w placówkach wsparcia dziennego.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Liczba rodzin i dzieci objętych pomocą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czba rodzin i dzieci objętych działaniam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ążenie do reintegracji rodzin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omoc asystenta rodziny.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Współpraca z podmiotami, instytucjami działającymi w środowisku lokalnym (pomoc społeczna, szkoła, policja, placówki służby zdrowia, sądy)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Współfinansowanie pobytu dziecka w rodzinie zastępczej, rodzinnym domu dziecka, placówce opiekuńczo – wychowawczej lub interwencyjnym ośrodku preadopcyjnym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Liczba rodzin i dzieci objętych pomocą asystenta rodzin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czba rodzin i dzieci objętych działaniami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czba dzieci umieszczonych w placówkach opiekuńczo – wychowawczych i w pieczy zastępczej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Wysokość środków przeznaczonych na pokrycie pobytu dzieci w placówkach opiekuńczo – wychowawczych i w pieczy zastępcz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Adresaci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dresatami niniejszego Programu są rodziny przeżywające trudności w wypełnianiu funkcji opiekuńczo-wychowawczej, mieszkańcy Gminy Braniew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 Finansowa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inansowanie 3 -letniego Gminnego Programu Wspierania Rodziny na lata 2015-2017 odbywać się może w ramach środków budżetu Gminy Braniewo, dotacji oraz środków pozabudżetowych pozyskanych z innych źróde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Monitorowa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ordynatorem Gminnego Programu Wspierania Rodziny na lata 2015-2017 jest Gminny Ośrodek Pomocy Społecznej w Braniewie. Monitorowanie i ewaluacja odbywać się będą poprzez przedkładanie przez Wójta Gminy Braniewo w terminie do 31 marca każdego roku Radzie Gminy Braniewo sprawozdań z realizacji Programu, sporządzanych na podstawie informacji uzyskanych od podmiotów uczestniczących w realizacji zadań za rok poprzed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ind w:left="720" w:hanging="0"/>
      <w:jc w:val="both"/>
    </w:pPr>
    <w:rPr>
      <w:rFonts w:eastAsia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29:00Z</dcterms:created>
  <dc:creator>urzad</dc:creator>
  <dc:description/>
  <cp:keywords/>
  <dc:language>en-US</dc:language>
  <cp:lastModifiedBy>urzad</cp:lastModifiedBy>
  <dcterms:modified xsi:type="dcterms:W3CDTF">2015-01-05T09:30:00Z</dcterms:modified>
  <cp:revision>1</cp:revision>
  <dc:subject/>
  <dc:title>GMINNY PROGRAM WSPIERANIA RODZINY   </dc:title>
</cp:coreProperties>
</file>