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</w:rPr>
        <w:t>UCHWAŁA NR 106/VIII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BRANIE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2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 powołania Komisji Rewizyjnej Rady Gminy Branie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a ust. 1 i 2 ustawy z dnia 8 marca 1990r. o samorządzie gminnym (t.j. Dz.U. z 2023r. poz. 40 ze zm.) oraz </w:t>
      </w:r>
      <w:r>
        <w:rPr>
          <w:bCs/>
        </w:rPr>
        <w:t>§ 42 ust. 1, 2 i 3 załącznika nr 1 do uchwały nr 74/VII/2016 Rady Gminy Braniewo z dnia 11 października</w:t>
      </w:r>
      <w:r>
        <w:rPr>
          <w:b/>
          <w:bCs/>
        </w:rPr>
        <w:t xml:space="preserve"> </w:t>
      </w:r>
      <w:r>
        <w:rPr/>
        <w:t>2016r. w sprawie uchwalenia Statutu Gminy Braniewo (Dz. Urz. Woj. Warm.-Maz. z dnia 16r., poz. 4601), Rada Gminy uchwala, co następuje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Powołuje się Komisję Rewizyjną Rady Gminy Braniewo w następującym składzie osobowym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Małgorzata Rojek – Przewodnicząca Komisji Rewizyjn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Ewelina Szkudlarek – Członek Komisji Rewizyjnej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</w:rPr>
      </w:pPr>
      <w:r>
        <w:rPr>
          <w:bCs/>
        </w:rPr>
        <w:t>Cezary Świerdzewski – Członek Komisji Rewizyjnej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64" w:before="280" w:after="57"/>
        <w:jc w:val="both"/>
        <w:rPr/>
      </w:pPr>
      <w:r>
        <w:rPr/>
        <w:t>Traci moc uchwała nr 4/VIII/2018 Rady Gminy Braniewo z dnia 20 listopada 2018 r.            w sprawie powołania Komisji Rewizyjnej Rady Gminy Braniewo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3686" w:firstLine="992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798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>RADA GMINY</w:t>
    </w:r>
  </w:p>
  <w:p>
    <w:pPr>
      <w:pStyle w:val="Header"/>
      <w:rPr>
        <w:b/>
        <w:b/>
        <w:color w:val="FF0000"/>
        <w:sz w:val="22"/>
        <w:szCs w:val="22"/>
      </w:rPr>
    </w:pPr>
    <w:r>
      <w:rPr>
        <w:b/>
        <w:color w:val="FF0000"/>
        <w:sz w:val="22"/>
        <w:szCs w:val="22"/>
      </w:rPr>
      <w:t xml:space="preserve">  </w:t>
    </w:r>
    <w:r>
      <w:rPr>
        <w:b/>
        <w:color w:val="FF0000"/>
        <w:sz w:val="22"/>
        <w:szCs w:val="22"/>
      </w:rPr>
      <w:t>BRANIE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6:00Z</dcterms:created>
  <dc:creator>Urząd Gminy Gruta</dc:creator>
  <dc:description/>
  <cp:keywords/>
  <dc:language>en-US</dc:language>
  <cp:lastModifiedBy>Ania</cp:lastModifiedBy>
  <cp:lastPrinted>2023-11-09T10:20:00Z</cp:lastPrinted>
  <dcterms:modified xsi:type="dcterms:W3CDTF">2023-11-09T10:09:00Z</dcterms:modified>
  <cp:revision>14</cp:revision>
  <dc:subject/>
  <dc:title/>
</cp:coreProperties>
</file>