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UCHWAŁA NR 119/VIII/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BRANIEW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30 LISTOPADA 2023 RO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sprawie ustalenia ceny skupu żyta do celów wymiaru podatku ro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rt.18 ust.2 pkt.8 ustawy z dnia 8 marca 1990r. o samorządzie gminnym (t.j. Dz. U. z 2023r., poz. 40 ze zm.) oraz art.6 ust. 3 ustawy z dnia 15 listopada 1984r.</w:t>
        <w:br/>
        <w:t>o podatku rolnym (t.j. Dz.U. z 2020r., poz. 333) Rada Gminy Braniewo uchwala, co następuj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bniża się cenę skupu żyta do celów wymiaru podatku rolnego ogłoszoną w Komunikacie Prezesa Głównego Urzędu Statystycznego z dnia 19 października 2023r., w sprawie średniej ceny skupu żyta za okres 11 kwartałów będącej podstawą do ustalenia podatku rolnego na rok podatkowy 2024 (M.P. z 2023r. poz. 1129) z kwoty 89,63 zł do kwoty 80,50 zł za 1 d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niew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Warmińsko-Mazurskiego, podaniu do publicznej wiadomości poprzez wywieszenie na tablicy ogłoszeń</w:t>
        <w:br/>
        <w:t xml:space="preserve">w Urzędzie Gminy Braniewo i obowiązuje od dnia 1 stycznia 2024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>RADA GMIN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 xml:space="preserve"> </w:t>
    </w: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>BRANIEWO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9:00Z</dcterms:created>
  <dc:creator/>
  <dc:description/>
  <cp:keywords/>
  <dc:language>en-US</dc:language>
  <cp:lastModifiedBy>Ania</cp:lastModifiedBy>
  <cp:lastPrinted>2020-11-03T08:33:00Z</cp:lastPrinted>
  <dcterms:modified xsi:type="dcterms:W3CDTF">2023-11-29T07:28:00Z</dcterms:modified>
  <cp:revision>12</cp:revision>
  <dc:subject/>
  <dc:title/>
</cp:coreProperties>
</file>