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  <w:t xml:space="preserve">                                                    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UCHWAŁA NR </w:t>
      </w:r>
      <w:r>
        <w:rPr>
          <w:rFonts w:eastAsia="Calibri"/>
          <w:b/>
          <w:color w:val="000000"/>
          <w:lang w:eastAsia="en-US"/>
        </w:rPr>
        <w:t>20</w:t>
      </w:r>
      <w:r>
        <w:rPr>
          <w:rFonts w:eastAsia="Calibri"/>
          <w:b/>
          <w:lang w:eastAsia="en-US"/>
        </w:rPr>
        <w:t>/VIII/2024</w:t>
      </w:r>
    </w:p>
    <w:p>
      <w:pPr>
        <w:pStyle w:val="Normal"/>
        <w:suppressAutoHyphens w:val="false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BRANIEWO</w:t>
      </w:r>
    </w:p>
    <w:p>
      <w:pPr>
        <w:pStyle w:val="Normal"/>
        <w:suppressAutoHyphens w:val="false"/>
        <w:spacing w:lineRule="auto" w:line="254"/>
        <w:jc w:val="center"/>
        <w:rPr>
          <w:rStyle w:val="StrongEmphasis"/>
          <w:rFonts w:ascii="Calibri" w:hAnsi="Calibri" w:eastAsia="SimSun;宋体" w:cs="Tahoma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 DNIA 23 LUTEGO 2024 ROK</w:t>
      </w:r>
    </w:p>
    <w:p>
      <w:pPr>
        <w:pStyle w:val="Default"/>
        <w:jc w:val="both"/>
        <w:rPr/>
      </w:pPr>
      <w:r>
        <w:rPr>
          <w:rStyle w:val="StrongEmphasis"/>
        </w:rPr>
        <w:t xml:space="preserve">w sprawie przyjęcia Gminnego Programu Przeciwdziałania Przemocy Domowej </w:t>
        <w:br/>
        <w:t>i Ochrony Osób Doznających Przemocy Domowej w Gminie Braniewo na lata 2024-2028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 samorządzie gminnym (t.j. Dz. U. z 2023 r. poz. 40, 572, 1463, 1688) w związku z art. 6 ust. 2 pkt. 1 ustawy z dnia 29 lipca 2005 r. o przeciwdziałaniu przemocy domowej (t.j. z 2021 r., poz. 1249, z 2023 r. poz. 289, 535, 1606) Rady Gminy w Braniewie uchwala, co następuje:</w:t>
      </w:r>
      <w:r>
        <w:rPr>
          <w:rStyle w:val="StrongEmphasis"/>
        </w:rPr>
        <w:t xml:space="preserve"> </w:t>
      </w:r>
    </w:p>
    <w:p>
      <w:pPr>
        <w:pStyle w:val="Default"/>
        <w:jc w:val="center"/>
        <w:rPr/>
      </w:pPr>
      <w:r>
        <w:rPr>
          <w:rStyle w:val="StrongEmphasis"/>
        </w:rPr>
        <w:t>§ 1</w:t>
      </w:r>
    </w:p>
    <w:p>
      <w:pPr>
        <w:pStyle w:val="Default"/>
        <w:jc w:val="both"/>
        <w:rPr/>
      </w:pPr>
      <w:r>
        <w:rPr/>
        <w:t>Przyjmuje się Gminny Program Przeciwdziałania Przemocy Domowej i Ochrony Osób Doznających Przemocy Domowej w Gminie Braniewo na lata 2024-2028, stanowiący załącznik do niniejszej uchwały.</w:t>
      </w:r>
    </w:p>
    <w:p>
      <w:pPr>
        <w:pStyle w:val="Default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§ 2</w:t>
      </w:r>
    </w:p>
    <w:p>
      <w:pPr>
        <w:pStyle w:val="Default"/>
        <w:spacing w:before="0" w:after="0"/>
        <w:jc w:val="both"/>
        <w:rPr/>
      </w:pPr>
      <w:r>
        <w:rPr/>
        <w:t>Wykonanie uchwały powierza się Wójtowi Gminy Braniewo.</w:t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§ 3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raci moc uchwała Nr 8/VII/2018 Rady Gminy Braniewo z dnia 16 lutego 2018 roku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rzyjęcia Gminnego Programu Przeciwdziałania Przemocy w Rodzinie oraz Ochrony Ofiar Przemocy w Rodzinie w Gminie Braniewo na lata 2018-202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§ 4</w:t>
      </w:r>
    </w:p>
    <w:p>
      <w:pPr>
        <w:pStyle w:val="Default"/>
        <w:spacing w:before="0" w:after="0"/>
        <w:jc w:val="both"/>
        <w:rPr/>
      </w:pPr>
      <w:r>
        <w:rPr/>
        <w:t xml:space="preserve">Uchwała wchodzi w życie z dniem 1 stycznia 2024 r. i podlega ogłoszeniu w sposób zwyczajowo przyjęty. </w:t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left="3544" w:right="-426" w:hanging="2551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uppressAutoHyphens w:val="false"/>
        <w:autoSpaceDE w:val="false"/>
        <w:ind w:left="3544" w:right="-426" w:hanging="2551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O UCHWAŁY NR 20/VIII/2024</w:t>
      </w:r>
    </w:p>
    <w:p>
      <w:pPr>
        <w:pStyle w:val="Normal"/>
        <w:suppressAutoHyphens w:val="false"/>
        <w:autoSpaceDE w:val="false"/>
        <w:ind w:left="3544" w:right="-426" w:hanging="2551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RADY GMINY BRANIEWO </w:t>
      </w: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Z DNIA 23 LUTEGO 2024 ROK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PROGRAM PRZECIWDZIAŁ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MOCY DOMOWEJ I OCHRO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ÓB DOZNAJĄCYCH PRZEMOCY DOMOW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BRANIEW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24-20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ANIEWO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   </w:t>
      </w:r>
      <w:r>
        <w:rPr>
          <w:rStyle w:val="Markedcontent"/>
        </w:rPr>
        <w:t xml:space="preserve">Konstytucja Rzeczypospolitej Polskiej z dnia 2 kwietnia 1997 r. (Dz. U. z 1997 r. </w:t>
      </w:r>
      <w:r>
        <w:rPr>
          <w:rStyle w:val="Markedcontent"/>
          <w:sz w:val="25"/>
          <w:szCs w:val="25"/>
        </w:rPr>
        <w:t>Nr 78,</w:t>
      </w:r>
      <w:r>
        <w:rPr/>
        <w:br/>
      </w:r>
      <w:r>
        <w:rPr>
          <w:rStyle w:val="Markedcontent"/>
          <w:sz w:val="25"/>
          <w:szCs w:val="25"/>
        </w:rPr>
        <w:t>poz. 483, z 2001</w:t>
      </w:r>
      <w:r>
        <w:rPr/>
        <w:t xml:space="preserve"> </w:t>
      </w:r>
      <w:r>
        <w:rPr>
          <w:rStyle w:val="Markedcontent"/>
          <w:sz w:val="25"/>
          <w:szCs w:val="25"/>
        </w:rPr>
        <w:t>r. Nr 28, poz.</w:t>
      </w:r>
      <w:r>
        <w:rPr/>
        <w:t xml:space="preserve"> </w:t>
      </w:r>
      <w:r>
        <w:rPr>
          <w:rStyle w:val="Markedcontent"/>
          <w:sz w:val="25"/>
          <w:szCs w:val="25"/>
        </w:rPr>
        <w:t>319, z 2006 r. Nr</w:t>
      </w:r>
      <w:r>
        <w:rPr/>
        <w:t xml:space="preserve"> </w:t>
      </w:r>
      <w:r>
        <w:rPr>
          <w:rStyle w:val="Markedcontent"/>
          <w:sz w:val="25"/>
          <w:szCs w:val="25"/>
        </w:rPr>
        <w:t>200, poz. 1471, z</w:t>
      </w:r>
      <w:r>
        <w:rPr/>
        <w:t xml:space="preserve"> </w:t>
      </w:r>
      <w:r>
        <w:rPr>
          <w:rStyle w:val="Markedcontent"/>
          <w:sz w:val="25"/>
          <w:szCs w:val="25"/>
        </w:rPr>
        <w:t>2009 r., Nr 114,</w:t>
      </w:r>
      <w:r>
        <w:rPr/>
        <w:br/>
      </w:r>
      <w:r>
        <w:rPr>
          <w:rStyle w:val="Markedcontent"/>
          <w:sz w:val="25"/>
          <w:szCs w:val="25"/>
        </w:rPr>
        <w:t xml:space="preserve">poz. 946), </w:t>
      </w:r>
      <w:r>
        <w:rPr>
          <w:rStyle w:val="Markedcontent"/>
        </w:rPr>
        <w:t xml:space="preserve">w art. 18, art. 47, art. 48 i art. 71 wskazuje, że instytucja rodziny, definiowana </w:t>
        <w:br/>
        <w:t>w</w:t>
      </w:r>
      <w:r>
        <w:rPr/>
        <w:t xml:space="preserve"> </w:t>
      </w:r>
      <w:r>
        <w:rPr>
          <w:rStyle w:val="Markedcontent"/>
        </w:rPr>
        <w:t>systemie praw człowieka jako „naturalna i podstawowa komórka społeczeństwa” (art. 16 ust.3 Powszechnej Deklaracji Praw Człowieka) jest objęta szczególną ochroną i opieką</w:t>
      </w:r>
      <w:r>
        <w:rPr/>
        <w:t xml:space="preserve"> </w:t>
      </w:r>
      <w:r>
        <w:rPr>
          <w:rStyle w:val="Markedcontent"/>
        </w:rPr>
        <w:t>Rzeczypospolitej Polskiej, a jej dobro państwo ma obowiązek uwzględnić w swojej polityce</w:t>
      </w:r>
      <w:r>
        <w:rPr/>
        <w:t xml:space="preserve"> </w:t>
      </w:r>
      <w:r>
        <w:rPr>
          <w:rStyle w:val="Markedcontent"/>
        </w:rPr>
        <w:t>społecznej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</w:t>
      </w:r>
      <w:r>
        <w:rPr>
          <w:rStyle w:val="Markedcontent"/>
        </w:rPr>
        <w:t>Szczególnie chroniona instytucja rodziny ustrojowo jest łączona z podstawową dla systemu</w:t>
      </w:r>
      <w:r>
        <w:rPr/>
        <w:br/>
      </w:r>
      <w:r>
        <w:rPr>
          <w:rStyle w:val="Markedcontent"/>
        </w:rPr>
        <w:t>praw człowieka zasadą ochrony życia rodzinnego (art. 47 Konstytucji RP) i prawem rodziców</w:t>
      </w:r>
      <w:r>
        <w:rPr/>
        <w:br/>
      </w:r>
      <w:r>
        <w:rPr>
          <w:rStyle w:val="Markedcontent"/>
        </w:rPr>
        <w:t>do wychowywania dzieci zgodnie z własnymi przekonaniami (art. 48 ust. 1 Konstytucji RP)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Jednocześnie, w duchu subsydiarności działań władzy publicznej, przepis art. 33 Konstytucji</w:t>
      </w:r>
      <w:r>
        <w:rPr/>
        <w:br/>
      </w:r>
      <w:r>
        <w:rPr>
          <w:rStyle w:val="Markedcontent"/>
        </w:rPr>
        <w:t xml:space="preserve">RP nakłada na nią obowiązek konstruowania polityki rodzinnej i społecznej </w:t>
        <w:br/>
        <w:t>z uwzględnieniem zasady równych praw mężczyzn i kobiet w życiu rodzinnym, politycznym,</w:t>
      </w:r>
      <w:r>
        <w:rPr/>
        <w:t xml:space="preserve"> społecznym</w:t>
      </w:r>
      <w:r>
        <w:rPr>
          <w:rStyle w:val="Markedcontent"/>
        </w:rPr>
        <w:t xml:space="preserve"> i gospodarczym. Zgodnie z art. 72 Konstytucji RP, Rzeczpospolita Polska</w:t>
      </w:r>
      <w:r>
        <w:rPr/>
        <w:br/>
      </w:r>
      <w:r>
        <w:rPr>
          <w:rStyle w:val="Markedcontent"/>
        </w:rPr>
        <w:t>zapewnia ochronę praw dziecka, a każdy ma prawo żądać od organów władzy publicznej</w:t>
      </w:r>
      <w:r>
        <w:rPr/>
        <w:br/>
      </w:r>
      <w:r>
        <w:rPr>
          <w:rStyle w:val="Markedcontent"/>
        </w:rPr>
        <w:t>ochrony dziecka przed przemocą, okrucieństwem, wyzyskiem i demoralizac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  <w:t xml:space="preserve">   </w:t>
      </w:r>
      <w:r>
        <w:rPr>
          <w:rStyle w:val="Markedcontent"/>
        </w:rPr>
        <w:t>Nie budzi wątpliwości fakt, że zadaniem instytucji i organizacji publicznych jest ochrona</w:t>
      </w:r>
      <w:r>
        <w:rPr/>
        <w:br/>
      </w:r>
      <w:r>
        <w:rPr>
          <w:rStyle w:val="Markedcontent"/>
        </w:rPr>
        <w:t>osób przed przemocą, również krzywdzeniem ze strony osób bliskich.</w:t>
      </w:r>
      <w:r>
        <w:rPr/>
        <w:br/>
      </w:r>
      <w:r>
        <w:rPr>
          <w:rStyle w:val="Markedcontent"/>
        </w:rPr>
        <w:t>Ustrojową zasadą jest także szczególna pomoc ze strony władz publicznych dla rodzin</w:t>
      </w:r>
      <w:r>
        <w:rPr/>
        <w:br/>
      </w:r>
      <w:r>
        <w:rPr>
          <w:rStyle w:val="Markedcontent"/>
        </w:rPr>
        <w:t>znajdujących się w trudnej sytuacji materialnej i społecznej (art. 71 Konstytucji RP). Rodziny</w:t>
      </w:r>
      <w:r>
        <w:rPr/>
        <w:br/>
      </w:r>
      <w:r>
        <w:rPr>
          <w:rStyle w:val="Markedcontent"/>
        </w:rPr>
        <w:t>dotknięte przemocą pozostają w trudnej sytuacji społecznej, co jest podstawą do udzielania</w:t>
      </w:r>
      <w:r>
        <w:rPr/>
        <w:br/>
      </w:r>
      <w:r>
        <w:rPr>
          <w:rStyle w:val="Markedcontent"/>
        </w:rPr>
        <w:t>im szczególnej pomocy przy użyciu metod i narzędzi określonych w obecnie obowiązującym</w:t>
      </w:r>
      <w:r>
        <w:rPr/>
        <w:br/>
      </w:r>
      <w:r>
        <w:rPr>
          <w:rStyle w:val="Markedcontent"/>
        </w:rPr>
        <w:t>porządku pra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odstawy prawne Gminnego Programu Przeciwdziałania Przemocy Domowej </w:t>
        <w:br/>
        <w:t>i Ochrony Osób Doznających Przemocy Domowej w Gminie Braniewo na lata 2024-20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ny Program Przeciwdziałania Przemocy Domowej i Ochrony Osób Doznających Przemocy Domowej w Gminie Braniewo na lata 2024-2028 został opracowany na podstaw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ustawy z dnia 29 lipca 2005 r. o przeciwdziałaniu przemocy domowej (t.j. z 2021 r., poz. 1249, z 2023 r. poz. 289, 535, 1606)</w:t>
      </w:r>
    </w:p>
    <w:p>
      <w:pPr>
        <w:pStyle w:val="Normal"/>
        <w:spacing w:lineRule="auto" w:line="360"/>
        <w:jc w:val="both"/>
        <w:rPr/>
      </w:pPr>
      <w:r>
        <w:rPr/>
        <w:t>- ustawy z dnia 12 marca 2004 r. o pomocy społecznej (t.j. Dz. U. z 2023 r. poz.  901, 1693, 1938),</w:t>
      </w:r>
    </w:p>
    <w:p>
      <w:pPr>
        <w:pStyle w:val="Normal"/>
        <w:spacing w:lineRule="auto" w:line="360"/>
        <w:jc w:val="both"/>
        <w:rPr/>
      </w:pPr>
      <w:r>
        <w:rPr/>
        <w:t>-ustawy z dnia 26 października 1982 r. o wychowaniu w trzeźwości i przeciwdziałaniu alkoholizmowi (t.j. Dz. U. z 2023 r. poz. 165, 240, 535, 803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Rządowego Programu Przeciwdziałania Przemocy Domowej na lata 2024-2030 - Uchwała Nr 205 Rady Ministrów z dnia 09 listopada 2023 r. w sprawie ustanowienia Rządowego Program Przeciwdziałania Przemocy Domowej na lata 2024-2030 ( M.P. z 2023 r. poz. 1232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dstawy teoretyczne dotyczące zjawiska przemocy do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Definicja zjawiska przemo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  <w:t xml:space="preserve">  </w:t>
      </w:r>
      <w:r>
        <w:rPr/>
        <w:t xml:space="preserve">Ustawa z dnia 29 lipca 2005 r. o przeciwdziałaniu przemocy domowej zawiera definicję przemocy domowej zgodnie, z którą jest to: ,,jednorazowe albo powtarzające się umyślne działanie lub zaniechanie, wykorzystujące przewagę fizyczną, psychiczną lub ekonomiczną, naruszające prawa lub dobra osobiste osoby doznającej przemocy domowej, w szczególności: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a) narażające tę osobę na niebezpieczeństwo utraty życia, zdrowia lub</w:t>
      </w:r>
      <w:r>
        <w:rPr/>
        <w:t xml:space="preserve"> </w:t>
      </w:r>
      <w:r>
        <w:rPr>
          <w:rStyle w:val="Markedcontent"/>
        </w:rPr>
        <w:t>mienia,</w:t>
      </w:r>
      <w:r>
        <w:rPr/>
        <w:br/>
      </w:r>
      <w:r>
        <w:rPr>
          <w:rStyle w:val="Markedcontent"/>
        </w:rPr>
        <w:t>b) naruszające jej godność, nietykalność cielesną lub wolność, w tym</w:t>
      </w:r>
      <w:r>
        <w:rPr/>
        <w:t xml:space="preserve"> </w:t>
      </w:r>
      <w:r>
        <w:rPr>
          <w:rStyle w:val="Markedcontent"/>
        </w:rPr>
        <w:t>seksualną,</w:t>
      </w:r>
      <w:r>
        <w:rPr/>
        <w:br/>
      </w:r>
      <w:r>
        <w:rPr>
          <w:rStyle w:val="Markedcontent"/>
        </w:rPr>
        <w:t>c) powodujące szkody na jej zdrowiu fizycznym lub psychicznym,</w:t>
      </w:r>
      <w:r>
        <w:rPr/>
        <w:t xml:space="preserve"> </w:t>
      </w:r>
      <w:r>
        <w:rPr>
          <w:rStyle w:val="Markedcontent"/>
        </w:rPr>
        <w:t>wywołujące u tej osoby cierpienie lub krzywdę,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d) ograniczające lub pozbawiające tę osobę dostępu do środków</w:t>
      </w:r>
      <w:r>
        <w:rPr/>
        <w:t xml:space="preserve"> </w:t>
      </w:r>
      <w:r>
        <w:rPr>
          <w:rStyle w:val="Markedcontent"/>
        </w:rPr>
        <w:t>finansowych lub możliwości podjęcia pracy lub uzyskania</w:t>
      </w:r>
      <w:r>
        <w:rPr/>
        <w:t xml:space="preserve"> </w:t>
      </w:r>
      <w:r>
        <w:rPr>
          <w:rStyle w:val="Markedcontent"/>
        </w:rPr>
        <w:t>samodzielności finansowej,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e) istotnie naruszające prywatność tej osoby lub wzbudzające u niej</w:t>
      </w:r>
      <w:r>
        <w:rPr/>
        <w:t xml:space="preserve"> </w:t>
      </w:r>
      <w:r>
        <w:rPr>
          <w:rStyle w:val="Markedcontent"/>
        </w:rPr>
        <w:t>poczucie zagrożenia, poniżenia lub udręczenia, w tym podejmowane za</w:t>
      </w:r>
      <w:r>
        <w:rPr/>
        <w:t xml:space="preserve"> </w:t>
      </w:r>
      <w:r>
        <w:rPr>
          <w:rStyle w:val="Markedcontent"/>
        </w:rPr>
        <w:t>pomocą środków komunikacji elektro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Przez osobę doznającą przemocy rozumie się:</w:t>
      </w:r>
    </w:p>
    <w:p>
      <w:pPr>
        <w:pStyle w:val="Normal"/>
        <w:spacing w:lineRule="auto" w:line="360"/>
        <w:rPr/>
      </w:pPr>
      <w:r>
        <w:rPr>
          <w:rStyle w:val="Markedcontent"/>
        </w:rPr>
        <w:t>a) małżonka, także w przypadku, gdy małżeństwo ustało lub zostało</w:t>
      </w:r>
      <w:r>
        <w:rPr/>
        <w:t xml:space="preserve"> </w:t>
      </w:r>
      <w:r>
        <w:rPr>
          <w:rStyle w:val="Markedcontent"/>
        </w:rPr>
        <w:t>unieważnione, oraz jego wstępnych, zstępnych, rodzeństwo i ich</w:t>
      </w:r>
      <w:r>
        <w:rPr/>
        <w:t xml:space="preserve"> </w:t>
      </w:r>
      <w:r>
        <w:rPr>
          <w:rStyle w:val="Markedcontent"/>
        </w:rPr>
        <w:t>małżonków,</w:t>
      </w:r>
    </w:p>
    <w:p>
      <w:pPr>
        <w:pStyle w:val="Normal"/>
        <w:spacing w:lineRule="auto" w:line="360"/>
        <w:rPr/>
      </w:pPr>
      <w:r>
        <w:rPr>
          <w:rStyle w:val="Markedcontent"/>
        </w:rPr>
        <w:t>b) wstępnych i zstępnych oraz ich małżonków,</w:t>
      </w:r>
      <w:r>
        <w:rPr/>
        <w:br/>
      </w:r>
      <w:r>
        <w:rPr>
          <w:rStyle w:val="Markedcontent"/>
        </w:rPr>
        <w:t>c) rodzeństwo oraz ich wstępnych, zstępnych i ich małżonków,</w:t>
      </w:r>
      <w:r>
        <w:rPr/>
        <w:br/>
      </w:r>
      <w:r>
        <w:rPr>
          <w:rStyle w:val="Markedcontent"/>
        </w:rPr>
        <w:t>d) osobę pozostającą w stosunku przysposobienia i jej małżonka oraz ich</w:t>
      </w:r>
      <w:r>
        <w:rPr/>
        <w:t xml:space="preserve"> </w:t>
      </w:r>
      <w:r>
        <w:rPr>
          <w:rStyle w:val="Markedcontent"/>
        </w:rPr>
        <w:t>wstępnych, zstępnych, rodzeństwo i ich małżonków,</w:t>
      </w:r>
    </w:p>
    <w:p>
      <w:pPr>
        <w:pStyle w:val="Normal"/>
        <w:spacing w:lineRule="auto" w:line="360"/>
        <w:rPr/>
      </w:pPr>
      <w:r>
        <w:rPr>
          <w:rStyle w:val="Markedcontent"/>
        </w:rPr>
        <w:t>e) osobę pozostającą obecnie lub w przeszłości we wspólnym pożyciu oraz</w:t>
      </w:r>
      <w:r>
        <w:rPr/>
        <w:t xml:space="preserve"> </w:t>
      </w:r>
      <w:r>
        <w:rPr>
          <w:rStyle w:val="Markedcontent"/>
        </w:rPr>
        <w:t>jej wstępnych, zstępnych, rodzeństwo i ich małżonków,</w:t>
      </w:r>
      <w:r>
        <w:rPr/>
        <w:br/>
      </w:r>
      <w:r>
        <w:rPr>
          <w:rStyle w:val="Markedcontent"/>
        </w:rPr>
        <w:t>f) osobę wspólnie zamieszkującą i gospodarującą oraz jej wstępnych,</w:t>
      </w:r>
      <w:r>
        <w:rPr/>
        <w:t xml:space="preserve"> </w:t>
      </w:r>
      <w:r>
        <w:rPr>
          <w:rStyle w:val="Markedcontent"/>
        </w:rPr>
        <w:t>zstępnych, rodzeństwo i ich małżonków,</w:t>
      </w:r>
      <w:r>
        <w:rPr/>
        <w:br/>
      </w:r>
      <w:r>
        <w:rPr>
          <w:rStyle w:val="Markedcontent"/>
        </w:rPr>
        <w:t>g) osobę pozostającą obecnie lub w przeszłości w trwałej relacji</w:t>
      </w:r>
      <w:r>
        <w:rPr/>
        <w:t xml:space="preserve"> </w:t>
      </w:r>
      <w:r>
        <w:rPr>
          <w:rStyle w:val="Markedcontent"/>
        </w:rPr>
        <w:t>uczuciowej lub fizycznej niezależnie od wspólnego zamieszkiwania</w:t>
      </w:r>
      <w:r>
        <w:rPr/>
        <w:t xml:space="preserve"> </w:t>
      </w:r>
      <w:r>
        <w:rPr>
          <w:rStyle w:val="Markedcontent"/>
        </w:rPr>
        <w:t>i gospodarowania,</w:t>
      </w:r>
      <w:r>
        <w:rPr/>
        <w:br/>
      </w:r>
      <w:r>
        <w:rPr>
          <w:rStyle w:val="Markedcontent"/>
        </w:rPr>
        <w:t>h) małoletniego</w:t>
      </w:r>
      <w:r>
        <w:rPr/>
        <w:t xml:space="preserve"> </w:t>
      </w:r>
      <w:r>
        <w:rPr>
          <w:rStyle w:val="Markedcontent"/>
        </w:rPr>
        <w:t xml:space="preserve">– wobec których jest stosowana przemoc domowa.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Przez osobę doznającą przemocy domowej należy także rozumieć małoletniego będącego świadkiem przemocy domowej wobec osób doznających przemocy dom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  <w:b/>
        </w:rPr>
        <w:t>Osoba stosującą przemoc domową</w:t>
      </w:r>
      <w:r>
        <w:rPr>
          <w:rStyle w:val="Markedcontent"/>
        </w:rPr>
        <w:t xml:space="preserve"> – pełnoletni,</w:t>
      </w:r>
      <w:r>
        <w:rPr/>
        <w:t xml:space="preserve"> </w:t>
      </w:r>
      <w:r>
        <w:rPr>
          <w:rStyle w:val="Markedcontent"/>
        </w:rPr>
        <w:t>który dopuszcza się stosowania przemocy domowej.</w:t>
      </w:r>
    </w:p>
    <w:p>
      <w:pPr>
        <w:pStyle w:val="Normal"/>
        <w:spacing w:lineRule="auto" w:line="360"/>
        <w:rPr>
          <w:color w:val="FF0000"/>
        </w:rPr>
      </w:pPr>
      <w:r>
        <w:rPr/>
        <w:br/>
      </w:r>
      <w:r>
        <w:rPr>
          <w:rStyle w:val="Markedcontent"/>
          <w:b/>
        </w:rPr>
        <w:t xml:space="preserve"> Świadek przemocy domowej</w:t>
      </w:r>
      <w:r>
        <w:rPr>
          <w:rStyle w:val="Markedcontent"/>
        </w:rPr>
        <w:t xml:space="preserve"> - osoba, która posiada</w:t>
      </w:r>
      <w:r>
        <w:rPr/>
        <w:t xml:space="preserve"> </w:t>
      </w:r>
      <w:r>
        <w:rPr>
          <w:rStyle w:val="Markedcontent"/>
        </w:rPr>
        <w:t>wiedzę na temat stosowania przemocy domowej lub widziała akt przemocy</w:t>
      </w:r>
      <w:r>
        <w:rPr/>
        <w:t xml:space="preserve"> </w:t>
      </w:r>
      <w:r>
        <w:rPr>
          <w:rStyle w:val="Markedcontent"/>
        </w:rPr>
        <w:t>dom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nyWeb"/>
        <w:jc w:val="both"/>
        <w:rPr/>
      </w:pPr>
      <w:r>
        <w:rPr/>
        <w:t>3.3 Rodzaje i formy prze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9"/>
        <w:gridCol w:w="2049"/>
        <w:gridCol w:w="4578"/>
        <w:gridCol w:w="28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Przemoc gorą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Przemoc chłodn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/>
            </w:pPr>
            <w:r>
              <w:rPr/>
              <w:t xml:space="preserve">Do jej podstaw zalicza się intensywne, negatywne przeżycia, wiążące się z frustracją potrzeb i dążeń. Charakteryzuje się napadami furii, złości, wyładowań emocjonalnych. Przepełniona agresją, gwałtownością, ekspresją (krzyki, wyzwiska, zadawanie bólu), zazwyczaj w afekcie.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jc w:val="both"/>
              <w:rPr/>
            </w:pPr>
            <w:r>
              <w:rPr/>
              <w:t>Posiada konkretny cel, najczęściej dokonywana z premedytacją. Powstaje głównie na podłoży autorytarnych modeli współżycia między ludźmi i kierowania nimi. Osoba stosująca ten rodzaj przemocy realizuje określony plan działania. Brakuje tutaj silnych i gwałtownych emocji, przeciwnie są ona kontrolowane i tłumione. W większości przypadków sprawca ingeruje w psychikę ofiary, poprzez naruszenie jej wewnętrznej stabilności, co w konsekwencji prowadzi do rozbicia emocjonalnego, poczucia bezsilności, wycieńczenia. Często sprawcy mają wytłumaczenie na stosowanie owej przemocy, gdyż zdarza się, iż surowe metody wychowawcze przybierają taką formę. Wówczas występuje poparcie otoczenia a także uwarunkowania kulturowe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odzaj </w:t>
            </w:r>
          </w:p>
        </w:tc>
        <w:tc>
          <w:tcPr>
            <w:tcW w:w="6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Przykładowe formy zachowań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fizyczna</w:t>
            </w:r>
          </w:p>
        </w:tc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zarpanie, bicie, obezwładnianie, duszenie, popychanie, kopanie, wykręcanie rąk, uszkodzenie ciała, spoliczkowan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psychiczna</w:t>
            </w:r>
          </w:p>
        </w:tc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śmieszanie, izolowanie, grożenie, wyzwiska, ośmieszanie, kontrolowanie, poniżanie, ograniczanie kontaktów, krytykowanie, demoralizacja, ciągłe niepokojenie, w tym podejmowane za pomocą środków komunikacji elektronicznej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0"/>
              <w:ind w:right="5" w:hanging="0"/>
              <w:jc w:val="center"/>
              <w:rPr/>
            </w:pPr>
            <w:r>
              <w:rPr>
                <w:rStyle w:val="StrongEmphasis"/>
              </w:rPr>
              <w:t>seksualna</w:t>
            </w:r>
          </w:p>
        </w:tc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raktowanie drugiej osoby w sposób przedmiotowy w celu zaspokojenia własnych potrzeb seksualnych, zmuszanie do nieakceptowanych przez drugą osobę praktyk i zachowań seksualny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ekonomiczna</w:t>
            </w:r>
          </w:p>
        </w:tc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iełożenie na utrzymanie osób, wobec których istnieje taki obowiązek, uniemożliwianie podjęcia pracy zarobkowej, odbieranie zarobionych pieniędzy, uniemożliwianie dostępu do wspólnych środków finansowych i dóbr materialnych, niezaspokajanie materialnych potrzeb rodziny, wynoszenie sprzętów domowych i ich sprzedawan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zaniedbanie</w:t>
            </w:r>
          </w:p>
        </w:tc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iezaspokajanie podstawowych potrzeb emocjonalnych i fizycznych przez opiekuna prawnego np. dziecka, osoby niepełnosprawnej, starej, ubezwłasnowolnionej tj. odrzucenie emocjonalne, brak zainteresowania rozwojem dziecka, sytuacją życiową, problemami, a także stanem zdrowia, czy higieną, niezaspokajanie potrzeb żywieniowych i związanych z ubiore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a pomocą środków komunikacji elektronicznej</w:t>
            </w:r>
          </w:p>
        </w:tc>
        <w:tc>
          <w:tcPr>
            <w:tcW w:w="6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niżanie, straszenie, wyzywanie osoby w Internecie bądź przy użyciu telefonu, robienie jej zdjęć lub rejestrowanie filmów bez jej zgody, publikowanie w Internecie lub rozsyłanie telefonem zdjęć, tekstów lub filmów, którą ją obrażają lub ośmieszaj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Do cech charakterystycznych przemocy zaliczają się: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 xml:space="preserve">- intencjonalność – zamierzone działanie człowieka nacelowane na kontrolowanie </w:t>
        <w:br/>
        <w:t>i podporządkowanie drugiego człowieka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nierówność sił – jedna ze stron przeważa nad drugą, osoba stosująca przemoc jest silniejsza od osoby jej doznającej,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000000"/>
        </w:rPr>
        <w:t>- naruszanie praw i dóbr osobistych – osoba stosująca przemoc, przy wykorzystaniu swojej przewagi, narusza podstawowe prawa osoby doznającej przemocy – nietykalność fizyczna, godność, szacunek,</w:t>
      </w:r>
    </w:p>
    <w:p>
      <w:pPr>
        <w:pStyle w:val="NormalnyWeb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- powodowanie cierpienia i bólu – osoba stosująca przemoc naraża zdrowie osoby doznającej przemocy powodujące szkody oraz zagrażające jej życiu. Ból i cierpienie, których doświadcza zmniejszają zdolności do samoobrony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3.4 </w:t>
      </w:r>
      <w:r>
        <w:rPr>
          <w:rStyle w:val="StrongEmphasis"/>
        </w:rPr>
        <w:t xml:space="preserve"> Cykle przemocy</w:t>
      </w:r>
      <w:r>
        <w:rPr>
          <w:rStyle w:val="StrongEmphasis"/>
          <w:b w:val="false"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/>
        <w:t xml:space="preserve">   </w:t>
      </w:r>
      <w:r>
        <w:rPr/>
        <w:t xml:space="preserve">W większości przypadków przemoc nie jest jednorazowym zdarzeniem. Gdy ktoś raz przekroczył granicę kontaktu z bliską osobą, to istnieje duże prawdopodobieństwo, że dojdzie do tego ponownie. Zauważono, iż przemoc posiada dość charakterystyczny schemat, </w:t>
        <w:br/>
        <w:t>co nazwano cyklem przemocy, składającym się z 3 następujących po sobie faz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I. Faza narastającego napięcia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W tej fazie u agresora występuje nieustanne poirytowanie. Poza tym prowokowane są kłótnie, nadużywany alkohol, narkotyki. Agresor może stać się niebezpieczny, budzi lęk </w:t>
        <w:br/>
        <w:t xml:space="preserve">u pozostałych członków rodziny, a także traci nad sobą kontrolę. Natomiast ofiara staje się uległa, dąży do załagodzenia powstałych konfliktów, uspokaja agresora, unika go, spełnia jego zachcianki, przeprasza. Narasta w niej niepokój i lęk, co może przejawiać się </w:t>
        <w:br/>
        <w:t xml:space="preserve">w dolegliwościach fizycznych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II. Faza gwałtownej przemocy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Podczas drugiej fazy agresor wyładowuje się na ofierze, wpada w furię, szał, do czego wystarczy najmniejszy drobiazg. Wówczas ma miejsce świadoma i jawna przemoc w różnych formach. Zaś ofiara nie ma wpływu na zachowanie agresora, jest bezradna. Odczuwa szok </w:t>
        <w:br/>
        <w:t>w związku z zaistniałą sytuacją, wstyd, poczucie winy, złość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III. Faza miodowego miesiąca</w:t>
      </w:r>
    </w:p>
    <w:p>
      <w:pPr>
        <w:pStyle w:val="NormalnyWeb"/>
        <w:spacing w:lineRule="auto" w:line="360"/>
        <w:jc w:val="both"/>
        <w:rPr/>
      </w:pPr>
      <w:r>
        <w:rPr/>
        <w:t xml:space="preserve">  </w:t>
      </w:r>
      <w:r>
        <w:rPr/>
        <w:t xml:space="preserve">Po zaistnieniu aktu agresji często napastnik wyraża skruchę, czemu towarzyszy poczucie winy. Stara się naprawić relację z ofiarą, obiecując, że to, co się stało już się nie powtórzy. Wówczas agresor okazuje ofierze dużo ciepła, uczuć. Okazuje wówczas ofierze dużo ciepła </w:t>
        <w:br/>
        <w:t xml:space="preserve">i uczuć, co przypomina jej osobę, jaką agresor był przed zaistniałymi problemami. W tym etapie zachowanie agresora nie budzi zastrzeżeń, co więcej może on rzeczywiście czuć chęć zmiany. Przyczynia się to do wzbudzenia w ofierze nadziei na to, że w napastniku zajdzie zmiana. Osoba ta porównując oba rodzaje zachowań, czuje się szczęśliwa, kochana, zaopiekowana. Wydaje się być naturalnym przekonanie, iż teraz już na pewno będzie lepiej </w:t>
        <w:br/>
        <w:t>i złe sytuacje nie wrócą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Niestety z biegiem czasu historia się powtarza. Z każdym kolejnym cyklem przemoc jest gwałtowniejsza i trwa do momentu interwencji z zewnątrz, skuteczna obrona, bądź śmierć ofiary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4. Procedura Niebieskie Karty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Zarówno procedura „Niebieskie Karty” oraz wzory formularzy „Niebieska Karta” określa rozporządzenie Rady Ministrów z dnia 6 września 2023 r. w sprawie procedury „Niebieskie Karty” oraz wzorów formularzy „Niebieska Karty” (Dz. U. z 2023 r. poz. 1870), wydane na podstawie art. 9d ust. 5 ustawy z dnia 29 lipca 2005 r. o przeciwdziałaniu przemocy domowej (Dz.U. z 2021 r. poz. 1249 oraz z 2023 r. poz. 289, 535, 1606).</w:t>
      </w:r>
    </w:p>
    <w:p>
      <w:pPr>
        <w:pStyle w:val="NormalnyWeb"/>
        <w:spacing w:lineRule="auto" w:line="360"/>
        <w:jc w:val="both"/>
        <w:rPr/>
      </w:pPr>
      <w:r>
        <w:rPr/>
        <w:t xml:space="preserve">   </w:t>
      </w:r>
      <w:r>
        <w:rPr/>
        <w:t xml:space="preserve">Procedura „Niebieskie Karty” składa się z ogółu czynności, podejmowanych </w:t>
        <w:br/>
        <w:t>i realizowanych przez jednostek pomocy społecznej, gminnych komisji rozwiązywania problemów alkoholowych, policji, oświaty i ochrony zdrowia w związku z uzasadnionym podejrzeniem zaistnienia przemocy domowej, mająca zapewnić bezpieczeństwo osobie, co do której istnieje podejrzenie, że jest dotknięta przemocą domową. Składa się z odpowiedniej dokumentacji, sposobu postępowania przy stwierdzeniu czy też występowaniu przemocy. Istotnym jest fakt, iż dana procedura nie wymaga zgody osoby dotkniętej przemocą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>5. Skala problemu przemocy domowej w Gminie Branie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92"/>
        <w:gridCol w:w="1595"/>
        <w:gridCol w:w="1620"/>
        <w:gridCol w:w="144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miot wszczynający procedurę „Niebieskie Karty”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założonych Niebieskich Kart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icj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ona zdrow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 otrzymane z innych gm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"/>
        <w:gridCol w:w="2410"/>
        <w:gridCol w:w="1701"/>
        <w:gridCol w:w="1701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szczętych procedur „Niebieskie Karty” w Zespole Interdyscyplinarnym w Gminie Bra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„Niebieskich Kart” gdzie pokrzywdzone były osoby niele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NK gdzie podejrzanymi o stosowanie przemocy były kob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NK gdzie podejrzanymi </w:t>
              <w:br/>
              <w:t>o stosowanie przemocy byli mężczyźn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"/>
        <w:gridCol w:w="2551"/>
        <w:gridCol w:w="1560"/>
        <w:gridCol w:w="1701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„Niebieskich Kart” otrzymanych </w:t>
              <w:br/>
              <w:t>z innych Zespołów Interdyscyplinar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NK gdzie pokrzywdzone były osoby niele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NK gdzie podejrzanymi o stosowanie przemocy były kob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NK gdzie podejrzanymi </w:t>
              <w:br/>
              <w:t>o stosowanie przemocy byli mężczyźn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tkania Zespołu Interdyscyplinarnego oraz Grup Roboczych/Grup Diagnostyczno-Pomoc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0"/>
        <w:gridCol w:w="3240"/>
        <w:gridCol w:w="30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potkań Zespo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dyscyplinarn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spotkań Grup Roboczych/Grup Diagnostyczno-Pomoc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ość zakończonych procedur „Niebieskie Karty”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ie przemocy domowej i uzasadnione przypuszczenie, że zaprzestano dalszego stosowania przemocy domowej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rzygnięcie o braku zasadności podejmowania dział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Podmioty zajmujące się przeciwdziałaniem przemocy dom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1. Na terenie Gminy Braniew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Urząd Gminy w Braniewie</w:t>
      </w:r>
    </w:p>
    <w:p>
      <w:pPr>
        <w:pStyle w:val="Normal"/>
        <w:spacing w:lineRule="auto" w:line="360"/>
        <w:jc w:val="both"/>
        <w:rPr/>
      </w:pPr>
      <w:r>
        <w:rPr/>
        <w:t>- Zespół Interdyscyplinarny w Gminie Braniewo,</w:t>
      </w:r>
    </w:p>
    <w:p>
      <w:pPr>
        <w:pStyle w:val="Normal"/>
        <w:spacing w:lineRule="auto" w:line="360"/>
        <w:jc w:val="both"/>
        <w:rPr/>
      </w:pPr>
      <w:r>
        <w:rPr/>
        <w:t>- Gminny Ośrodek Pomocy Społecznej w Braniewie,</w:t>
      </w:r>
    </w:p>
    <w:p>
      <w:pPr>
        <w:pStyle w:val="Normal"/>
        <w:spacing w:lineRule="auto" w:line="360"/>
        <w:jc w:val="both"/>
        <w:rPr/>
      </w:pPr>
      <w:r>
        <w:rPr/>
        <w:t>- Gminna Komisja Rozwiązywania Problemów Alkoholowych w Gminie Braniewo,</w:t>
      </w:r>
    </w:p>
    <w:p>
      <w:pPr>
        <w:pStyle w:val="Normal"/>
        <w:spacing w:lineRule="auto" w:line="360"/>
        <w:jc w:val="both"/>
        <w:rPr/>
      </w:pPr>
      <w:r>
        <w:rPr/>
        <w:t>- Szkoła Podstawowa im. Wincentego Witosa w Lipowinie,</w:t>
      </w:r>
    </w:p>
    <w:p>
      <w:pPr>
        <w:pStyle w:val="Normal"/>
        <w:spacing w:lineRule="auto" w:line="360"/>
        <w:jc w:val="both"/>
        <w:rPr/>
      </w:pPr>
      <w:r>
        <w:rPr/>
        <w:t>- Sąd Rejonowy w Braniewie,</w:t>
      </w:r>
    </w:p>
    <w:p>
      <w:pPr>
        <w:pStyle w:val="Normal"/>
        <w:spacing w:lineRule="auto" w:line="360"/>
        <w:jc w:val="both"/>
        <w:rPr/>
      </w:pPr>
      <w:r>
        <w:rPr/>
        <w:t>- Prokuratura Rejonowa w Braniewie,</w:t>
      </w:r>
    </w:p>
    <w:p>
      <w:pPr>
        <w:pStyle w:val="Normal"/>
        <w:spacing w:lineRule="auto" w:line="360"/>
        <w:jc w:val="both"/>
        <w:rPr/>
      </w:pPr>
      <w:r>
        <w:rPr/>
        <w:t>- Komenda Powiatowa Policji w Braniewie,</w:t>
      </w:r>
    </w:p>
    <w:p>
      <w:pPr>
        <w:pStyle w:val="Normal"/>
        <w:spacing w:lineRule="auto" w:line="360"/>
        <w:jc w:val="both"/>
        <w:rPr/>
      </w:pPr>
      <w:r>
        <w:rPr/>
        <w:t>- Powiatowe Centrum Pomocy Rodzinie w Braniewie,</w:t>
      </w:r>
    </w:p>
    <w:p>
      <w:pPr>
        <w:pStyle w:val="Normal"/>
        <w:spacing w:lineRule="auto" w:line="360"/>
        <w:jc w:val="both"/>
        <w:rPr/>
      </w:pPr>
      <w:r>
        <w:rPr/>
        <w:t>- Poradnia Psychologiczno-Pedagogiczna w Braniewie,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- Niepubliczny Zakład Opieki Zdrowotnej PULS w Braniewie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Adresaci program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gram skierowany jest do:</w:t>
      </w:r>
    </w:p>
    <w:p>
      <w:pPr>
        <w:pStyle w:val="Normal"/>
        <w:spacing w:lineRule="auto" w:line="360"/>
        <w:jc w:val="both"/>
        <w:rPr/>
      </w:pPr>
      <w:r>
        <w:rPr/>
        <w:t>- ogółu społeczeństwa, w tym osób zagrożonych przemocą domową,</w:t>
      </w:r>
    </w:p>
    <w:p>
      <w:pPr>
        <w:pStyle w:val="Normal"/>
        <w:spacing w:lineRule="auto" w:line="360"/>
        <w:jc w:val="both"/>
        <w:rPr/>
      </w:pPr>
      <w:r>
        <w:rPr/>
        <w:t>- osób dotkniętych przemocą domową,</w:t>
      </w:r>
    </w:p>
    <w:p>
      <w:pPr>
        <w:pStyle w:val="Normal"/>
        <w:spacing w:lineRule="auto" w:line="360"/>
        <w:jc w:val="both"/>
        <w:rPr/>
      </w:pPr>
      <w:r>
        <w:rPr/>
        <w:t>- osób stosujących przemoc domową,</w:t>
      </w:r>
    </w:p>
    <w:p>
      <w:pPr>
        <w:pStyle w:val="Normal"/>
        <w:spacing w:lineRule="auto" w:line="360"/>
        <w:jc w:val="both"/>
        <w:rPr/>
      </w:pPr>
      <w:r>
        <w:rPr/>
        <w:t>- świadków przemocy domowej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służb zajmujących się przeciwdziałaniem przemocy dom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Cele 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1. </w:t>
      </w:r>
      <w:r>
        <w:rPr>
          <w:b/>
          <w:u w:val="single"/>
        </w:rPr>
        <w:t>Głównym celem Programu</w:t>
      </w:r>
      <w:r>
        <w:rPr>
          <w:b/>
        </w:rPr>
        <w:t xml:space="preserve"> </w:t>
      </w:r>
      <w:r>
        <w:rPr/>
        <w:t>jest zwiększenie skuteczności przeciwdziałania przemocy domowej oraz zmniejszenie skali tego zja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2.     </w:t>
      </w:r>
      <w:r>
        <w:rPr>
          <w:b/>
          <w:u w:val="single"/>
        </w:rPr>
        <w:t>Cele szczegółowe:</w:t>
      </w:r>
    </w:p>
    <w:p>
      <w:pPr>
        <w:pStyle w:val="Normal"/>
        <w:spacing w:lineRule="auto" w:line="360"/>
        <w:jc w:val="both"/>
        <w:rPr/>
      </w:pPr>
      <w:r>
        <w:rPr/>
        <w:t>- zintensyfikowanie działań profilaktycznych w zakresie przeciwdziałania przemocy domowej,</w:t>
      </w:r>
    </w:p>
    <w:p>
      <w:pPr>
        <w:pStyle w:val="Normal"/>
        <w:spacing w:lineRule="auto" w:line="360"/>
        <w:jc w:val="both"/>
        <w:rPr/>
      </w:pPr>
      <w:r>
        <w:rPr/>
        <w:t>-zwiększenie dostępności i skuteczności ochrony oraz wsparcia osób dotkniętych przemocą domową,</w:t>
      </w:r>
    </w:p>
    <w:p>
      <w:pPr>
        <w:pStyle w:val="Normal"/>
        <w:spacing w:lineRule="auto" w:line="360"/>
        <w:jc w:val="both"/>
        <w:rPr/>
      </w:pPr>
      <w:r>
        <w:rPr/>
        <w:t>- zwiększenie skuteczności oddziaływań wobec osób stosujących przemoc domową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zwiększenie poziomu kompetencji przedstawicieli instytucji i podmiotów realizujących zadania z zakresu przeciwdziałania przemocy domowej w celu podniesienia, jakości i dostępności świadczonych usłu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zewidywane efekty działań wynikających z realizacji program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kłada się, że zadania realizowane w ramach niniejszego Programu doprowadzą do zwiększenia skuteczności pomocy i wsparcia osób i rodzin zagrożonych i dotkniętych przemocą poprzez:</w:t>
      </w:r>
    </w:p>
    <w:p>
      <w:pPr>
        <w:pStyle w:val="Normal"/>
        <w:spacing w:lineRule="auto" w:line="360"/>
        <w:jc w:val="both"/>
        <w:rPr/>
      </w:pPr>
      <w:r>
        <w:rPr/>
        <w:t>- wzrost kompetencji osób i podniesienie kwalifikacji, osób zajmujących się świadczeniem usług dla osób zagrożonych i doznających przemocy domowej oraz ją stosujących,</w:t>
      </w:r>
    </w:p>
    <w:p>
      <w:pPr>
        <w:pStyle w:val="Normal"/>
        <w:spacing w:lineRule="auto" w:line="360"/>
        <w:jc w:val="both"/>
        <w:rPr/>
      </w:pPr>
      <w:r>
        <w:rPr/>
        <w:t>- zintensyfikowanie i podniesienie, jakości działań wobec osób stosujących przemoc domową,</w:t>
      </w:r>
    </w:p>
    <w:p>
      <w:pPr>
        <w:pStyle w:val="Normal"/>
        <w:spacing w:lineRule="auto" w:line="360"/>
        <w:jc w:val="both"/>
        <w:rPr/>
      </w:pPr>
      <w:r>
        <w:rPr/>
        <w:t>- podniesienie społecznej wiadomości, wiążącej się z przeciwdziałaniem przemocy domowej, zwiększenie wiedzy w zakresie mechanizmów i skutków owej przemocy,</w:t>
      </w:r>
    </w:p>
    <w:p>
      <w:pPr>
        <w:pStyle w:val="Normal"/>
        <w:spacing w:lineRule="auto" w:line="360"/>
        <w:jc w:val="both"/>
        <w:rPr/>
      </w:pPr>
      <w:r>
        <w:rPr/>
        <w:t>- rozwój, upowszechnienie i wzmocnienie działań profilaktycznych, które dotyczą przeciwdziałania przemocy,</w:t>
      </w:r>
    </w:p>
    <w:p>
      <w:pPr>
        <w:pStyle w:val="Normal"/>
        <w:spacing w:lineRule="auto" w:line="360"/>
        <w:jc w:val="both"/>
        <w:rPr/>
      </w:pPr>
      <w:r>
        <w:rPr/>
        <w:t>- zmniejszenie liczby osób i tym samym rodzin, których dotknęła przemoc domowa,</w:t>
      </w:r>
    </w:p>
    <w:p>
      <w:pPr>
        <w:pStyle w:val="Normal"/>
        <w:spacing w:lineRule="auto" w:line="360"/>
        <w:jc w:val="both"/>
        <w:rPr/>
      </w:pPr>
      <w:r>
        <w:rPr/>
        <w:t>- podniesienie świadomości społecznej w obszarze przeciwdziałania przemocy domowej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Finansowanie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Źródłem finansowania Programu Przeciwdziałania Przemocy Domowej i Ochrony Osób Doznających Przemocy Domowej dla Miasta i Gminy Frombork na lata 2024-2028 są:</w:t>
      </w:r>
    </w:p>
    <w:p>
      <w:pPr>
        <w:pStyle w:val="Normal"/>
        <w:spacing w:lineRule="auto" w:line="360"/>
        <w:jc w:val="both"/>
        <w:rPr/>
      </w:pPr>
      <w:r>
        <w:rPr/>
        <w:t>- środki własne gminy,</w:t>
      </w:r>
    </w:p>
    <w:p>
      <w:pPr>
        <w:pStyle w:val="Normal"/>
        <w:spacing w:lineRule="auto" w:line="360"/>
        <w:jc w:val="both"/>
        <w:rPr/>
      </w:pPr>
      <w:r>
        <w:rPr/>
        <w:t>- dotacje celowe z Warmińsko-Mazurskiego Urzędu Wojewódzkiego na realizację zadań dotyczących przeciwdziałania przemocy domowej,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- inne pozyskane środki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Monitoring i sprawozdawczoś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onitorowanie programu odbywać się będzie 2 razy w roku do 31 stycznia oraz do 31 lipca, Wójtowi Gminy Braniewo poprzez złożenie sprawozdania z działalności Ośrodka Radzie Gminy Braniewo za pośrednictwem Wójta Gminy Braniew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b/>
        <w:bCs/>
        <w:color w:val="FF3333"/>
        <w:sz w:val="22"/>
        <w:szCs w:val="22"/>
        <w:lang w:eastAsia="pl-PL"/>
      </w:rPr>
      <w:t>RADA GMINY</w:t>
    </w:r>
  </w:p>
  <w:p>
    <w:pPr>
      <w:pStyle w:val="Normal"/>
      <w:suppressAutoHyphens w:val="false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b/>
        <w:bCs/>
        <w:color w:val="FF3333"/>
        <w:sz w:val="22"/>
        <w:szCs w:val="22"/>
        <w:lang w:eastAsia="pl-PL"/>
      </w:rPr>
      <w:t xml:space="preserve"> </w:t>
    </w:r>
    <w:r>
      <w:rPr>
        <w:b/>
        <w:bCs/>
        <w:color w:val="FF3333"/>
        <w:sz w:val="22"/>
        <w:szCs w:val="22"/>
        <w:lang w:eastAsia="pl-PL"/>
      </w:rPr>
      <w:t>BRANIEWO</w:t>
    </w:r>
  </w:p>
  <w:p>
    <w:pPr>
      <w:pStyle w:val="Header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rFonts w:eastAsia="SimSun;宋体" w:cs="Tahoma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gpindeksgrnyipogrubienie">
    <w:name w:val="igpindeksgrnyipogrubienie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/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</w:pPr>
    <w:rPr/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1:00Z</dcterms:created>
  <dc:creator>user</dc:creator>
  <dc:description/>
  <cp:keywords/>
  <dc:language>en-US</dc:language>
  <cp:lastModifiedBy>Ania</cp:lastModifiedBy>
  <cp:lastPrinted>2024-01-15T13:25:00Z</cp:lastPrinted>
  <dcterms:modified xsi:type="dcterms:W3CDTF">2024-02-16T07:12:00Z</dcterms:modified>
  <cp:revision>18</cp:revision>
  <dc:subject/>
  <dc:title>Załącznik nr 1 do Uchwały Nr</dc:title>
</cp:coreProperties>
</file>