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21/VIII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RANIE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3 LUTEGO 202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przyjęcia Gminnego Programu Wspierania Rodziny w Gminie Braniewo </w:t>
        <w:br/>
        <w:t>na lata 2024-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2 pkt 15 ustawy z dnia 8 marca 1990 r. o samorządzie gminnym (t.j. Dz.U. z 2023 r. poz. 40,572, 1463, 1688) oraz art.176 pkt 1 i art.179 ust. 2 ustawy z dnia 9 czerwca 2011 r. o wspieraniu rodziny i systemie pieczy zastępczej (t.j. Dz. U. z 2023 r. poz. 1426, 1429) Rada Gminy Branie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yjmuje się do realizacji Gminny Program Wspierania Rodziny w Gminie Braniewo lata 2024-2026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Brani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1 stycznia 2024 r. i podlega ogłoszeniu w sposób zwyczajowo przyję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544" w:right="-426" w:hanging="2551"/>
        <w:jc w:val="right"/>
        <w:rPr/>
      </w:pPr>
      <w:r>
        <w:rPr/>
        <w:t xml:space="preserve">                                                                                 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 NR 1</w:t>
      </w:r>
    </w:p>
    <w:p>
      <w:pPr>
        <w:pStyle w:val="Normal"/>
        <w:suppressAutoHyphens w:val="false"/>
        <w:autoSpaceDE w:val="false"/>
        <w:ind w:left="3544" w:right="-426" w:hanging="2551"/>
        <w:jc w:val="right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DO UCHWAŁY NR 21/VIII/2024</w:t>
      </w:r>
    </w:p>
    <w:p>
      <w:pPr>
        <w:pStyle w:val="Normal"/>
        <w:suppressAutoHyphens w:val="false"/>
        <w:autoSpaceDE w:val="false"/>
        <w:ind w:left="3544" w:right="-426" w:hanging="2551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RADY GMINY BRANIEWO </w:t>
      </w:r>
      <w:r>
        <w:rPr>
          <w:rFonts w:eastAsia="Calibri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Z DNIA 23 LUTEGO 2024 ROKU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 xml:space="preserve">Gminny Program Wspierania Rodziny </w:t>
        <w:br/>
        <w:t>w Gminie Braniewo</w:t>
        <w:br/>
        <w:t>na lata 2024-2026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raniewo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is treści</w:t>
      </w:r>
    </w:p>
    <w:p>
      <w:pPr>
        <w:pStyle w:val="Normal"/>
        <w:spacing w:lineRule="auto" w:line="360"/>
        <w:jc w:val="both"/>
        <w:rPr/>
      </w:pPr>
      <w:r>
        <w:rPr/>
        <w:t>I. Wstęp.....................................................................................................................................5</w:t>
      </w:r>
    </w:p>
    <w:p>
      <w:pPr>
        <w:pStyle w:val="Normal"/>
        <w:spacing w:lineRule="auto" w:line="360"/>
        <w:jc w:val="both"/>
        <w:rPr/>
      </w:pPr>
      <w:r>
        <w:rPr/>
        <w:t>II. Podstawa prawna..................................................................................................................5</w:t>
      </w:r>
    </w:p>
    <w:p>
      <w:pPr>
        <w:pStyle w:val="Normal"/>
        <w:spacing w:lineRule="auto" w:line="360"/>
        <w:jc w:val="both"/>
        <w:rPr/>
      </w:pPr>
      <w:r>
        <w:rPr/>
        <w:t>III. Założenia ogólne.................................................................................................................6</w:t>
      </w:r>
    </w:p>
    <w:p>
      <w:pPr>
        <w:pStyle w:val="Normal"/>
        <w:spacing w:lineRule="auto" w:line="360"/>
        <w:jc w:val="both"/>
        <w:rPr/>
      </w:pPr>
      <w:r>
        <w:rPr/>
        <w:t>IV. Diagnoza.............................................................................................................................7</w:t>
      </w:r>
    </w:p>
    <w:p>
      <w:pPr>
        <w:pStyle w:val="Normal"/>
        <w:spacing w:lineRule="auto" w:line="360"/>
        <w:jc w:val="both"/>
        <w:rPr/>
      </w:pPr>
      <w:r>
        <w:rPr/>
        <w:t>V. Cele i działania Programu...................................................................................................10</w:t>
      </w:r>
    </w:p>
    <w:p>
      <w:pPr>
        <w:pStyle w:val="Normal"/>
        <w:spacing w:lineRule="auto" w:line="360"/>
        <w:jc w:val="both"/>
        <w:rPr/>
      </w:pPr>
      <w:r>
        <w:rPr/>
        <w:t>VI. Efekty i Rezultaty Programu.............................................................................................10</w:t>
      </w:r>
    </w:p>
    <w:p>
      <w:pPr>
        <w:pStyle w:val="Normal"/>
        <w:spacing w:lineRule="auto" w:line="360"/>
        <w:jc w:val="both"/>
        <w:rPr/>
      </w:pPr>
      <w:r>
        <w:rPr/>
        <w:t>VII. Adresaci Programu...........................................................................................................11</w:t>
      </w:r>
    </w:p>
    <w:p>
      <w:pPr>
        <w:pStyle w:val="Normal"/>
        <w:spacing w:lineRule="auto" w:line="360"/>
        <w:jc w:val="both"/>
        <w:rPr/>
      </w:pPr>
      <w:r>
        <w:rPr/>
        <w:t>VIII. Realizatorzy Programu....................................................................................................11</w:t>
      </w:r>
    </w:p>
    <w:p>
      <w:pPr>
        <w:pStyle w:val="Normal"/>
        <w:spacing w:lineRule="auto" w:line="360"/>
        <w:jc w:val="both"/>
        <w:rPr/>
      </w:pPr>
      <w:r>
        <w:rPr/>
        <w:t>IX. Źródła finansowania..........................................................................................................11</w:t>
      </w:r>
    </w:p>
    <w:p>
      <w:pPr>
        <w:pStyle w:val="Normal"/>
        <w:spacing w:lineRule="auto" w:line="360"/>
        <w:jc w:val="both"/>
        <w:rPr/>
      </w:pPr>
      <w:r>
        <w:rPr/>
        <w:t>X. Monitoring i ewaluacja.......................................................................................................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stę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Z dniem 31 grudnia 2023 r. kończy się okres obowiązywania i realizacji Gminnego Programu Wspierania Rodziny w Gminie Braniewo na lata 2021-2023 przyjętego Uchwałą Nr 4/VIII/2021 Rady Gminy Braniewo z dnia 29 stycznia 2021 r. Jednym z zadań własnych gminy jest opracowanie i realizacja 3-letnich gminnych programów wspierania rodziny. Owy obowiązek wynika z art. 176 ustawy z dnia 9 czerwca 2011 r. o wspieraniu pieczy zastępczej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W ustawie z dnia 9 czerwca 2011 r. o wspieraniu rodziny i systemie pieczy zastępczej zawarte są zasady i formy, określające pomoc rodzinom borykającym się z trudnościami. Opracowanie i realizacja 3-letnich programów, mających na celu wspieranie rodziny, powinno opierać się na wzajemnej współpracy i współdziałaniu odpowiednich instytucji publicznych, organizacji pozarządowych oraz innych instytucji i osób, które pośrednio lub bezpośrednio zajmują się wsparciem rodziny i ochroną dzie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odstawa praw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Rodzina i dziecko są chronione w ustawodawstwie polskim w przepisach prawnych </w:t>
        <w:br/>
        <w:t xml:space="preserve">o najwyższej randze, czyli Konstytucji. W art. 18 Konstytucji Rzeczypospolitej Polskiej znajduje się następujący zapis, mianowicie iż ,,Małżeństwo jako związek kobiety </w:t>
        <w:br/>
        <w:t>i mężczyzny, rodzina, macierzyństwo i rodzicielstwo znajdują się pod ochrona i opieką Rzeczpospolitej Polskiej"</w:t>
      </w:r>
      <w:r>
        <w:rPr>
          <w:rStyle w:val="Znakiprzypiswdolnych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Do pozostałych aktów prawa, na podstawie, których opracowano Gminny Program Wspierania Rodziny zalicza się:</w:t>
      </w:r>
    </w:p>
    <w:p>
      <w:pPr>
        <w:pStyle w:val="Normal"/>
        <w:spacing w:lineRule="auto" w:line="360"/>
        <w:jc w:val="both"/>
        <w:rPr/>
      </w:pPr>
      <w:r>
        <w:rPr/>
        <w:t>1. Ustawa z 09 czerwca 2011 r. o wspieraniu rodziny i systemie pieczy zastępczej, (t.j. Dz. U. z 2023, poz. 1426, 1429).</w:t>
      </w:r>
    </w:p>
    <w:p>
      <w:pPr>
        <w:pStyle w:val="Normal"/>
        <w:spacing w:lineRule="auto" w:line="360"/>
        <w:jc w:val="both"/>
        <w:rPr/>
      </w:pPr>
      <w:r>
        <w:rPr/>
        <w:t>2. Ustawa z 12 marca 2004 r. o pomocy społecznej (t.j. Dz. U. z 2023 r. poz. 901, 1693, 1938).</w:t>
      </w:r>
    </w:p>
    <w:p>
      <w:pPr>
        <w:pStyle w:val="Normal"/>
        <w:spacing w:lineRule="auto" w:line="360"/>
        <w:jc w:val="both"/>
        <w:rPr/>
      </w:pPr>
      <w:r>
        <w:rPr/>
        <w:t>3. Ustawa z 28 listopada 2003 r. o świadczeniach rodzinnych, (t.j. Dz. U. z 2023 r. poz. 390, 658, 852, 1429).</w:t>
      </w:r>
    </w:p>
    <w:p>
      <w:pPr>
        <w:pStyle w:val="Normal"/>
        <w:spacing w:lineRule="auto" w:line="360"/>
        <w:jc w:val="both"/>
        <w:rPr/>
      </w:pPr>
      <w:r>
        <w:rPr/>
        <w:t>5. Ustawa z 26 października 1982 r. o wychowaniu w trzeźwości i przeciwdziałaniu alkoholizmowi, (t. j. Dz. U. 2023 r. poz. 2151).</w:t>
      </w:r>
    </w:p>
    <w:p>
      <w:pPr>
        <w:pStyle w:val="Normal"/>
        <w:spacing w:lineRule="auto" w:line="360"/>
        <w:jc w:val="both"/>
        <w:rPr/>
      </w:pPr>
      <w:r>
        <w:rPr/>
        <w:t xml:space="preserve">6. Ustawa z 29 lipca 2005 r. o przeciwdziałaniu przemocy domowej , (t.j. Dz. U. z 2021 r. poz. 1249, z 2023 r. poz. 289, 535, 1606). </w:t>
      </w:r>
    </w:p>
    <w:p>
      <w:pPr>
        <w:pStyle w:val="Normal"/>
        <w:spacing w:lineRule="auto" w:line="360"/>
        <w:jc w:val="both"/>
        <w:rPr/>
      </w:pPr>
      <w:r>
        <w:rPr/>
        <w:t xml:space="preserve">7. Ustawa z 4 listopada 2016 r. o wsparciu kobiet w ciąży i rodzin ,,Za życiem", (t.j. Dz. U. </w:t>
        <w:br/>
        <w:t xml:space="preserve">z 2023 r. poz. 1923). </w:t>
      </w:r>
    </w:p>
    <w:p>
      <w:pPr>
        <w:pStyle w:val="Normal"/>
        <w:spacing w:lineRule="auto" w:line="360"/>
        <w:jc w:val="both"/>
        <w:rPr/>
      </w:pPr>
      <w:r>
        <w:rPr/>
        <w:t>8. Strategia Rozwiązywania Problemów Społecznych</w:t>
      </w:r>
      <w:r>
        <w:rPr>
          <w:sz w:val="28"/>
          <w:szCs w:val="28"/>
        </w:rPr>
        <w:t xml:space="preserve"> </w:t>
      </w:r>
      <w:r>
        <w:rPr/>
        <w:t xml:space="preserve">Gminy Braniewo na lata 2016-2024 przyjęta Uchwałą Nr 17/VII/2016 Rady Gminy w Braniewie z dnia 11 marca 2016 r </w:t>
        <w:br/>
        <w:t>w sprawie przyjęcia Strategii Rozwiązywania Problemów Społecznych w Gminie Brani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ałożenia ogólne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W Rzeczypospolitej Polskiej podstawową komórką społeczną jest rodzina, to naturalne środowisko rozwoju i dobra wszystkich jej członków, zwłaszcza dzieci. Rodzinę, w której ukazują się trudności opiekuńczo-wychowawcze należy objąć wsparciem odpowiednich instytucji i organizacji, które działają na rzecz rodziny. Dobro dziecka jest priorytetem </w:t>
        <w:br/>
        <w:t xml:space="preserve">i  jednocześnie najważniejszym wyznacznikiem działania dla służb pomocowych. </w:t>
      </w:r>
    </w:p>
    <w:p>
      <w:pPr>
        <w:pStyle w:val="Normal"/>
        <w:spacing w:lineRule="auto" w:line="360"/>
        <w:jc w:val="both"/>
        <w:rPr/>
      </w:pPr>
      <w:r>
        <w:rPr/>
        <w:t>Ustawie z dnia 9 czerwca 2011 r. o wspieraniu rodziny i systemie pieczy zastępczej przyświeca dobro dzieci, potrzebujących szczególnej ochrony i pomocy ze strony dorosłych, środowiska rodzinnego, atmosfery szczęścia, miłości i zrozumienia. Ma na celu dbanie o ich harmonijny rozwój i przyszłą samodzielność życiową, zapewnienie ochrony przysługujących im praw i wolności, dla dobra rodziny, która jest podstawową komórką społeczeństwa oraz naturalnym środowiskiem rozwoju, i dobra wszystkich jej członków, a w szczególności dzieci. Działanie te opierają się na przekonaniu, że efektywna pomoc rodzinie doświadczającej trudności w opiekowaniu się i wychowywaniu dzieci, ich skuteczna ochrona i pomoc mogą zostać osiągnięte, dzięki współpracy wszystkich osób, instytucji i organizacji pracujących z dziećmi i rodzicam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/w ustawa wskazuje, iż wspieranie rodziny dotkniętej trudnościami w pełnienie funkcji opiekuńczo-wychowawczych opiera się na planowaniu działań, których celem jest przywrócenie rodzinie umiejętności wypełniania tychże funkcji. Wspieranie rodziny prowadzi się poprzez pracę z rodziną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Do wspierania rodziny zobligowane są jednostki samorządu terytorialnego oraz organy administracji rządowej we współpracy ze środowiskiem lokalnym, sądami i ich organami pomocniczymi, m.in.: Policją, instytucjami oświatowymi i podmiotami leczniczymi, kościołami i związkami wyznaniowymi oraz organizacjami społecznymi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Z w/w ustawy wynika, iż dziecko ma prawo do wychowywania w rodzinie, </w:t>
        <w:br/>
        <w:t xml:space="preserve">zaś w przypadku konieczności wychowania dziecka poza rodziną, opieki i wychowania </w:t>
        <w:br/>
        <w:t xml:space="preserve">w rodzinnych formach pieczy zastępczej, powrotu do rodziny, do utrzymania osobistych kontaktów z rodzicami (chyba, że sąd postanowi inaczej), stabilnego środowiska wychowawczego. Do praw dziecka zalicza się również kształcenie, rozwoju uzdolnień, zainteresowań, przekonań oraz zabawy i wypoczynku, pomoc w przygotowaniu do samodzielności, ochrona przez arbitralną lub bezprawną integracją w życie dziecka, informacji i wyrażania opinii w sprawach które go dotyczą, odpowiednio do jego wieku </w:t>
        <w:br/>
        <w:t>i stopnia dojrzałości, ochrony przed poniżającym traktowaniem i karaniem, poszanowaniem tożsamości religijnej i kulturowej, dostępu do informacji dotyczących jego pochodzenia</w:t>
      </w:r>
      <w:r>
        <w:rPr>
          <w:rStyle w:val="Znakiprzypiswdolnych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Wspieranie rodziny może być prowadzone w dwóch formach. Pierwsza z nich to praca </w:t>
        <w:br/>
        <w:t>z rodziną, natomiast druga to pomoc w opiece i wychowaniu dziecka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o wspierania rodziny niezbędne jest wyrażenie przez nią zgody na podjęcie działań, jej aktywny udział, przy udziale zasobów własnych oraz źródeł wsparcia zewnętrznego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aca z rodziną jest prowadzona w szczególności poprzez:</w:t>
        <w:br/>
        <w:t>1) konsultacje i poradnictwo specjalistyczne,</w:t>
        <w:br/>
        <w:t>2) terapię i mediację,</w:t>
        <w:br/>
        <w:t>3) usługi dla rodzin z dziećmi, w tym usługi opiekuńcze i specjalistyczne,</w:t>
        <w:br/>
        <w:t>4) pomoc prawną, zwłaszcza w zakresie prawa rodzinnego,</w:t>
        <w:br/>
        <w:t xml:space="preserve">5) organizowanie dla rodzin spotkań, mających na celu wymianę ich doświadczeń oraz zapobieganie izolacji, zwanych dalej „grupami wsparcia” lub „grupami samopomocowymi”. </w:t>
        <w:br/>
        <w:t xml:space="preserve">   W przypadku czasowego umieszczenia dziecka poza rodziną, praca z nią także jest prowadzona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by wesprzeć rodzinę dotkniętą trudnościami opiekuńczo-wychowawczymi dziecko może zostać objęte opieką i wychowaniem w placówce wsparcia dziennego, rodzinie może być przydzielony asystent rodziny bądź zapewnione wsparcie przez rodzinę wspierającą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/>
        <w:t xml:space="preserve">   </w:t>
      </w:r>
      <w:r>
        <w:rPr/>
        <w:t xml:space="preserve">W przypadku braku możliwości zapewnienia dziecku opieki i wychowania przez rodziców  biologicznych dzieci kieruje się do pieczy zastępczej, która prowadzona jest w formie rodzinnej lub instytucjonalnej. Wówczas podejmuje się działania mające na celu zrealizowanie planu pracy z rodziną i dzieckiem, który pozwoli na powrót dziecka do rodziny biologicznej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Diagnoz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Gmina Braniewo jest gminą wiejską położoną w powiecie braniewskim. Składa się z 28 sołectw: Bemowizna, Bobrowiec, Brzeszczyny, Garbina, Gronowo, Gronówko, Grzechotki, Jarocin, Klejnowo, Krasnolipie, Krzewno, Lipowina, Mikołajewo, Nowa Pasłęka, Pęciszewo, Podgórze, Podleśne, Rodowo, Rogity, Rudłowo, Rusy, Stępień, Świętochowo, Szyleny, Wola Lipowska, Zakrzewiec, Zawierz, Żelazna Gór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Według danych z Urzędu Gminy Braniewo liczba mieszkańców w poszczególnych latach znacząco się zmniejsza co  przedstawia poniższa tab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zba zameldowanych 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9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8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809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wody przyznania pomocy, liczba rodzin i osób w rodzinie, którym udzielono pomocy </w:t>
        <w:br/>
        <w:t>w latach 2020-2022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31"/>
        <w:gridCol w:w="1197"/>
        <w:gridCol w:w="1196"/>
        <w:gridCol w:w="1196"/>
        <w:gridCol w:w="1196"/>
        <w:gridCol w:w="119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Powód korzystania </w:t>
              <w:br/>
              <w:t>z pomocy społecznej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rodzin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osób w rodzini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óstw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octw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domnoś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roboc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pełnosprawnoś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ugotrwała lub ciężka chorob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moc w rodzin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rzeba ochrony macierzyństwa lub wielodzietnośc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Bezradność w sprawach opiekuńczo-wychowawczy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udność w przystosowaniu do życia po zwolnieniu  z zakładu karneg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koholizm lub narkoman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darzenie losowe i sytuacja kryzysow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ęska żywiołowa lub ekologicz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Liczba rodzin, którym udzielono wsparcia asystenta rodziny w latach 2020-2022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r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dzieci w r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iczba dzieci przebywających w pieczy zastępczej oraz koszt ponoszony przez Gminę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 ponoszony przez Gmin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.412,38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.829,44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8.471,73 zł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Procedura Niebieskich Kart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216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Liczba nowych Niebieskich Kart </w:t>
              <w:br/>
              <w:t>(założonych w Gminie + otrzymanych z innych Gm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zamkniętych Niebieskich K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Liczba spotkań Zespołu Interdyscyplinar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zba spotkań Grup Robocz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Cele i działania  Program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Rozwój zintegrowanego systemu pomocy, obejmującego swoim zakresem wsparcie rodziny w wypełnianiu funkcji opiekuńczo-wychowawczych a także zapewnienie odpowiednich warunków życia dzieciom w naturalnym środowisku rodzinnym stanowi główny cel Gminnego Programu Wspierania Rodziny w Gminie Braniewo na lata 2024-2026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Cele szczegółowe:</w:t>
      </w:r>
    </w:p>
    <w:p>
      <w:pPr>
        <w:pStyle w:val="Normal"/>
        <w:spacing w:lineRule="auto" w:line="360"/>
        <w:jc w:val="both"/>
        <w:rPr/>
      </w:pPr>
      <w:r>
        <w:rPr/>
        <w:t>1.Profilaktyczna działalność, ukierunkowana na umacnianie więzi rodzinnych, unaocznianie zagrożeń, wynikających ze spożywania alkoholu, substancji psychoaktywnych i stosowaniem przemocy, a także promowanie zdrowego stylu życia.</w:t>
      </w:r>
    </w:p>
    <w:p>
      <w:pPr>
        <w:pStyle w:val="Normal"/>
        <w:spacing w:lineRule="auto" w:line="360"/>
        <w:jc w:val="both"/>
        <w:rPr/>
      </w:pPr>
      <w:r>
        <w:rPr/>
        <w:t>2. Zapobieganie marginalizacji i degradacji społecznej rodziny.</w:t>
      </w:r>
    </w:p>
    <w:p>
      <w:pPr>
        <w:pStyle w:val="Normal"/>
        <w:spacing w:lineRule="auto" w:line="360"/>
        <w:jc w:val="both"/>
        <w:rPr/>
      </w:pPr>
      <w:r>
        <w:rPr/>
        <w:t>3. Wzbogacenie oferty pomocy i opieki specjalistycznej.</w:t>
      </w:r>
    </w:p>
    <w:p>
      <w:pPr>
        <w:pStyle w:val="Normal"/>
        <w:spacing w:lineRule="auto" w:line="360"/>
        <w:jc w:val="both"/>
        <w:rPr/>
      </w:pPr>
      <w:r>
        <w:rPr/>
        <w:t>4. Poszerzanie metod pracy z rodziną.</w:t>
      </w:r>
    </w:p>
    <w:p>
      <w:pPr>
        <w:pStyle w:val="Normal"/>
        <w:spacing w:lineRule="auto" w:line="360"/>
        <w:jc w:val="both"/>
        <w:rPr/>
      </w:pPr>
      <w:r>
        <w:rPr/>
        <w:t>5. Podnoszenie standardów pracy, podnoszenie kompetencji zawodowych, co przyczyni się do wzmocnienia potencjału kadroweg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6. Wspieranie działań na rzecz powrotu dziecka do rodziny biologicznej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Efekty i rezultaty Programu</w:t>
      </w:r>
    </w:p>
    <w:p>
      <w:pPr>
        <w:pStyle w:val="Normal"/>
        <w:spacing w:lineRule="auto" w:line="360"/>
        <w:jc w:val="both"/>
        <w:rPr/>
      </w:pPr>
      <w:r>
        <w:rPr/>
        <w:t>1. Ograniczenie umieszczania dzieci w pieczy zastępczej.</w:t>
      </w:r>
    </w:p>
    <w:p>
      <w:pPr>
        <w:pStyle w:val="Normal"/>
        <w:spacing w:lineRule="auto" w:line="360"/>
        <w:jc w:val="both"/>
        <w:rPr/>
      </w:pPr>
      <w:r>
        <w:rPr/>
        <w:t xml:space="preserve">2. Poprawa funkcjonowania rodzin z problemami opiekuńczo- wychowawczymi. </w:t>
      </w:r>
    </w:p>
    <w:p>
      <w:pPr>
        <w:pStyle w:val="Normal"/>
        <w:spacing w:lineRule="auto" w:line="360"/>
        <w:jc w:val="both"/>
        <w:rPr/>
      </w:pPr>
      <w:r>
        <w:rPr/>
        <w:t>3. Dostęp do usług publicznych.</w:t>
      </w:r>
    </w:p>
    <w:p>
      <w:pPr>
        <w:pStyle w:val="Normal"/>
        <w:spacing w:lineRule="auto" w:line="360"/>
        <w:jc w:val="both"/>
        <w:rPr/>
      </w:pPr>
      <w:r>
        <w:rPr/>
        <w:t>4. Promowanie wartości dużych rodzin.</w:t>
      </w:r>
    </w:p>
    <w:p>
      <w:pPr>
        <w:pStyle w:val="Normal"/>
        <w:spacing w:lineRule="auto" w:line="360"/>
        <w:jc w:val="both"/>
        <w:rPr/>
      </w:pPr>
      <w:r>
        <w:rPr/>
        <w:t>5. Zabezpieczenie podstawowych potrzeb, co przyczyni się do poprawy sytuacji bytowej rodzin.</w:t>
      </w:r>
    </w:p>
    <w:p>
      <w:pPr>
        <w:pStyle w:val="Normal"/>
        <w:spacing w:lineRule="auto" w:line="360"/>
        <w:jc w:val="both"/>
        <w:rPr/>
      </w:pPr>
      <w:r>
        <w:rPr/>
        <w:t>6. Rozwój efektywnej współpracy między instytucjami i organizacjami realizującymi program wspierania rodziny.</w:t>
      </w:r>
    </w:p>
    <w:p>
      <w:pPr>
        <w:pStyle w:val="Normal"/>
        <w:spacing w:lineRule="auto" w:line="360"/>
        <w:jc w:val="both"/>
        <w:rPr/>
      </w:pPr>
      <w:r>
        <w:rPr/>
        <w:t>7. Podejmowanie działań profilaktycznych, mających na celu zapobieganie powstawania sytuacji kryzysowych w rodzinach.</w:t>
      </w:r>
    </w:p>
    <w:p>
      <w:pPr>
        <w:pStyle w:val="Normal"/>
        <w:spacing w:lineRule="auto" w:line="360"/>
        <w:jc w:val="both"/>
        <w:rPr/>
      </w:pPr>
      <w:r>
        <w:rPr/>
        <w:t>8. Zagospodarowanie wolnego czasu dzieciom i młodzieży, promowanie zdrowego stylu życia.</w:t>
      </w:r>
    </w:p>
    <w:p>
      <w:pPr>
        <w:pStyle w:val="Normal"/>
        <w:spacing w:lineRule="auto" w:line="360"/>
        <w:jc w:val="both"/>
        <w:rPr/>
      </w:pPr>
      <w:r>
        <w:rPr/>
        <w:t>9. Zwiększenie świadomości społeczeństwa w zakresie prawidłowego funkcjonowania rodziny i poprawnych relacji rodzinnych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Adresaci Program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Rodziny dotknięte trudnościami w wypełnianiu funkcji opiekuńczo-wychowawczych.</w:t>
      </w:r>
    </w:p>
    <w:p>
      <w:pPr>
        <w:pStyle w:val="Normal"/>
        <w:spacing w:lineRule="auto" w:line="360"/>
        <w:jc w:val="both"/>
        <w:rPr/>
      </w:pPr>
      <w:r>
        <w:rPr/>
        <w:t>2. Rodziny, w których występuje przemoc domowa lub problem uzależnienia od alkoholu lub substancji psychoaktywnych.</w:t>
      </w:r>
    </w:p>
    <w:p>
      <w:pPr>
        <w:pStyle w:val="Normal"/>
        <w:spacing w:lineRule="auto" w:line="360"/>
        <w:jc w:val="both"/>
        <w:rPr/>
      </w:pPr>
      <w:r>
        <w:rPr/>
        <w:t>3. Dzieci i młodzież z rodzin zagrożonych wykluczeniem społecznym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4. Osoby, instytucje i organizacje działające na rzecz pomocy dziecku i rodzini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Realizatorzy Progra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 terenie Gminy Braniewo w budowę lokalnego systemu opieki nad dzieckiem i rodziną zaangażowane są instytucje o zasięgu gminnym i powiatowym:</w:t>
      </w:r>
    </w:p>
    <w:p>
      <w:pPr>
        <w:pStyle w:val="Normal"/>
        <w:spacing w:lineRule="auto" w:line="360"/>
        <w:jc w:val="both"/>
        <w:rPr/>
      </w:pPr>
      <w:r>
        <w:rPr/>
        <w:t>- Urząd Gminy w Braniewie,</w:t>
      </w:r>
    </w:p>
    <w:p>
      <w:pPr>
        <w:pStyle w:val="Normal"/>
        <w:spacing w:lineRule="auto" w:line="360"/>
        <w:jc w:val="both"/>
        <w:rPr/>
      </w:pPr>
      <w:r>
        <w:rPr/>
        <w:t>- Gminny Ośrodek Pomocy Społecznej w Gminie Braniewo,</w:t>
      </w:r>
    </w:p>
    <w:p>
      <w:pPr>
        <w:pStyle w:val="Normal"/>
        <w:spacing w:lineRule="auto" w:line="360"/>
        <w:jc w:val="both"/>
        <w:rPr/>
      </w:pPr>
      <w:r>
        <w:rPr/>
        <w:t>- Gminna Komisja Rozwiązywania Problemów Alkoholowych w Gminie Braniewo,</w:t>
      </w:r>
    </w:p>
    <w:p>
      <w:pPr>
        <w:pStyle w:val="Normal"/>
        <w:spacing w:lineRule="auto" w:line="360"/>
        <w:jc w:val="both"/>
        <w:rPr/>
      </w:pPr>
      <w:r>
        <w:rPr/>
        <w:t>- Zespół Interdyscyplinarny w Gminie Braniewo,</w:t>
      </w:r>
    </w:p>
    <w:p>
      <w:pPr>
        <w:pStyle w:val="Normal"/>
        <w:spacing w:lineRule="auto" w:line="360"/>
        <w:jc w:val="both"/>
        <w:rPr/>
      </w:pPr>
      <w:r>
        <w:rPr/>
        <w:t>- Szkoła Podstawowa im. Wincentego Witosa w Lipowinie,</w:t>
      </w:r>
    </w:p>
    <w:p>
      <w:pPr>
        <w:pStyle w:val="Normal"/>
        <w:spacing w:lineRule="auto" w:line="360"/>
        <w:jc w:val="both"/>
        <w:rPr/>
      </w:pPr>
      <w:r>
        <w:rPr/>
        <w:t>- Komenda Powiatowa Policji w Braniewie,</w:t>
      </w:r>
    </w:p>
    <w:p>
      <w:pPr>
        <w:pStyle w:val="Normal"/>
        <w:spacing w:lineRule="auto" w:line="360"/>
        <w:jc w:val="both"/>
        <w:rPr/>
      </w:pPr>
      <w:r>
        <w:rPr/>
        <w:t>- Sąd Rejonowy w Braniewie,</w:t>
      </w:r>
    </w:p>
    <w:p>
      <w:pPr>
        <w:pStyle w:val="Normal"/>
        <w:spacing w:lineRule="auto" w:line="360"/>
        <w:jc w:val="both"/>
        <w:rPr/>
      </w:pPr>
      <w:r>
        <w:rPr/>
        <w:t>- Zespół Kuratorskiej Służby Sądowej w Braniewie,</w:t>
      </w:r>
    </w:p>
    <w:p>
      <w:pPr>
        <w:pStyle w:val="Normal"/>
        <w:spacing w:lineRule="auto" w:line="360"/>
        <w:jc w:val="both"/>
        <w:rPr/>
      </w:pPr>
      <w:r>
        <w:rPr/>
        <w:t>- Powiatowe Centrum Pomocy Rodzinie w Braniewie,</w:t>
      </w:r>
    </w:p>
    <w:p>
      <w:pPr>
        <w:pStyle w:val="Normal"/>
        <w:spacing w:lineRule="auto" w:line="360"/>
        <w:jc w:val="both"/>
        <w:rPr/>
      </w:pPr>
      <w:r>
        <w:rPr/>
        <w:t>- Organizacje pozarządowe.</w:t>
      </w:r>
    </w:p>
    <w:p>
      <w:pPr>
        <w:pStyle w:val="Normal"/>
        <w:spacing w:lineRule="auto" w:line="360"/>
        <w:jc w:val="both"/>
        <w:rPr/>
      </w:pPr>
      <w:r>
        <w:rPr/>
        <w:t>- in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Źródła finansowani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Źródłem finansowania Gminnego Programu Wspierania Rodziny w Gminie Braniewo na lata 2024-2026 będą:</w:t>
      </w:r>
    </w:p>
    <w:p>
      <w:pPr>
        <w:pStyle w:val="Normal"/>
        <w:spacing w:lineRule="auto" w:line="360"/>
        <w:jc w:val="both"/>
        <w:rPr/>
      </w:pPr>
      <w:r>
        <w:rPr/>
        <w:t>- środki własne Gminy,</w:t>
      </w:r>
    </w:p>
    <w:p>
      <w:pPr>
        <w:pStyle w:val="Normal"/>
        <w:spacing w:lineRule="auto" w:line="360"/>
        <w:jc w:val="both"/>
        <w:rPr/>
      </w:pPr>
      <w:r>
        <w:rPr/>
        <w:t>- dotacje z budżetu państwa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- środki pozabudżetowe- projekty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Monitoring i ewaluacj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Koordynatorem Gminnego Programu Wspierania Rodziny w Gminie Braniewo na lata 2024-2026 jest Gminny Ośrodek Pomocy Społecznej w Braniewie. Do dnia 31 marca każdego roku Kierownik GOPS przedłoży Radzie Gminy Braniewo sprawozdanie za rok poprzedni z realizacji Programu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</w:t>
      </w:r>
      <w:r>
        <w:rPr/>
        <w:t>Monitoring będzie odbywał się na bieżąco, równolegle z realizacją poszczególnych zadań przy współpracy wszystkich instytucji zaangażowanych we wspieranie rodzin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stytucja Rzeczypospolitej Polskiej z dnia 2 kwietnia 1997</w:t>
      </w:r>
      <w:r>
        <w:rPr>
          <w:sz w:val="25"/>
          <w:szCs w:val="25"/>
        </w:rPr>
        <w:t xml:space="preserve"> </w:t>
      </w:r>
      <w:r>
        <w:rPr/>
        <w:t>(Dz. U. z 1997 r. Nr 78, poz. 483ze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4 ustawy z 09 czerwca 2011 r. o wspieraniu rodziny i systemie pieczy zastępczej, (tj. Dz. U. z 2023, poz. 1426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Calibri" w:hAnsi="Calibri" w:eastAsia="SimSun;宋体" w:cs="Tahoma"/>
        <w:kern w:val="2"/>
        <w:sz w:val="22"/>
        <w:szCs w:val="22"/>
        <w:lang w:eastAsia="en-US"/>
      </w:rPr>
    </w:pPr>
    <w:r>
      <w:rPr>
        <w:b/>
        <w:bCs/>
        <w:color w:val="FF3333"/>
        <w:lang w:eastAsia="pl-PL"/>
      </w:rPr>
      <w:t>RADA GMINY</w:t>
    </w:r>
  </w:p>
  <w:p>
    <w:pPr>
      <w:pStyle w:val="Normal"/>
      <w:suppressAutoHyphens w:val="false"/>
      <w:rPr>
        <w:rFonts w:ascii="Calibri" w:hAnsi="Calibri" w:eastAsia="SimSun;宋体" w:cs="Tahoma"/>
        <w:kern w:val="2"/>
        <w:sz w:val="22"/>
        <w:szCs w:val="22"/>
        <w:lang w:eastAsia="en-US"/>
      </w:rPr>
    </w:pPr>
    <w:r>
      <w:rPr>
        <w:b/>
        <w:bCs/>
        <w:color w:val="FF3333"/>
        <w:lang w:eastAsia="pl-PL"/>
      </w:rPr>
      <w:t xml:space="preserve"> </w:t>
    </w:r>
    <w:r>
      <w:rPr>
        <w:b/>
        <w:bCs/>
        <w:color w:val="FF3333"/>
        <w:lang w:eastAsia="pl-PL"/>
      </w:rPr>
      <w:t>BRANIEWO</w:t>
    </w:r>
  </w:p>
  <w:p>
    <w:pPr>
      <w:pStyle w:val="Header"/>
      <w:rPr>
        <w:rFonts w:ascii="Calibri" w:hAnsi="Calibri" w:eastAsia="SimSun;宋体" w:cs="Tahoma"/>
        <w:kern w:val="2"/>
        <w:sz w:val="22"/>
        <w:szCs w:val="22"/>
        <w:lang w:eastAsia="en-US"/>
      </w:rPr>
    </w:pPr>
    <w:r>
      <w:rPr>
        <w:rFonts w:eastAsia="SimSun;宋体" w:cs="Tahoma" w:ascii="Calibri" w:hAnsi="Calibri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Acopre">
    <w:name w:val="acopre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1:00Z</dcterms:created>
  <dc:creator>user</dc:creator>
  <dc:description/>
  <cp:keywords/>
  <dc:language>en-US</dc:language>
  <cp:lastModifiedBy>Ania</cp:lastModifiedBy>
  <cp:lastPrinted>2024-01-12T10:30:00Z</cp:lastPrinted>
  <dcterms:modified xsi:type="dcterms:W3CDTF">2024-02-16T07:13:00Z</dcterms:modified>
  <cp:revision>19</cp:revision>
  <dc:subject/>
  <dc:title>Projekt</dc:title>
</cp:coreProperties>
</file>