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gnoza kwoty długu i spłat zobowiązań dl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Gmin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raniewo n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lata </w:t>
      </w:r>
      <w:r>
        <w:rPr>
          <w:rFonts w:cs="Arial" w:ascii="Arial" w:hAnsi="Arial"/>
          <w:color w:val="000000"/>
          <w:spacing w:val="-2"/>
          <w:sz w:val="20"/>
          <w:szCs w:val="20"/>
        </w:rPr>
        <w:t>2013-2025</w:t>
      </w:r>
    </w:p>
    <w:p>
      <w:pPr>
        <w:pStyle w:val="Normal"/>
        <w:shd w:fill="FFFFFF" w:val="clear"/>
        <w:spacing w:lineRule="exact" w:line="139"/>
        <w:ind w:left="5" w:hanging="0"/>
        <w:rPr>
          <w:sz w:val="16"/>
          <w:szCs w:val="16"/>
        </w:rPr>
      </w:pPr>
      <w:r>
        <w:br w:type="column"/>
      </w:r>
      <w:r>
        <w:rPr/>
        <w:t xml:space="preserve">Załącznik nr 2 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do Uchwały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Nr 12A/VI/2013 Rady Gminy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Braniewo </w:t>
        <w:br/>
        <w:t>z dnia 15 lutego 2013 roku</w:t>
      </w:r>
    </w:p>
    <w:p>
      <w:pPr>
        <w:sectPr>
          <w:type w:val="continuous"/>
          <w:pgSz w:orient="landscape" w:w="16838" w:h="11906"/>
          <w:pgMar w:left="1656" w:right="3336" w:gutter="0" w:header="0" w:top="1440" w:footer="0" w:bottom="720"/>
          <w:cols w:num="2" w:equalWidth="false" w:sep="false">
            <w:col w:w="4094" w:space="4870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2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58"/>
        <w:gridCol w:w="749"/>
        <w:gridCol w:w="778"/>
        <w:gridCol w:w="691"/>
        <w:gridCol w:w="682"/>
        <w:gridCol w:w="691"/>
        <w:gridCol w:w="691"/>
        <w:gridCol w:w="691"/>
        <w:gridCol w:w="691"/>
        <w:gridCol w:w="682"/>
        <w:gridCol w:w="691"/>
        <w:gridCol w:w="691"/>
        <w:gridCol w:w="720"/>
      </w:tblGrid>
      <w:tr>
        <w:trPr>
          <w:trHeight w:val="65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Wyszczególnien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Plan na 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Prognoza na 2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Prognoz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na 20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na 20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Prognoza na 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Prognoza na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25</w:t>
            </w:r>
          </w:p>
        </w:tc>
      </w:tr>
      <w:tr>
        <w:trPr>
          <w:trHeight w:val="13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A. Do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226022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2556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013461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6916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06963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A 1   Dochody bieżą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308608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674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810898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691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4898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9900345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1524213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385181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A 2  Dochody majątkowe,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7414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4' 1432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899063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256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A 2.1. Dochody ze sprzedaży mająt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20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6009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657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22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 xml:space="preserve">8. Wydatki ogółem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1"/>
                <w:szCs w:val="11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721311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05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824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6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4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8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96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04239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12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1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30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B 1 . Wydatki bieżą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044784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11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941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5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9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91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9239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0751813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1612781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5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43941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B 2 Wydatki majątkow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76527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94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883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1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. Wynik budżetu (A-B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471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4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. Finansowanie (D.1 . - D. 2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50471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4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4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-272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D.1. Przy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D.1.1   Kredyty i pożyczki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56"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 xml:space="preserve">D 1 11. Kredyty i pożyczki zaciągane na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finansowane z udziałem środków UE i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 1 .2. Emitowane papiery wartościowe,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 xml:space="preserve">D 1 2 1   Papiery wartościowe emitowane na zadania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finansowane z udziałem środkó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 1 3 Zwrot pożyczek udzielon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  <w:sz w:val="11"/>
                <w:szCs w:val="11"/>
              </w:rPr>
              <w:t>014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Przychody z prywatyzacj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1 5 Nadwyżka z lat ubiegł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 1.6. Wolne środki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D. 1,7. Inne źródł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 2. Roz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630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 2 1  Spłaty kredytów i pożyczek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1"/>
                <w:szCs w:val="11"/>
              </w:rPr>
              <w:t>630800, 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42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 xml:space="preserve">D 2 1 1. Spłaty kredytów i pożyczek zaciąganych n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1"/>
                <w:szCs w:val="11"/>
              </w:rPr>
              <w:t xml:space="preserve">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finansowane z udziałem środków UE :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 2 2 Wykup papierów wartościowych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D 2 2 1  Wykup papierów wartościowych wyemitowanych n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1"/>
                <w:szCs w:val="11"/>
              </w:rPr>
              <w:t xml:space="preserve">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finansowane z udziałem środkó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 2 3 Udzielone pożycz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 24 Inne rozchody (np. przelewy na rachunki lokat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. Umorzenia poż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768"/>
        <w:gridCol w:w="739"/>
        <w:gridCol w:w="778"/>
        <w:gridCol w:w="691"/>
        <w:gridCol w:w="682"/>
        <w:gridCol w:w="691"/>
        <w:gridCol w:w="691"/>
        <w:gridCol w:w="691"/>
        <w:gridCol w:w="691"/>
        <w:gridCol w:w="682"/>
        <w:gridCol w:w="691"/>
        <w:gridCol w:w="691"/>
        <w:gridCol w:w="720"/>
      </w:tblGrid>
      <w:tr>
        <w:trPr>
          <w:trHeight w:val="15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14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10"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F 1. Potencjalne spłaty kwot wynikających z udzielonych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 xml:space="preserve">poręczeń oraz gwarancji przypadające w danym ro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budżetowym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- 1 1   Potencjalne sptaty kwot wynikających z poręczeń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 xml:space="preserve">gwarancji udzielonych samorządowym osobom prawnym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realizującym zadania j s t finansowane z udziałem środków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 xml:space="preserve">G. Obciążenia związane z posiadanymi zobowiązaniam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(bez póz D. 2. 1.1, D. 2.2.1, F.1.1.), z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8714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5214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6148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70116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1911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654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530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407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284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161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037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914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9082,00</w:t>
            </w:r>
          </w:p>
        </w:tc>
      </w:tr>
      <w:tr>
        <w:trPr>
          <w:trHeight w:val="25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G1   Spłaty rat kredytów i pożyczek {D 21   </w:t>
            </w:r>
            <w:r>
              <w:rPr>
                <w:rFonts w:cs="Arial" w:ascii="Arial" w:hAnsi="Arial"/>
                <w:b/>
                <w:bCs/>
                <w:color w:val="000000"/>
                <w:spacing w:val="31"/>
                <w:w w:val="108"/>
                <w:sz w:val="10"/>
                <w:szCs w:val="10"/>
              </w:rPr>
              <w:t>-D21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4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4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</w:tr>
      <w:tr>
        <w:trPr>
          <w:trHeight w:val="30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G 2 Spłaty odsetek od kredytów i poż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7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6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7603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930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80685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8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560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437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13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682,00</w:t>
            </w:r>
          </w:p>
        </w:tc>
      </w:tr>
      <w:tr>
        <w:trPr>
          <w:trHeight w:val="24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G 3 Wykup papierów wartościowych (D 22 • D.2.2.1 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G. 4 Odsetki i dyskonto od papierów wartościow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9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G 5  Potencjalne spłaty kwot wynikających z udzielonych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 xml:space="preserve">poręczeń oraz gwarancji przypadające w danym ro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budżetowym (F 1. - F 1.1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9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G. 6 Kwoty zobowiązań związku współtworzonego przez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s t przypadające do spłaty w danym roku budżetow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>H. Wskaźnik obsługi długu (G : A)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,06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,32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8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9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2,9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1,9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,8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1,7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8"/>
                <w:sz w:val="10"/>
                <w:szCs w:val="10"/>
              </w:rPr>
              <w:t>1 ,5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1,47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8"/>
                <w:sz w:val="10"/>
                <w:szCs w:val="10"/>
              </w:rPr>
              <w:t>1.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8"/>
                <w:sz w:val="10"/>
                <w:szCs w:val="10"/>
              </w:rPr>
              <w:t>1 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1,15%</w:t>
            </w:r>
          </w:p>
        </w:tc>
      </w:tr>
      <w:tr>
        <w:trPr>
          <w:trHeight w:val="30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77" w:firstLine="1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 xml:space="preserve">L Łączna kwota długu na koniec roku budżetowego, z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   Papiery wartościowe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93" w:firstLine="67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1.1   Papiery wartościowe wyemitowane na zadania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'inansowane z udziałem środkó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2 Kredyty i pożyczki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4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1.2.1. Kredyty i pożyczki zaciągnięte na zadania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finansowane z udziałem środkó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l 3. Przyjęte depozy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4 Wymagalne zobowiąza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J. Wskaźnik długu (1. -1.1.1. -1.2.1.) : Aw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108"/>
                <w:sz w:val="10"/>
                <w:szCs w:val="10"/>
              </w:rPr>
              <w:t>203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4,60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6.5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4,4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2.3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0.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8,5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,8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5,2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8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2,4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,1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%</w:t>
            </w:r>
          </w:p>
        </w:tc>
      </w:tr>
      <w:tr>
        <w:trPr>
          <w:trHeight w:val="42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 xml:space="preserve">K. Średnia arytmetyczna z ostatnich trzech lat, o której mowa w art. 243 ustaw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w w:val="108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>27 sierpnia 2009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8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,32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5,9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8,7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0.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6,0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5,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6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5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.8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7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5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45%</w:t>
            </w:r>
          </w:p>
        </w:tc>
      </w:tr>
      <w:tr>
        <w:trPr>
          <w:trHeight w:val="41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 xml:space="preserve">L. Czy spełniony jest warunek, o którym mowa w art. 243 ustaw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w w:val="108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>27 sierpnia 2009r. dla danego rok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</w:tr>
    </w:tbl>
    <w:p>
      <w:pPr>
        <w:sectPr>
          <w:type w:val="continuous"/>
          <w:pgSz w:orient="landscape" w:w="16838" w:h="11906"/>
          <w:pgMar w:left="144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urzad</dc:creator>
  <dc:description/>
  <dc:language>en-US</dc:language>
  <cp:lastModifiedBy>urzad</cp:lastModifiedBy>
  <dcterms:modified xsi:type="dcterms:W3CDTF">2013-02-21T14:05:00Z</dcterms:modified>
  <cp:revision>2</cp:revision>
  <dc:subject/>
  <dc:title>Prognoza kwoty długu i spłat zobowiązań dla Gminy Braniewo na lata 2013-2025</dc:title>
</cp:coreProperties>
</file>