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CHWAŁA NR  52/IX/2024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ADY GMINY BRANIEW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Z DNIA 17 PAŹDZIERNIKA 2024 ROKU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sprawie rozpatrzenia ponownie uchwalonego wniosku sołectwa Szyleny dotyczącego zmiany przedsięwzięcia przewidzianego do realizacji w ramach funduszu sołeckiego na 2024 rok</w:t>
      </w:r>
    </w:p>
    <w:p>
      <w:pPr>
        <w:pStyle w:val="NormalWeb"/>
        <w:spacing w:before="280" w:after="0"/>
        <w:jc w:val="both"/>
        <w:rPr/>
      </w:pPr>
      <w:r>
        <w:rPr/>
        <w:t>Na podstawie art. 7 ust. 1 pkt. 17 i art. 18 ust. 2 pkt. 15 ustawy z dnia 8 marca 1990 r.                         o samorządzie gminnym ( t.j. Dz. U. z 2024 r. poz. 609 ze zm.) oraz art. 7 ust.1 i ust. 4 w zw.    z art. 5 ust. 10 ustawy z dnia 21 lutego 2014 r. o funduszu sołeckim ( Dz. U. z 2014 poz.301 ze. zm.) Rada Gminy Braniewo uchwala, co następuje: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Uwzględnia się ponownie uchwalony wniosek sołectwa Szyleny w sprawie zmiany przedsięwzięcia przewidzianego do realizacji w ramach funduszu sołeckiego na 2024 rok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before="280" w:after="0"/>
        <w:rPr>
          <w:b/>
          <w:b/>
          <w:bCs/>
        </w:rPr>
      </w:pPr>
      <w:r>
        <w:rPr/>
        <w:t>Wykonanie uchwały powierza się Wójtowi Gminy Braniewo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>Uchwała wchodzi w życie z dniem podjęci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ny"/>
        <w:spacing w:lineRule="auto" w:line="240" w:before="0" w:after="0"/>
        <w:ind w:left="3686" w:right="0" w:firstLine="99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PRZEWODNICZĄCY</w:t>
      </w:r>
    </w:p>
    <w:p>
      <w:pPr>
        <w:pStyle w:val="Normalny"/>
        <w:spacing w:lineRule="auto" w:line="360" w:before="0" w:after="0"/>
        <w:ind w:left="3686" w:right="0" w:firstLine="99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RADY GMINY</w:t>
      </w:r>
    </w:p>
    <w:p>
      <w:pPr>
        <w:pStyle w:val="Normalny"/>
        <w:spacing w:lineRule="auto" w:line="360" w:before="102" w:after="0"/>
        <w:ind w:left="3686" w:right="0" w:firstLine="99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Stanisław Żołędziewski</w:t>
      </w:r>
    </w:p>
    <w:p>
      <w:pPr>
        <w:pStyle w:val="Normal"/>
        <w:spacing w:lineRule="auto" w:line="240" w:before="0" w:after="0"/>
        <w:ind w:left="3686" w:right="0" w:firstLine="99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48:00Z</cp:lastPrinted>
  <dcterms:modified xsi:type="dcterms:W3CDTF">2024-10-21T06:32:4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