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  54/IX/2024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7 PAŹDZIERNIKA2024 ROKU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sprawie rozpatrzenia ponownie uchwalonego wniosku sołectwa Brzeszczyny dotyczącego zmiany przedsięwzięcia przewidzianego do realizacji w ramach funduszu sołeckiego na 2024 rok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/>
      </w:pPr>
      <w:r>
        <w:rPr/>
        <w:t>Na podstawie art. 7 ust. 1 pkt. 17 i art. 18 ust. 2 pkt. 15 ustawy z dnia 8 marca 1990 r.                o samorządzie gminnym ( t.j. Dz. U. z 2024 r. poz. 609 ze zm.) oraz art. 7 ust.1 i ust. 4 w zw. z art. 5 ust. 10 ustawy z dnia 21 lutego 2014 r. o funduszu sołeckim ( Dz. U. z 2014 poz.301 ze. zm.) Rada Gminy Braniewo uchwala, co następuje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lineRule="auto" w:line="240" w:before="0" w:after="0"/>
        <w:jc w:val="both"/>
        <w:rPr/>
      </w:pPr>
      <w:r>
        <w:rPr/>
        <w:t>Uwzględnia się ponownie uchwalony wniosek sołectwa Brzeszczyny w sprawie zmiany przedsięwzięcia przewidzianego do realizacji w ramach funduszu sołeckiego na 2024 rok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lineRule="auto" w:line="240" w:before="0" w:after="0"/>
        <w:rPr/>
      </w:pPr>
      <w:r>
        <w:rPr/>
        <w:t>Wykonanie uchwały powierza się Wójtowi Gminy Braniewo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lineRule="auto" w:line="240" w:before="0" w:after="0"/>
        <w:rPr/>
      </w:pPr>
      <w:r>
        <w:rPr/>
        <w:t>Uchwała wchodzi w życie z dniem podjęcia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spacing w:before="0" w:after="0"/>
        <w:ind w:left="3686" w:right="0" w:firstLine="992"/>
        <w:jc w:val="center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FootnoteCharacters111111">
    <w:name w:val="Footnote Characters111111"/>
    <w:qFormat/>
    <w:rPr>
      <w:vertAlign w:val="superscript"/>
    </w:rPr>
  </w:style>
  <w:style w:type="character" w:styleId="FootnoteCharacters1111111">
    <w:name w:val="Footnote Characters1111111"/>
    <w:qFormat/>
    <w:rPr>
      <w:vertAlign w:val="superscript"/>
    </w:rPr>
  </w:style>
  <w:style w:type="character" w:styleId="FootnoteCharacters11111111">
    <w:name w:val="Footnote Characters11111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48:00Z</cp:lastPrinted>
  <dcterms:modified xsi:type="dcterms:W3CDTF">2024-10-21T06:33:0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