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FF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3333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color w:val="FF3333"/>
          <w:sz w:val="21"/>
          <w:szCs w:val="21"/>
        </w:rPr>
        <w:t>RADA GMINY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333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FF3333"/>
          <w:sz w:val="24"/>
          <w:szCs w:val="24"/>
        </w:rPr>
        <w:t>BRANIEW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68/IX/2024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BRANIE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Z DNIA 22 LISTOPADA 2024 ROKU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 sprawie ustalenia ceny skupu żyta do celów wymiaru podatku rolnego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podsta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rt.18 ust.2 pkt.8 ustawy z dnia 8 marca 1990r. o samorządzie gminnym   (tekst jednolity: Dz. U. z  2024r., poz. 1465) oraz art.6 ust. 3 ustawy z dnia 15 listopada 1984r.</w:t>
        <w:br/>
        <w:t>o podatku rolnym (tekst jednolity: Dz.U. z 2024r., poz. 1176) Rada Gminy Braniewo uchwala, co następuje:</w: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</w: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niża się cenę skupu żyta do celów wymiaru podatku rolnego ogłoszoną w Komunikacie Prezesa Głównego Urzędu Statystycznego z dnia 18 października 2024r., w sprawie średniej ceny skupu żyta za okres 11 kwartałów będącej podstawą do ustalenia podatku rolnego na rok podatkowy 2025 (M.P. z 2024r. poz. 891) z kwoty 86,34 zł do kwoty 85,00 zł za 1 dt.</w: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2</w: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nie uchwały powierza się Wójtowi Gminy Braniewo.</w: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3</w:t>
      </w:r>
    </w:p>
    <w:p>
      <w:pPr>
        <w:pStyle w:val="Normal"/>
        <w:bidi w:val="0"/>
        <w:spacing w:lineRule="auto" w:line="276"/>
        <w:rPr/>
      </w:pPr>
      <w:r>
        <w:rPr/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ogłoszeniu w Dzienniku Urzędowym Województwa Warmińsko-Mazurskiego, podaniu do publicznej wiadomości poprzez wywieszenie na tablicy ogłoszeń</w:t>
        <w:br/>
        <w:t xml:space="preserve">w Urzędzie Gminy Braniewo i obowiązuje od dnia 1 stycznia 2025 roku.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rFonts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9:35Z</dcterms:created>
  <dc:creator/>
  <dc:description/>
  <dc:language>en-US</dc:language>
  <cp:lastModifiedBy/>
  <cp:lastPrinted>2020-11-03T08:33:00Z</cp:lastPrinted>
  <dcterms:modified xsi:type="dcterms:W3CDTF">2024-11-22T09:26:06Z</dcterms:modified>
  <cp:revision>28</cp:revision>
  <dc:subject/>
  <dc:title/>
</cp:coreProperties>
</file>