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i/>
          <w:i/>
          <w:iCs/>
          <w:color w:val="444444"/>
          <w:spacing w:val="-2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444444"/>
          <w:spacing w:val="-2"/>
          <w:sz w:val="27"/>
          <w:szCs w:val="27"/>
        </w:rPr>
        <w:t>Zmiana planu</w:t>
      </w:r>
    </w:p>
    <w:p>
      <w:pPr>
        <w:pStyle w:val="Normal"/>
        <w:shd w:fill="FFFFFF" w:val="clear"/>
        <w:spacing w:before="269" w:after="0"/>
        <w:rPr/>
      </w:pPr>
      <w:r>
        <w:rPr/>
      </w:r>
    </w:p>
    <w:p>
      <w:pPr>
        <w:pStyle w:val="Normal"/>
        <w:shd w:fill="FFFFFF" w:val="clear"/>
        <w:spacing w:lineRule="exact" w:line="317"/>
        <w:ind w:left="557" w:hanging="557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444444"/>
          <w:spacing w:val="5"/>
          <w:sz w:val="27"/>
          <w:szCs w:val="27"/>
        </w:rPr>
        <w:t>finansowego w zakresie planowanych dochodów budżetowych w 2013 roku     Załącznik Nr 1 do uchwały Nr 30/VI/2013 Rady Gminy Braniewo z dnia 26 kwietnia 2013 roku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rFonts w:cs="Arial" w:ascii="Arial" w:hAnsi="Arial"/>
          <w:i/>
          <w:iCs/>
          <w:color w:val="000000"/>
          <w:spacing w:val="-3"/>
          <w:w w:val="69"/>
          <w:sz w:val="25"/>
          <w:szCs w:val="25"/>
          <w:vertAlign w:val="superscript"/>
        </w:rPr>
        <w:t>wzłotych</w:t>
      </w:r>
    </w:p>
    <w:p>
      <w:pPr>
        <w:sectPr>
          <w:type w:val="continuous"/>
          <w:pgSz w:orient="landscape" w:w="16838" w:h="11906"/>
          <w:pgMar w:left="708" w:right="1102" w:gutter="0" w:header="0" w:top="360" w:footer="0" w:bottom="360"/>
          <w:cols w:num="2" w:equalWidth="false" w:sep="false">
            <w:col w:w="1785" w:space="58"/>
            <w:col w:w="13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94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159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421"/>
        <w:gridCol w:w="845"/>
        <w:gridCol w:w="3974"/>
        <w:gridCol w:w="2160"/>
        <w:gridCol w:w="2160"/>
        <w:gridCol w:w="2150"/>
        <w:gridCol w:w="2198"/>
      </w:tblGrid>
      <w:tr>
        <w:trPr>
          <w:trHeight w:val="70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6"/>
                <w:szCs w:val="16"/>
              </w:rPr>
              <w:t>Dzia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6"/>
                <w:szCs w:val="16"/>
              </w:rPr>
              <w:t>Roz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5"/>
                <w:szCs w:val="25"/>
              </w:rPr>
              <w:t>^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42" w:hanging="0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6"/>
                <w:szCs w:val="16"/>
              </w:rPr>
              <w:t>Nazw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4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6"/>
                <w:szCs w:val="16"/>
              </w:rPr>
              <w:t>Zwiększeni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41" w:right="36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6"/>
                <w:szCs w:val="16"/>
              </w:rPr>
              <w:t xml:space="preserve">Plan po zmianach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16"/>
                <w:szCs w:val="16"/>
              </w:rPr>
              <w:t>(5+6+7)</w:t>
            </w:r>
          </w:p>
        </w:tc>
      </w:tr>
      <w:tr>
        <w:trPr>
          <w:trHeight w:val="23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3"/>
                <w:szCs w:val="13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3"/>
                <w:szCs w:val="13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rFonts w:ascii="Arial" w:hAnsi="Arial" w:cs="Arial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3"/>
                <w:szCs w:val="13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rFonts w:ascii="Arial" w:hAnsi="Arial" w:cs="Arial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3"/>
                <w:szCs w:val="13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Arial" w:hAnsi="Arial" w:cs="Arial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3"/>
                <w:szCs w:val="13"/>
              </w:rPr>
              <w:t>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rFonts w:ascii="Arial" w:hAnsi="Arial" w:cs="Arial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3"/>
                <w:szCs w:val="13"/>
              </w:rPr>
              <w:t>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Arial" w:hAnsi="Arial" w:cs="Arial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3"/>
                <w:szCs w:val="13"/>
              </w:rPr>
              <w:t>0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>Rolnictwo i łowiectw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4"/>
                <w:szCs w:val="14"/>
              </w:rPr>
              <w:t>426 449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4"/>
                <w:szCs w:val="14"/>
              </w:rPr>
              <w:t>464 482,7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4"/>
                <w:szCs w:val="14"/>
              </w:rPr>
              <w:t>890931,74</w:t>
            </w:r>
          </w:p>
        </w:tc>
      </w:tr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82" w:hanging="1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 xml:space="preserve">w tym z tytułu dotacji i środków na finansowanie wydatków na realizację zadań finansowanych z udziałem środków, o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4"/>
                <w:szCs w:val="14"/>
              </w:rPr>
              <w:t>któ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306 449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4"/>
                <w:szCs w:val="14"/>
              </w:rPr>
              <w:t>306 449,00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0109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>Pozostała działalnoś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4"/>
                <w:szCs w:val="14"/>
              </w:rPr>
              <w:t>464 482,7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4"/>
                <w:szCs w:val="14"/>
              </w:rPr>
              <w:t>464 482,74</w:t>
            </w:r>
          </w:p>
        </w:tc>
      </w:tr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82" w:hanging="1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 xml:space="preserve">w tym z tytułu dotacji i środków na finansowanie wydatków na realizację zadań finansowanych z udziałem środków, o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14"/>
                <w:szCs w:val="14"/>
              </w:rPr>
              <w:t>których mowa w art 5 ust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61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20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39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 xml:space="preserve">Dotacje celowe otrzymane z budżetu państwa na realizację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4"/>
                <w:szCs w:val="14"/>
              </w:rPr>
              <w:t xml:space="preserve">zadań bieżących z zakresu administracji rządowej oraz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>innych zadań zleconych gminie (związkom gmin) ustawam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4"/>
                <w:szCs w:val="14"/>
              </w:rPr>
              <w:t>464 482,7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4"/>
                <w:szCs w:val="14"/>
              </w:rPr>
              <w:t>464 482,74</w:t>
            </w:r>
          </w:p>
        </w:tc>
      </w:tr>
      <w:tr>
        <w:trPr>
          <w:trHeight w:val="2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3"/>
                <w:szCs w:val="13"/>
              </w:rPr>
              <w:t>7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>Administracja publicz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78 569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50 00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28569,00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2" w:hanging="14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4"/>
                <w:szCs w:val="14"/>
              </w:rPr>
              <w:t xml:space="preserve">w tym z tytułu dotacji i środków na finansowanie wydatków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 xml:space="preserve">na realizację zadań finansowanych z udziałem środków, o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4"/>
                <w:szCs w:val="14"/>
              </w:rPr>
              <w:t>któ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7502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>Urzędy gmin (miast i miast na prawach powiatu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38 8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50 00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88 800,00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2" w:hanging="14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4"/>
                <w:szCs w:val="14"/>
              </w:rPr>
              <w:t xml:space="preserve">w tym z tytułu dotacji i środków na finansowanie wydatków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 xml:space="preserve">na realizację zadań finansowanych z udziałem środków, o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tórych mowa w art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97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4"/>
                <w:szCs w:val="14"/>
              </w:rPr>
              <w:t>Wpływy z różnych dochodó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4"/>
                <w:szCs w:val="14"/>
              </w:rPr>
              <w:t>11 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50 00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4"/>
                <w:szCs w:val="14"/>
              </w:rPr>
              <w:t>61 000,00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3"/>
                <w:szCs w:val="13"/>
              </w:rPr>
              <w:t>8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4"/>
                <w:szCs w:val="14"/>
              </w:rPr>
              <w:t>Ochrona zdrow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232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-22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210,00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82" w:hanging="14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4"/>
                <w:szCs w:val="14"/>
              </w:rPr>
              <w:t xml:space="preserve">w tym z tytułu dotacji i środków na finansowanie wydatków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 xml:space="preserve">na realizację zadań finansowanych z udziałem środków, o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4"/>
                <w:szCs w:val="14"/>
              </w:rPr>
              <w:t>któ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8519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>Pozostała działalnoś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232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-22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210,00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2" w:hanging="14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4"/>
                <w:szCs w:val="14"/>
              </w:rPr>
              <w:t xml:space="preserve">w tym z tytułu dotacji i środków na finansowanie wydatków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 xml:space="preserve">na realizację zadań finansowanych z udziałem środków, o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tórych mowa w art. 5 ust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61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20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39" w:hanging="5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 xml:space="preserve">Dotacje celowe otrzymane z budżetu państwa na realizację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4"/>
                <w:szCs w:val="14"/>
              </w:rPr>
              <w:t xml:space="preserve">zadań bieżących z zakresu administracji rządowej oraz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>innych zadań zleconych gminie (związkom gmin) ustawam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232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4"/>
                <w:szCs w:val="14"/>
              </w:rPr>
              <w:t>-22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210,00</w:t>
            </w:r>
          </w:p>
        </w:tc>
      </w:tr>
      <w:tr>
        <w:trPr>
          <w:trHeight w:val="2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3"/>
                <w:szCs w:val="13"/>
              </w:rPr>
              <w:t>85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4"/>
                <w:szCs w:val="14"/>
              </w:rPr>
              <w:t>Pomoc społecz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>4 376 708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-9 639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4"/>
                <w:szCs w:val="14"/>
              </w:rPr>
              <w:t>15645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14"/>
                <w:szCs w:val="14"/>
              </w:rPr>
              <w:t>4 382714,00</w:t>
            </w:r>
          </w:p>
        </w:tc>
      </w:tr>
      <w:tr>
        <w:trPr>
          <w:trHeight w:val="58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7" w:hanging="19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4"/>
                <w:szCs w:val="14"/>
              </w:rPr>
              <w:t xml:space="preserve">w tym z tytułu dotacji i środków na finansowanie wydatków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 xml:space="preserve">na realizację zadań finansowanych z udziałem środków, o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4"/>
                <w:szCs w:val="14"/>
              </w:rPr>
              <w:t>któ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before="53" w:after="0"/>
        <w:ind w:left="12331" w:hanging="0"/>
        <w:rPr/>
      </w:pPr>
      <w:r>
        <w:rPr/>
      </w:r>
    </w:p>
    <w:p>
      <w:pPr>
        <w:pStyle w:val="Normal"/>
        <w:shd w:fill="FFFFFF" w:val="clear"/>
        <w:ind w:left="12715" w:hanging="0"/>
        <w:rPr/>
      </w:pPr>
      <w:r>
        <w:rPr>
          <w:i/>
          <w:iCs/>
          <w:color w:val="666666"/>
          <w:spacing w:val="-8"/>
          <w:sz w:val="25"/>
          <w:szCs w:val="25"/>
          <w:vertAlign w:val="superscript"/>
        </w:rPr>
        <w:t>strona</w:t>
      </w:r>
      <w:r>
        <w:rPr>
          <w:i/>
          <w:iCs/>
          <w:color w:val="666666"/>
          <w:spacing w:val="-8"/>
          <w:sz w:val="25"/>
          <w:szCs w:val="25"/>
        </w:rPr>
        <w:t xml:space="preserve"> </w:t>
      </w:r>
      <w:r>
        <w:rPr>
          <w:i/>
          <w:iCs/>
          <w:color w:val="666666"/>
          <w:spacing w:val="30"/>
          <w:sz w:val="25"/>
          <w:szCs w:val="25"/>
          <w:vertAlign w:val="superscript"/>
        </w:rPr>
        <w:t>1z2</w:t>
      </w:r>
    </w:p>
    <w:p>
      <w:pPr>
        <w:sectPr>
          <w:type w:val="nextPage"/>
          <w:pgSz w:orient="landscape" w:w="16838" w:h="11906"/>
          <w:pgMar w:left="439" w:right="4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45" w:type="dxa"/>
        <w:jc w:val="left"/>
        <w:tblInd w:w="-10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421"/>
        <w:gridCol w:w="845"/>
        <w:gridCol w:w="3974"/>
        <w:gridCol w:w="2160"/>
        <w:gridCol w:w="2160"/>
        <w:gridCol w:w="2160"/>
        <w:gridCol w:w="2179"/>
      </w:tblGrid>
      <w:tr>
        <w:trPr>
          <w:trHeight w:val="51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03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653" w:firstLine="1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4"/>
                <w:szCs w:val="14"/>
              </w:rPr>
              <w:t xml:space="preserve">Świadczenia rodzinne, świadczenia z funduszu alimentacyjneego oraz składki na ubezpieczenia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>emerytalne i rentowe z ubezpieczenia społecz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4"/>
                <w:szCs w:val="14"/>
              </w:rPr>
              <w:t>3 831 38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-9 639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3821 741,00</w:t>
            </w:r>
          </w:p>
        </w:tc>
      </w:tr>
      <w:tr>
        <w:trPr>
          <w:trHeight w:val="55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2" w:firstLine="5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 xml:space="preserve">w tym z tytułu dotacji i środków na finansowanie wydatków na realizację zadań finansowanych z udziałem środków, o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tórych mowa w art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61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i/>
                <w:i/>
                <w:iCs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4"/>
                <w:szCs w:val="14"/>
              </w:rPr>
              <w:t>20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39" w:firstLine="1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 xml:space="preserve">Dotacje celowe otrzymane z budżetu państwa na realizację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4"/>
                <w:szCs w:val="14"/>
              </w:rPr>
              <w:t xml:space="preserve">zadań bieżących z zakresu administracji rządowej oraz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>innych zadań zleconych gminie (związkom gmin) ustawam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3818 38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-9 639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14"/>
                <w:szCs w:val="14"/>
              </w:rPr>
              <w:t>3808741,00</w:t>
            </w:r>
          </w:p>
        </w:tc>
      </w:tr>
      <w:tr>
        <w:trPr>
          <w:trHeight w:val="34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852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34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 xml:space="preserve">Zasiłki i pomoc w naturze oraz składki na ubezpieczenia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4"/>
                <w:szCs w:val="14"/>
              </w:rPr>
              <w:t>emerytalne i rentow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43944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9 639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4"/>
                <w:szCs w:val="14"/>
              </w:rPr>
              <w:t>153583,00</w:t>
            </w:r>
          </w:p>
        </w:tc>
      </w:tr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87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 xml:space="preserve">w tym z tytułu dotacji i środków na finansowanie wydatków na realizację zadań finansowanych z udziałem środków, o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4"/>
                <w:szCs w:val="14"/>
              </w:rPr>
              <w:t>któ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203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39" w:firstLine="1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 xml:space="preserve">Dotacje celowe otrzymane z budżetu państwa na realizację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4"/>
                <w:szCs w:val="14"/>
              </w:rPr>
              <w:t>własnych zadań bieżących gmin (związków gmi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143 944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4"/>
                <w:szCs w:val="14"/>
              </w:rPr>
              <w:t>9 639.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53583,00</w:t>
            </w:r>
          </w:p>
        </w:tc>
      </w:tr>
      <w:tr>
        <w:trPr>
          <w:trHeight w:val="2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4"/>
                <w:szCs w:val="14"/>
              </w:rPr>
              <w:t>8529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>Pozostała działalnoś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43831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4"/>
                <w:szCs w:val="14"/>
              </w:rPr>
              <w:t>6 006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4"/>
                <w:szCs w:val="14"/>
              </w:rPr>
              <w:t>149837,00</w:t>
            </w:r>
          </w:p>
        </w:tc>
      </w:tr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2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 xml:space="preserve">w tym z tytułu dotacji i środków na finansowanie wydatków na realizację zadań finansowanych z udziałem środków, o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4"/>
                <w:szCs w:val="14"/>
              </w:rPr>
              <w:t>któ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61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20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44" w:firstLine="5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 xml:space="preserve">Dotacje celowe otrzymane z budżetu państwa na realizację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4"/>
                <w:szCs w:val="14"/>
              </w:rPr>
              <w:t xml:space="preserve">zadań bieżących z zakresu administracji rządowej oraz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>innych zadań zleconych gminie (związkom gmin) ustawam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3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4"/>
                <w:szCs w:val="14"/>
              </w:rPr>
              <w:t>6 006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6 306,00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3"/>
                <w:szCs w:val="13"/>
              </w:rPr>
              <w:t>85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4"/>
                <w:szCs w:val="14"/>
              </w:rPr>
              <w:t>Edukacyjna opieka wychowawc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4"/>
                <w:szCs w:val="14"/>
              </w:rPr>
              <w:t>65 906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65 906,00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7" w:hanging="5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 xml:space="preserve">w tym z tytułu dotacji i środków na finansowanie wydatków na realizację zadań finansowanych z udziałem środków, o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4"/>
                <w:szCs w:val="14"/>
              </w:rPr>
              <w:t>któ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4"/>
                <w:szCs w:val="14"/>
              </w:rPr>
              <w:t>854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>Pomoc materialna dla ucznió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>65 906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65 906,00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7" w:hanging="5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 xml:space="preserve">w tym z tytułu dotacji i środków na finansowanie wydatków na realizację zadań finansowanych z udziałem środków, o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4"/>
                <w:szCs w:val="14"/>
              </w:rPr>
              <w:t>któ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203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49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 xml:space="preserve">Dotacje celowe otrzymane z budżetu państwa na realizację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4"/>
                <w:szCs w:val="14"/>
              </w:rPr>
              <w:t>własnych zadań bieżących gmin (związków gmi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4"/>
                <w:szCs w:val="14"/>
              </w:rPr>
              <w:t>65 906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65 906,00</w:t>
            </w:r>
          </w:p>
        </w:tc>
      </w:tr>
      <w:tr>
        <w:trPr>
          <w:trHeight w:val="278" w:hRule="exact"/>
        </w:trPr>
        <w:tc>
          <w:tcPr>
            <w:tcW w:w="7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6" w:hanging="0"/>
              <w:rPr/>
            </w:pPr>
            <w:r>
              <w:rPr>
                <w:rFonts w:cs="Arial" w:ascii="Arial" w:hAnsi="Arial"/>
                <w:i/>
                <w:iCs/>
                <w:color w:val="444444"/>
                <w:spacing w:val="-2"/>
                <w:w w:val="121"/>
                <w:sz w:val="14"/>
                <w:szCs w:val="14"/>
              </w:rPr>
              <w:t>Ogółem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444444"/>
                <w:spacing w:val="-4"/>
                <w:w w:val="127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444444"/>
                <w:spacing w:val="-4"/>
                <w:w w:val="127"/>
                <w:sz w:val="14"/>
                <w:szCs w:val="14"/>
              </w:rPr>
              <w:t>18122340,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w w:val="121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w w:val="121"/>
                <w:sz w:val="14"/>
                <w:szCs w:val="14"/>
              </w:rPr>
              <w:t>-9661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444444"/>
                <w:spacing w:val="1"/>
                <w:w w:val="111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444444"/>
                <w:spacing w:val="1"/>
                <w:w w:val="111"/>
                <w:sz w:val="14"/>
                <w:szCs w:val="14"/>
              </w:rPr>
              <w:t>596 033,7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w w:val="127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w w:val="127"/>
                <w:sz w:val="14"/>
                <w:szCs w:val="14"/>
              </w:rPr>
              <w:t>18708712,84</w:t>
            </w:r>
          </w:p>
        </w:tc>
      </w:tr>
      <w:tr>
        <w:trPr>
          <w:trHeight w:val="653" w:hRule="exact"/>
        </w:trPr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0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5"/>
                <w:sz w:val="14"/>
                <w:szCs w:val="14"/>
              </w:rPr>
              <w:t xml:space="preserve">w tym z tytułu dotacji i środków na finansowanie </w:t>
            </w:r>
            <w:r>
              <w:rPr>
                <w:rFonts w:cs="Arial" w:ascii="Arial" w:hAnsi="Arial"/>
                <w:i/>
                <w:iCs/>
                <w:color w:val="000000"/>
                <w:spacing w:val="3"/>
                <w:sz w:val="14"/>
                <w:szCs w:val="14"/>
              </w:rPr>
              <w:t>wydatków na realizację zadań finansowanych z udziałem środków, o któ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4"/>
                <w:szCs w:val="14"/>
              </w:rPr>
              <w:t>1 389 277,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2"/>
                <w:w w:val="111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2"/>
                <w:w w:val="111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 389277,10</w:t>
            </w:r>
          </w:p>
        </w:tc>
      </w:tr>
    </w:tbl>
    <w:p>
      <w:pPr>
        <w:pStyle w:val="Normal"/>
        <w:shd w:fill="FFFFFF" w:val="clear"/>
        <w:spacing w:before="24" w:after="0"/>
        <w:ind w:left="667" w:hanging="0"/>
        <w:rPr>
          <w:rFonts w:ascii="Arial" w:hAnsi="Arial" w:cs="Arial"/>
          <w:i/>
          <w:i/>
          <w:iCs/>
          <w:color w:val="000000"/>
          <w:spacing w:val="-2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' koi 2 do wykorzystania fakultatywnego)</w:t>
      </w:r>
    </w:p>
    <w:p>
      <w:pPr>
        <w:pStyle w:val="Normal"/>
        <w:shd w:fill="FFFFFF" w:val="clear"/>
        <w:spacing w:before="226" w:after="0"/>
        <w:ind w:left="12989" w:hanging="0"/>
        <w:rPr/>
      </w:pPr>
      <w:r>
        <w:rPr/>
      </w:r>
    </w:p>
    <w:p>
      <w:pPr>
        <w:pStyle w:val="Normal"/>
        <w:shd w:fill="FFFFFF" w:val="clear"/>
        <w:spacing w:before="1330" w:after="0"/>
        <w:ind w:left="14678" w:hanging="0"/>
        <w:rPr>
          <w:rFonts w:ascii="Arial" w:hAnsi="Arial" w:cs="Arial"/>
          <w:i/>
          <w:i/>
          <w:iCs/>
          <w:color w:val="000000"/>
          <w:spacing w:val="-2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Strona 2 z 2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439" w:right="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11:00Z</dcterms:created>
  <dc:creator>urzad</dc:creator>
  <dc:description/>
  <cp:keywords/>
  <dc:language>en-US</dc:language>
  <cp:lastModifiedBy>urzad</cp:lastModifiedBy>
  <dcterms:modified xsi:type="dcterms:W3CDTF">2013-04-30T09:16:00Z</dcterms:modified>
  <cp:revision>3</cp:revision>
  <dc:subject/>
  <dc:title>Zmiana planu</dc:title>
</cp:coreProperties>
</file>