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3333"/>
          <w:sz w:val="20"/>
          <w:szCs w:val="20"/>
        </w:rPr>
        <w:t>RADA GMINY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0"/>
          <w:szCs w:val="20"/>
        </w:rPr>
        <w:t>BRANIEWO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7/IX/2024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24 ROKU</w:t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nabycie przez Gminę Braniewo prawa własności nieruchomości położonej w miejscowości Szyleny - Osada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r., poz. 1465 ze zm.), Rada Gminy Braniewo uchwala, co następuje: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64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nabycie do gminnego zasobu nieruchomości od osoby fizycznej prawa własności lokalu użytkowego nr 3, KW lokalowa EL1B/00034643/6, o powierzchni użytkowej 114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 którym związany jest udział 35/100 w nieruchomości zabudowanej budynkiem mieszkalno-usługowym Szyleny-Osada 1, oznaczonej w ewidencji gruntów           i budynków jako działka nr 255/3, o pow. 0,0452 ha, KW Nr EL1B/00016435/3, obr. Szyleny, gm. Braniewo.</w:t>
      </w:r>
    </w:p>
    <w:p>
      <w:pPr>
        <w:pStyle w:val="Normal"/>
        <w:spacing w:lineRule="auto" w:line="264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nieruchomości, o której mowa w § 1, przedstawia załącznik graficzny do niniejszej uchwały.</w:t>
      </w:r>
    </w:p>
    <w:p>
      <w:pPr>
        <w:pStyle w:val="Normal"/>
        <w:spacing w:lineRule="auto" w:line="264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Źródłem pokrycia zobowiązania są środki finansowe zabezpieczone w budżecie Gminy Braniewo.</w:t>
      </w:r>
    </w:p>
    <w:p>
      <w:pPr>
        <w:pStyle w:val="Normal"/>
        <w:spacing w:lineRule="auto" w:line="264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spacing w:lineRule="auto" w:line="264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64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64" w:before="0" w:after="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 w:before="0" w:after="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86" w:right="0" w:firstLine="99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7:00Z</dcterms:created>
  <dc:creator>Krzysztof Łabuda</dc:creator>
  <dc:description/>
  <dc:language>en-US</dc:language>
  <cp:lastModifiedBy/>
  <cp:lastPrinted>2020-03-12T12:47:00Z</cp:lastPrinted>
  <dcterms:modified xsi:type="dcterms:W3CDTF">2024-12-18T07:57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