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eastAsia="Times New Roman"/>
          <w:b/>
          <w:b/>
          <w:bCs/>
          <w:color w:val="FF3333"/>
          <w:sz w:val="20"/>
          <w:szCs w:val="20"/>
          <w:lang w:eastAsia="pl-PL"/>
        </w:rPr>
      </w:pPr>
      <w:r>
        <w:rPr>
          <w:b/>
          <w:bCs/>
          <w:color w:val="FF3333"/>
          <w:sz w:val="20"/>
          <w:szCs w:val="20"/>
        </w:rPr>
        <w:t>RADA GMIN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3333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color w:val="FF3333"/>
          <w:sz w:val="20"/>
          <w:szCs w:val="20"/>
          <w:lang w:eastAsia="pl-PL"/>
        </w:rPr>
        <w:t>BRANIEW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UCHWAŁA NR 6/IX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  <w:t>Rady GMINY BRANIEW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Z DNIA 24 STYCZNIA 2025 ROKU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sprawie ustalenia szczegółowych zasad ponoszenia odpłatności za pobyt w mieszkaniu wspomaganym</w:t>
      </w:r>
    </w:p>
    <w:p>
      <w:pPr>
        <w:pStyle w:val="Normal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6" w:after="240"/>
        <w:jc w:val="both"/>
        <w:rPr>
          <w:b/>
          <w:b/>
          <w:color w:val="000000"/>
        </w:rPr>
      </w:pPr>
      <w:r>
        <w:rPr>
          <w:color w:val="000000"/>
        </w:rPr>
        <w:t>Na podstawie art.18 ust. 2 pkt 15 ustawy z dnia 8 marca 1990 r. o samorządzie gminnym                        (t.j. Dz. U. z 2024 r. poz. 1465 ze zm.) oraz art. 17 ust. 1 pkt 12, art. 97 ust 1 i 5                             oraz art.53  ustawy z dnia 12 marca 2004 r. o pomocy społecznej (t.j. Dz. U. z 2024 r. poz. 1283 ze zm.)  Rada Gminy Braniewo uchwala, co następuj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Ustala się szczegółowe zasady ponoszenia odpłatności za pobyt w mieszkaniu wspomaganym, na które został przeznaczony lokal mieszkalny o powierzchni 66,5 m 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położony w Żelaznej Górze - numer 41A/1, które udziela schronienia dla osób z niepełnosprawnością, osób w podeszłym wieku lub przewlekle chor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 Opłatę za pobyt w mieszkaniu wspomaganym ponoszą osoby, których miesięczny dochód przekracza kryterium dochodowe osoby samotnie gospodarującej lub osoby w rodzinie określone art. 8 ust.1 pkt 1 i 2 ustawy z dnia 12 marca 2004 r. o pomocy społecznej.</w:t>
      </w:r>
    </w:p>
    <w:p>
      <w:pPr>
        <w:pStyle w:val="Normal"/>
        <w:tabs>
          <w:tab w:val="clear" w:pos="709"/>
          <w:tab w:val="left" w:pos="0" w:leader="none"/>
        </w:tabs>
        <w:spacing w:before="26" w:after="0"/>
        <w:jc w:val="both"/>
        <w:rPr>
          <w:color w:val="000000"/>
        </w:rPr>
      </w:pPr>
      <w:r>
        <w:rPr>
          <w:color w:val="000000"/>
        </w:rPr>
        <w:t xml:space="preserve">2. Osoby nie ponoszą odpłatności, jeżeli dochód osoby samotnie gospodarującej </w:t>
        <w:br/>
        <w:t>lub dochód na osobę w rodzinie nie przekracza kwoty kryterium dochodowego ustalonego zgodnie z właściwymi przepisami.</w:t>
      </w:r>
    </w:p>
    <w:p>
      <w:pPr>
        <w:pStyle w:val="Normal"/>
        <w:spacing w:before="26" w:after="0"/>
        <w:ind w:left="-426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Dla osób, których dochód przekracza kryterium dochodowe, ustala się odpłatność </w:t>
        <w:br/>
        <w:t xml:space="preserve">       za pobyt w mieszkaniu wspomaganym według poniższej tabeli:</w:t>
      </w:r>
    </w:p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4333"/>
      </w:tblGrid>
      <w:tr>
        <w:trPr>
          <w:trHeight w:val="45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Dochód osoby samotnie gospodarującej lub dochód na osobę w rodzinie w odniesieniu do kryteriu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chodowego, o którym mowa w art. 8 ust. 1 pkt 1 i 2 ustawy o pomocy społecznej wyrażony w %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odpłatności za pobyt w ośrodkach wsparcia wyrażona w % liczona procentowo od ustalonej zgodnie pkt. 3 w  § 3  pełnej odpłatności</w:t>
            </w:r>
          </w:p>
        </w:tc>
      </w:tr>
      <w:tr>
        <w:trPr>
          <w:trHeight w:val="45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100% do 150%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%</w:t>
            </w:r>
          </w:p>
        </w:tc>
      </w:tr>
      <w:tr>
        <w:trPr>
          <w:trHeight w:val="45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150% do 200%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5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00% do 250%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45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250% do 300%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6" w:after="0"/>
        <w:jc w:val="center"/>
        <w:rPr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1. Opłatę ustala się za każdy miesiąc kalendarzowy pobytu w mieszkaniu wspomaganym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 W przypadku, gdy pobyt osoby w mieszkaniu wspomaganym nie obejmuje pełnego miesiąca kalendarzowego, opłatę nalicza się proporcjonalnie do ilości dni pobytu w danym miesiącu.</w:t>
      </w:r>
    </w:p>
    <w:p>
      <w:pPr>
        <w:pStyle w:val="Normal"/>
        <w:spacing w:before="26" w:after="0"/>
        <w:jc w:val="both"/>
        <w:rPr/>
      </w:pPr>
      <w:r>
        <w:rPr/>
      </w:r>
    </w:p>
    <w:p>
      <w:pPr>
        <w:pStyle w:val="Normal"/>
        <w:spacing w:before="26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rPr>
          <w:rFonts w:eastAsia="Times New Roman"/>
          <w:b/>
          <w:b/>
          <w:bCs/>
          <w:color w:val="FF3333"/>
          <w:sz w:val="20"/>
          <w:szCs w:val="20"/>
          <w:lang w:eastAsia="pl-PL"/>
        </w:rPr>
      </w:pPr>
      <w:r>
        <w:rPr>
          <w:b/>
          <w:bCs/>
          <w:color w:val="FF3333"/>
          <w:sz w:val="20"/>
          <w:szCs w:val="20"/>
        </w:rPr>
        <w:t>RADA GMIN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3333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color w:val="FF3333"/>
          <w:sz w:val="20"/>
          <w:szCs w:val="20"/>
          <w:lang w:eastAsia="pl-PL"/>
        </w:rPr>
        <w:t>BRANIEWO</w:t>
      </w:r>
    </w:p>
    <w:p>
      <w:pPr>
        <w:pStyle w:val="Normal"/>
        <w:spacing w:before="26" w:after="0"/>
        <w:jc w:val="both"/>
        <w:rPr/>
      </w:pPr>
      <w:r>
        <w:rPr/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 Pełna odpłatność za miesiąc pobytu w mieszkaniu wspomaganym wynosi 50% minimalnego wynagrodzenia za pracę obowiązującego w danym roku kalendarzowym.</w:t>
      </w:r>
    </w:p>
    <w:p>
      <w:pPr>
        <w:pStyle w:val="Normal"/>
        <w:spacing w:before="26" w:after="0"/>
        <w:jc w:val="both"/>
        <w:rPr>
          <w:b/>
          <w:b/>
          <w:bCs/>
          <w:color w:val="000000"/>
        </w:rPr>
      </w:pPr>
      <w:r>
        <w:rPr>
          <w:color w:val="000000"/>
        </w:rPr>
        <w:t>4. Odpłatność ustala się za każdy miesiąc pobytu.</w:t>
      </w:r>
    </w:p>
    <w:p>
      <w:pPr>
        <w:pStyle w:val="Normal"/>
        <w:spacing w:before="26" w:after="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color w:val="000000"/>
        </w:rPr>
        <w:t xml:space="preserve">Traci moc uchwała 16/VIIII/2024 Rady Gminy Braniewo z dnia 23 lutego 2024 r. </w:t>
        <w:br/>
        <w:t>w sprawie ustalenia szczegółowych zasad ponoszenia odpłatności za pobyt w mieszkaniu treningowym i wspomaganym.</w:t>
      </w:r>
    </w:p>
    <w:p>
      <w:pPr>
        <w:pStyle w:val="Normal"/>
        <w:spacing w:before="26" w:after="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26" w:after="240"/>
        <w:rPr>
          <w:b/>
          <w:b/>
          <w:color w:val="000000"/>
        </w:rPr>
      </w:pPr>
      <w:r>
        <w:rPr>
          <w:color w:val="000000"/>
        </w:rPr>
        <w:t>Wykonanie uchwały powierza się Wójtowi Gminy Braniewo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 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Warmińsko - Mazurskiego.</w:t>
      </w:r>
    </w:p>
    <w:p>
      <w:pPr>
        <w:pStyle w:val="Normal"/>
        <w:spacing w:before="26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6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86" w:right="0" w:firstLine="992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6:00Z</dcterms:created>
  <dc:creator>Justyna Żak</dc:creator>
  <dc:description/>
  <dc:language>en-US</dc:language>
  <cp:lastModifiedBy/>
  <cp:lastPrinted>2025-01-21T08:47:00Z</cp:lastPrinted>
  <dcterms:modified xsi:type="dcterms:W3CDTF">2025-01-24T11:46:11Z</dcterms:modified>
  <cp:revision>6</cp:revision>
  <dc:subject/>
  <dc:title/>
</cp:coreProperties>
</file>