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left"/>
        <w:rPr>
          <w:rFonts w:eastAsia="Times New Roman"/>
          <w:b/>
          <w:b/>
          <w:bCs/>
          <w:color w:val="FF3333"/>
          <w:sz w:val="20"/>
          <w:szCs w:val="20"/>
          <w:lang w:eastAsia="pl-PL"/>
        </w:rPr>
      </w:pPr>
      <w:r>
        <w:rPr>
          <w:b/>
          <w:bCs/>
          <w:color w:val="FF3333"/>
          <w:sz w:val="20"/>
          <w:szCs w:val="20"/>
        </w:rPr>
        <w:t>RADA GMINY</w:t>
      </w:r>
    </w:p>
    <w:p>
      <w:pPr>
        <w:pStyle w:val="NormalWeb"/>
        <w:spacing w:lineRule="auto" w:line="240" w:before="0" w:after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color w:val="FF3333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color w:val="FF3333"/>
          <w:sz w:val="20"/>
          <w:szCs w:val="20"/>
          <w:lang w:eastAsia="pl-PL"/>
        </w:rPr>
        <w:t>BRANIEWO</w:t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CHWAŁA NR 11/IX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GMINY BRA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UTEGO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  na okres dłuższy niż 3 lata umowy dzierżawy nieruchomości, położonej w miejscowości  Żelazna Gó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odstawie art. 18 ust. 2 pkt 9 lit. a ustawy z dnia 8 marca 1990 r. o samorządzie gminnym (t.j. Dz. U. z 2024, poz. 1465 ze zm. ), art. 13 ust. 1 i 37 ust. 4 ustawy z dnia 21 sierpnia 1997 r.o gospodarce nieruchomościami (t.j. Dz. U. z 2024, poz. 1145 ze zm.)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 na okres dłuższy niż 3 lata, umowy dzierżawy części nieruchomości o pow. 0,0350 ha, położonej w miejscowości Żelazna Góra, oznaczonej 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a nr 176/1, o pow. 0,6811 ha, obr. Żelazna Góra, gm. Braniewo, dla której Sąd Rejonowy w Braniewie prowadzi księgę wieczyst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r EL1B/00013549/4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okalizację nieruchomości, o której mowa w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§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1, przedstawia załącznik graficzny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450" w:footer="0" w:bottom="42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dc:language>en-US</dc:language>
  <cp:lastModifiedBy/>
  <cp:lastPrinted>2025-02-04T07:57:00Z</cp:lastPrinted>
  <dcterms:modified xsi:type="dcterms:W3CDTF">2025-02-19T12:21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