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color w:val="FF3333"/>
          <w:sz w:val="20"/>
          <w:szCs w:val="20"/>
        </w:rPr>
        <w:t xml:space="preserve"> </w:t>
      </w:r>
      <w:r>
        <w:rPr>
          <w:b/>
          <w:bCs/>
          <w:color w:val="FF3333"/>
          <w:sz w:val="20"/>
          <w:szCs w:val="20"/>
        </w:rPr>
        <w:t>BRANIEWO</w:t>
      </w:r>
    </w:p>
    <w:p>
      <w:pPr>
        <w:pStyle w:val="NormalWeb"/>
        <w:spacing w:lineRule="auto" w:line="240" w:before="0" w:after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3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nieruchomości, położonej w miejscowości Krzew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nieruchomości położonej w miejscowości Krzewno, oznaczonej 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i:  nr 126, o pow. 0,3144 ha, obr. Krzewno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nr EL1B/00014798/1 oraz  nr 181, o pow. 0,0914 ha, obr. Krzewno, gm. Braniewo, dla której Sąd Rejonowy w Braniewie prowadzi księgę wieczystą  nr EL1B/00034013/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ych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§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ją załączniki graficzne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375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5-02-06T07:53:00Z</cp:lastPrinted>
  <dcterms:modified xsi:type="dcterms:W3CDTF">2025-02-19T12:22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