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color w:val="FF3333"/>
          <w:sz w:val="20"/>
          <w:szCs w:val="20"/>
        </w:rPr>
        <w:t xml:space="preserve"> </w:t>
      </w:r>
      <w:r>
        <w:rPr>
          <w:b/>
          <w:bCs/>
          <w:color w:val="FF3333"/>
          <w:sz w:val="20"/>
          <w:szCs w:val="20"/>
        </w:rPr>
        <w:t>BRANIEWO</w:t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CHWAŁA NR 14/I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GMINY BRANI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na okres dłuższy niż 3 lata umowy dzierżawy nieruchomości, położonej w miejscowości  Mikołaj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, poz. 1465 ze zm. ), art. 13 ust. 1 i 37 ust. 4 ustawy z dnia 21 sierpnia 1997 r. o gospodarce nieruchomościami (t.j. Dz. U. z 2024, poz. 1145 ze zm.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 na okres dłuższy niż 3 lata, umowy dzierżawy nieruchomości położonej w miejscowości Mikołajewo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8/2, o pow. 0,78 ha, obr. Mikołajewo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nr EL1B/00019519/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kalizację nieruchomości, o której mowa w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1, przedstawia załącznik graficzny do niniejszej uchwał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eastAsia="SimSun;宋体"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388" w:footer="0" w:bottom="11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dc:language>en-US</dc:language>
  <cp:lastModifiedBy/>
  <cp:lastPrinted>2023-06-14T08:59:00Z</cp:lastPrinted>
  <dcterms:modified xsi:type="dcterms:W3CDTF">2025-02-19T12:22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