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  <w:t>RADA GMINY</w:t>
      </w:r>
    </w:p>
    <w:p>
      <w:pPr>
        <w:pStyle w:val="NormalWeb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color w:val="FF3333"/>
          <w:sz w:val="20"/>
          <w:szCs w:val="20"/>
        </w:rPr>
        <w:t xml:space="preserve"> </w:t>
      </w:r>
      <w:r>
        <w:rPr>
          <w:b/>
          <w:bCs/>
          <w:color w:val="FF3333"/>
          <w:sz w:val="20"/>
          <w:szCs w:val="20"/>
        </w:rPr>
        <w:t>BRANIEWO</w:t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CHWAŁA NR 16/IX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Rady GMINY BRANI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 LUTEGO 202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w trybie bezprzetargowym  na okres dłuższy niż 3 lata umowy dzierżawy nieruchomości, położonej w miejscowości Macieje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 podstawie art. 18 ust. 2 pkt 9 lit. a ustawy z dnia 8 marca 1990 r. o samorządzie gminnym (t.j. Dz. U. z 2024, poz. 1465 ze zm. ), art. 13 ust. 1 i 37 ust. 4 ustawy z dnia 21 sierpnia 1997 r. o gospodarce nieruchomościami (t.j. Dz. U. z 2024, poz. 1145 ze zm.), Rada Gminy Braniewo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zawarcie w trybie bezprzetargowym na okres dłuższy niż 3 lata, umowy dzierżawy części nieruchomości o pow. 0,0226 ha, położonej w miejscowości Maciejewo, oznaczonej w ewidencji gruntów i b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>udynków jako działka nr 13/8, o pow. 0,0448 ha, obr. Świętochowo, gm. Braniewo, dla której Sąd Rejonowy w Braniewie prowadzi księgę wieczystą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r EL1B/00021115/2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okalizację nieruchomości, o której mowa w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§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</w:rPr>
        <w:t>1, przedstawia załącznik graficzny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480" w:footer="0" w:bottom="42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2:00Z</dcterms:created>
  <dc:creator>Krzysztof Łabuda</dc:creator>
  <dc:description/>
  <dc:language>en-US</dc:language>
  <cp:lastModifiedBy/>
  <cp:lastPrinted>2025-02-06T08:38:00Z</cp:lastPrinted>
  <dcterms:modified xsi:type="dcterms:W3CDTF">2025-02-19T12:22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