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444444"/>
        </w:rPr>
        <w:t>Zmiana planu finansowego w zakresie planowanych wydatków budżetowych w 2013 roku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444444"/>
          <w:spacing w:val="-1"/>
        </w:rPr>
        <w:t>Uchwały Nr 30/VI/2013 Rady Gminy Braniewo z dnia 26 kwietnia 2013 roku</w:t>
      </w:r>
    </w:p>
    <w:p>
      <w:pPr>
        <w:pStyle w:val="Normal"/>
        <w:shd w:fill="FFFFFF" w:val="clear"/>
        <w:spacing w:before="168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444444"/>
          <w:spacing w:val="-2"/>
        </w:rPr>
        <w:t>Załącznik Nr 2 do</w:t>
      </w:r>
    </w:p>
    <w:p>
      <w:pPr>
        <w:sectPr>
          <w:type w:val="continuous"/>
          <w:pgSz w:orient="landscape" w:w="16838" w:h="11906"/>
          <w:pgMar w:left="2561" w:right="627" w:gutter="0" w:header="0" w:top="360" w:footer="0" w:bottom="360"/>
          <w:cols w:num="2" w:equalWidth="false" w:sep="false">
            <w:col w:w="10180" w:space="1492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rPr/>
      </w:pPr>
      <w:r>
        <w:rPr/>
      </w:r>
    </w:p>
    <w:p>
      <w:pPr>
        <w:pStyle w:val="Normal"/>
        <w:spacing w:before="0" w:after="317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6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1814"/>
        <w:gridCol w:w="682"/>
        <w:gridCol w:w="1027"/>
        <w:gridCol w:w="960"/>
        <w:gridCol w:w="912"/>
        <w:gridCol w:w="854"/>
        <w:gridCol w:w="845"/>
        <w:gridCol w:w="797"/>
        <w:gridCol w:w="797"/>
        <w:gridCol w:w="797"/>
        <w:gridCol w:w="787"/>
        <w:gridCol w:w="797"/>
        <w:gridCol w:w="970"/>
        <w:gridCol w:w="854"/>
        <w:gridCol w:w="854"/>
        <w:gridCol w:w="816"/>
      </w:tblGrid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w w:val="129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129"/>
                <w:sz w:val="9"/>
                <w:szCs w:val="9"/>
              </w:rPr>
              <w:t>D/ial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2" w:right="19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bieżą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tego: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4" w:right="139" w:firstLine="58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43" w:firstLine="13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z l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rzecz osó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na programy finansowane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udziałem środków, o których mowa w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rFonts w:cs="Arial" w:ascii="Arial" w:hAnsi="Arial"/>
                <w:i/>
                <w:iCs/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wypłaty z tytułu poręczeń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38" w:firstLine="29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zakup i objęcie akcji i udziałów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oraz wniesienie wkładów do spółek prawa handlowego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skł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adań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na programy finansowane z udziałem środków, o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 xml:space="preserve">art 5 ust. 1 pkt 2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1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Rolnictwo t łowiectw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45 576.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205576,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5 576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5 576,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64 493.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64 493.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64 493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637.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60 856.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D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10 070.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70 070,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670 070.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637.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66 433.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104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Wyłączeń e z produkcji gruntów rol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6 358,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6 358,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16358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6358,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1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6369.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6 369.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6 369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6 369,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45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23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</w:rPr>
              <w:t>Odsetki od n«tefmlnowych wpłal z tytułu pozostałych podatków i opła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1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1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1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1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10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48215.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48215.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48215,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48215,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64 482,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64 482,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64 482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637.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60 845.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612697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612697,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612697,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637,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09 060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</w:rPr>
              <w:t>Sktedki na ubezpie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30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30.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530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30,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30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30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30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30,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41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Składki na Fundusz Pr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7.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7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.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,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7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,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,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41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 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 1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 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 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 1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  <w:t>Zakup malerlak*v l wyposażen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6 300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76 300,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76 300.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76 300,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470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470.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5 470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5470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0"/>
                <w:szCs w:val="10"/>
              </w:rPr>
              <w:t>D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1 770.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1 770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1 770,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1 770.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Rożne opłaty l skład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55 375.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55 375.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55 375.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455375,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55 375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55 375.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55 375.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55 375,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6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Transport i łącz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72 481.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462481 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462481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62 481.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2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21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6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10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10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7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0"/>
                <w:szCs w:val="10"/>
              </w:rPr>
              <w:t>1 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6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6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983481.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462481,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462481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462481 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6001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Drogi publiczne powia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34" w:hRule="exact"/>
        </w:trPr>
        <w:tc>
          <w:tcPr>
            <w:tcW w:w="13479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0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w w:val="167"/>
                <w:sz w:val="7"/>
                <w:szCs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w w:val="167"/>
                <w:sz w:val="7"/>
                <w:szCs w:val="7"/>
              </w:rPr>
              <w:t>1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15250" w:hanging="0"/>
        <w:rPr>
          <w:rFonts w:ascii="Arial" w:hAnsi="Arial" w:cs="Arial"/>
          <w:i/>
          <w:i/>
          <w:iCs/>
          <w:color w:val="000000"/>
          <w:spacing w:val="-2"/>
          <w:sz w:val="12"/>
          <w:szCs w:val="12"/>
        </w:rPr>
      </w:pP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Strona 1 z 4</w:t>
      </w:r>
    </w:p>
    <w:p>
      <w:pPr>
        <w:sectPr>
          <w:type w:val="nextPage"/>
          <w:pgSz w:orient="landscape" w:w="16838" w:h="11906"/>
          <w:pgMar w:left="415" w:right="4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hanging="0"/>
        <w:rPr/>
      </w:pPr>
      <w:r>
        <w:rPr/>
      </w:r>
    </w:p>
    <w:p>
      <w:pPr>
        <w:pStyle w:val="Normal"/>
        <w:spacing w:before="0" w:after="115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6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1814"/>
        <w:gridCol w:w="682"/>
        <w:gridCol w:w="1027"/>
        <w:gridCol w:w="960"/>
        <w:gridCol w:w="912"/>
        <w:gridCol w:w="854"/>
        <w:gridCol w:w="854"/>
        <w:gridCol w:w="797"/>
        <w:gridCol w:w="787"/>
        <w:gridCol w:w="797"/>
        <w:gridCol w:w="797"/>
        <w:gridCol w:w="797"/>
        <w:gridCol w:w="970"/>
        <w:gridCol w:w="845"/>
        <w:gridCol w:w="854"/>
        <w:gridCol w:w="82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Dzia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E07497"/>
                <w:spacing w:val="10"/>
                <w:w w:val="7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w w:val="7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9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bieżące</w:t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5" w:right="139" w:firstLine="62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9"/>
                <w:szCs w:val="9"/>
              </w:rPr>
              <w:t xml:space="preserve">Wydatki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sz w:val="9"/>
                <w:szCs w:val="9"/>
              </w:rPr>
              <w:t>mają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77" w:firstLine="13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budżetowych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9"/>
                <w:szCs w:val="9"/>
              </w:rPr>
              <w:t xml:space="preserve">dotacje na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zadania bieżą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 xml:space="preserve">świadczenia na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sz w:val="9"/>
                <w:szCs w:val="9"/>
              </w:rPr>
              <w:t>rzecz osób 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9"/>
                <w:szCs w:val="9"/>
              </w:rPr>
              <w:t xml:space="preserve">wydatki na programy finansowane z udziałem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 xml:space="preserve">środków. 0 których mowa w 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9"/>
                <w:szCs w:val="9"/>
              </w:rPr>
              <w:t xml:space="preserve">art 5 ust  1 pkt </w:t>
            </w:r>
            <w:r>
              <w:rPr>
                <w:rFonts w:cs="Arial" w:ascii="Arial" w:hAnsi="Arial"/>
                <w:i/>
                <w:iCs/>
                <w:color w:val="000000"/>
                <w:spacing w:val="21"/>
                <w:sz w:val="9"/>
                <w:szCs w:val="9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 xml:space="preserve">wypłaty z tytułu poręczeń i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sz w:val="9"/>
                <w:szCs w:val="9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obsługa długu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34" w:firstLine="29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4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zakup i objęcie akcji t udziałów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oraz wniesienie wkładów do spółek prawa handlowego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wynagrodzenia i skł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adań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na programy finansowane z udziałem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 xml:space="preserve">art 5 ust 1 pkt 2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0"/>
                <w:szCs w:val="10"/>
              </w:rPr>
              <w:t>19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  </w:t>
            </w:r>
            <w:r>
              <w:rPr>
                <w:i/>
                <w:sz w:val="13"/>
                <w:szCs w:val="13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66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58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</w:rPr>
              <w:t xml:space="preserve">Dotacje celowe przekazane OU (Mwiatu n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8"/>
                <w:szCs w:val="8"/>
              </w:rPr>
              <w:t xml:space="preserve">inwestycje i zakupy inwestycyjne tealtfowane </w:t>
            </w: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  <w:t xml:space="preserve">na podstawie porozum«o lumow) między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8"/>
                <w:szCs w:val="8"/>
              </w:rPr>
              <w:t>jednostkami samorządu terytorial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20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-5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. 50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15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9"/>
                <w:szCs w:val="9"/>
              </w:rPr>
              <w:t>15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600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75 098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65 09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65 098 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365098,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9"/>
                <w:szCs w:val="9"/>
              </w:rPr>
              <w:t>1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Drogi publiczne gmin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10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10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7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1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1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361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6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36 098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65 098,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65 098.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65 098,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371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0"/>
                <w:szCs w:val="10"/>
              </w:rPr>
              <w:t>3 71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</w:rPr>
              <w:t>Zakup maletiajow l wyposaż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1 8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1 87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1 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1 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1 8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1 87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1 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1 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35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35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35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35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1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-1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-3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25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25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25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252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60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</w:rPr>
              <w:t>Wydatki inwestycyjne jednostek Budż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1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8"/>
                <w:szCs w:val="8"/>
              </w:rPr>
              <w:t>0, Ol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6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361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6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7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37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7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75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Administracja publi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235521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233521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2 15201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581 46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570 55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3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9"/>
                <w:szCs w:val="9"/>
              </w:rPr>
              <w:t>179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201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011 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 01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201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353 2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333 2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2 15000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581 46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68 5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3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9"/>
                <w:szCs w:val="9"/>
              </w:rPr>
              <w:t>1 79 6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502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13" w:hanging="3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Urzędy gm n (miasl i miast na prawach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wiatu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53 80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33 80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25 80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541 6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84 10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 01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-201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 0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-201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2051 79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2031 79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23 79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541 69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82 09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8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5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Podatek od towarów i usług (VAT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8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9"/>
                <w:szCs w:val="9"/>
              </w:rPr>
              <w:t>0 O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201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-201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2011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-201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0 98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0 98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0 98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40 98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80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Oświata i wychowani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 413 511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 413 511.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 266 904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264 7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2 121,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9"/>
                <w:szCs w:val="9"/>
              </w:rPr>
              <w:t>14660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4 9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26498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4 98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26498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39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98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 98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98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4 152511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4 152511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4005904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264 7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741 121,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9"/>
                <w:szCs w:val="9"/>
              </w:rPr>
              <w:t>14660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0"/>
                <w:szCs w:val="10"/>
              </w:rPr>
              <w:t>8010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Szkoły podstaw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 585 926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585 92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 507 30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341 40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,(i'j 905 n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0"/>
                <w:sz w:val="9"/>
                <w:szCs w:val="9"/>
              </w:rPr>
              <w:t>7861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1 9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1 98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 981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1 98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 9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98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398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398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 587 92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587 92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 509 30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341 40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679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9"/>
                <w:szCs w:val="9"/>
              </w:rPr>
              <w:t>7861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485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4 85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4 8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485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1 98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1 98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1 98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1 98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1287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287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1287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287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458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Pozostałe odset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 2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1 28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 28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1 28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2281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228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228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7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  <w:sz w:val="9"/>
                <w:szCs w:val="9"/>
              </w:rPr>
              <w:t>228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78"/>
        <w:ind w:left="12970" w:right="883" w:hanging="394"/>
        <w:rPr/>
      </w:pPr>
      <w:r>
        <w:rPr/>
      </w:r>
    </w:p>
    <w:p>
      <w:pPr>
        <w:pStyle w:val="Normal"/>
        <w:shd w:fill="FFFFFF" w:val="clear"/>
        <w:ind w:left="15250" w:hanging="0"/>
        <w:rPr>
          <w:rFonts w:ascii="Arial" w:hAnsi="Arial" w:cs="Arial"/>
          <w:i/>
          <w:i/>
          <w:iCs/>
          <w:color w:val="000000"/>
          <w:spacing w:val="-1"/>
          <w:sz w:val="12"/>
          <w:szCs w:val="12"/>
        </w:rPr>
      </w:pPr>
      <w:r>
        <w:rPr>
          <w:rFonts w:cs="Arial" w:ascii="Arial" w:hAnsi="Arial"/>
          <w:i/>
          <w:iCs/>
          <w:color w:val="000000"/>
          <w:spacing w:val="-1"/>
          <w:sz w:val="12"/>
          <w:szCs w:val="12"/>
        </w:rPr>
        <w:t>Strona 2 z 4</w:t>
      </w:r>
    </w:p>
    <w:p>
      <w:pPr>
        <w:sectPr>
          <w:type w:val="nextPage"/>
          <w:pgSz w:w="18894" w:h="142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2922" w:hanging="0"/>
        <w:rPr/>
      </w:pPr>
      <w:r>
        <w:rPr/>
      </w:r>
    </w:p>
    <w:p>
      <w:pPr>
        <w:pStyle w:val="Normal"/>
        <w:shd w:fill="FFFFFF" w:val="clear"/>
        <w:ind w:left="394" w:hanging="0"/>
        <w:rPr/>
      </w:pPr>
      <w:r>
        <w:rPr/>
      </w:r>
    </w:p>
    <w:tbl>
      <w:tblPr>
        <w:tblW w:w="15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499"/>
        <w:gridCol w:w="1814"/>
        <w:gridCol w:w="682"/>
        <w:gridCol w:w="1027"/>
        <w:gridCol w:w="960"/>
        <w:gridCol w:w="912"/>
        <w:gridCol w:w="845"/>
        <w:gridCol w:w="854"/>
        <w:gridCol w:w="797"/>
        <w:gridCol w:w="787"/>
        <w:gridCol w:w="797"/>
        <w:gridCol w:w="787"/>
        <w:gridCol w:w="797"/>
        <w:gridCol w:w="970"/>
        <w:gridCol w:w="845"/>
        <w:gridCol w:w="854"/>
        <w:gridCol w:w="816"/>
      </w:tblGrid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Dzia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rPr>
                <w:rFonts w:ascii="Arial" w:hAnsi="Arial" w:cs="Arial"/>
                <w:i/>
                <w:i/>
                <w:iCs/>
                <w:color w:val="000000"/>
                <w:w w:val="150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w w:val="15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w w:val="15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Zł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9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Wydatki bieżą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30" w:right="144" w:firstLine="58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48" w:firstLine="13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jednoslek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 l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adania bieżą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rzecz osób 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programy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finansowane z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udziałem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środków, o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rFonts w:cs="Arial" w:ascii="Arial" w:hAnsi="Arial"/>
                <w:i/>
                <w:iCs/>
                <w:color w:val="000000"/>
                <w:spacing w:val="14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wypłaty z lytułu poręczeń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34" w:firstLine="2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 xml:space="preserve">zakupy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zakup i objęcie akcji i udziałów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wkładów do spółek prawa handlowego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skł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dalki związan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zadań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na programy finansowane z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i 3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46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Koszty poslępowania sądowego 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7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7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7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7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80110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Gimnazja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a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65 8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65 86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16 55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06 93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10962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4931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1"/>
                <w:sz w:val="10"/>
                <w:szCs w:val="10"/>
              </w:rPr>
              <w:t xml:space="preserve">m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63 8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63 86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14 554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706 93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762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4931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w w:val="34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w w:val="349"/>
                <w:sz w:val="16"/>
                <w:szCs w:val="16"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 8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7 80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7 80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7 8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-2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80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5 80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80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58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801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a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941 531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41 531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933531,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933531,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1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680 531 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680531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672531.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672531,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05 707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05 707.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05 707.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905 707,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1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6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44 707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644 707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44 707,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44 707.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Ochrona zdrow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8 23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28 23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 08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 05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6 02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 14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282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2821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 06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 05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6 00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 14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85195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j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3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3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32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3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1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1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1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1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Zakup materiałów l wyposaż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J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3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3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3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8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0"/>
                <w:szCs w:val="10"/>
              </w:rPr>
              <w:t>1 3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2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2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1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1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14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11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85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moc społe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526701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526701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81276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66 38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46 38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 454 24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9 63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9 63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9 63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64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1564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64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&gt;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527302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527302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12 76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66 38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46 38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 460 25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85212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Świadcz enia rodzinne, świadczenia z funduszu 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alimentacyjnego 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j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 818 3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381838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511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778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7 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10"/>
                <w:szCs w:val="10"/>
              </w:rPr>
              <w:t>37)326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963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-963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-963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)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380874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380874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05 11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7781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7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37036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Świad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 711 76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3 71 1 76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3711 76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9 63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-963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9 63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370213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3702 1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3702 13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85214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2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Zasiłki i pomoc w naturze oraz składki na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ubezpieczenia emerytalne i ren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8394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8394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8394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 63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963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963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93 58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193583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9358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</w:tbl>
    <w:p>
      <w:pPr>
        <w:sectPr>
          <w:type w:val="nextPage"/>
          <w:pgSz w:w="18855" w:h="142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2595" w:hanging="0"/>
        <w:rPr/>
      </w:pPr>
      <w:r>
        <w:rPr/>
      </w:r>
    </w:p>
    <w:p>
      <w:pPr>
        <w:sectPr>
          <w:type w:val="continuous"/>
          <w:pgSz w:w="18855" w:h="142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5" w:hanging="0"/>
        <w:rPr/>
      </w:pPr>
      <w:r>
        <w:rPr/>
      </w:r>
    </w:p>
    <w:p>
      <w:pPr>
        <w:pStyle w:val="Normal"/>
        <w:spacing w:before="0" w:after="1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5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05"/>
        <w:gridCol w:w="691"/>
        <w:gridCol w:w="1018"/>
        <w:gridCol w:w="960"/>
        <w:gridCol w:w="912"/>
        <w:gridCol w:w="854"/>
        <w:gridCol w:w="845"/>
        <w:gridCol w:w="797"/>
        <w:gridCol w:w="787"/>
        <w:gridCol w:w="797"/>
        <w:gridCol w:w="787"/>
        <w:gridCol w:w="797"/>
        <w:gridCol w:w="970"/>
        <w:gridCol w:w="845"/>
        <w:gridCol w:w="845"/>
        <w:gridCol w:w="82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w w:val="7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70"/>
                <w:sz w:val="13"/>
                <w:szCs w:val="13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Plan</w:t>
            </w:r>
          </w:p>
        </w:tc>
        <w:tc>
          <w:tcPr>
            <w:tcW w:w="11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t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87" w:right="19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Wydatki bieżą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4" w:right="134" w:firstLine="58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 xml:space="preserve">7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77" w:firstLine="13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budżetowych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 xml:space="preserve">dotaqe n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adania bieżą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rzecz osób fizycznych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datki na programy finansowane z udziałem środków, o których mowa w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 xml:space="preserve">art 5 ust 1 pk! </w:t>
            </w:r>
            <w:r>
              <w:rPr>
                <w:rFonts w:cs="Arial" w:ascii="Arial" w:hAnsi="Arial"/>
                <w:i/>
                <w:iCs/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płaty z tytułu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poręczeń 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4" w:firstLine="2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zakup i objęcie akcji i udziałów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oraz wniesienie wkładów do spółek prawa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składki od nich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ż realizacją ich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adań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na programy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finansowane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 xml:space="preserve">art 5 ust 1 pkt 2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0"/>
                <w:szCs w:val="10"/>
              </w:rPr>
              <w:t>1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Świadczenia społ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18394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83 944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8394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963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963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0"/>
                <w:szCs w:val="10"/>
              </w:rPr>
              <w:t>963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19358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9358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19358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852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1 34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1 34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w w:val="74"/>
                <w:sz w:val="13"/>
                <w:szCs w:val="13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1"/>
                <w:w w:val="7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w w:val="74"/>
                <w:sz w:val="13"/>
                <w:szCs w:val="13"/>
              </w:rPr>
              <w:t>o.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1 34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została działalno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6 00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 00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 00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7 35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7 35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7 35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</w:rPr>
              <w:t>Swadczenia społ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1 34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1 34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1 347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 00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 00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 00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7 35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7 35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07 35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853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85" w:hanging="19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zostałe zadania w zakresie polityki społ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s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85395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została działalno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29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21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8"/>
                <w:szCs w:val="8"/>
              </w:rPr>
              <w:t xml:space="preserve">Zwtot dotacji oraz płatności w tym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</w:rPr>
              <w:t xml:space="preserve">wykołzysaanych niezgodnie </w:t>
            </w: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 xml:space="preserve">l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8"/>
                <w:szCs w:val="8"/>
              </w:rPr>
              <w:t>ptzeznaczen«fn lub wykorzystanycn z</w:t>
            </w:r>
          </w:p>
          <w:p>
            <w:pPr>
              <w:pStyle w:val="Normal"/>
              <w:shd w:fill="FFFFFF" w:val="clear"/>
              <w:spacing w:lineRule="exact" w:line="91"/>
              <w:ind w:right="216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</w:rPr>
              <w:t>1 34 ustawy pobranych nienależne lub w nadmk*ne| wysokośc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854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Edukacyjna opieka wychowawcz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4 25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4 25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1 25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5 90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5 90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6590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016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100 16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97 16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85415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moc materialna dla ucznió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1 25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1 25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1 25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5 90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5 90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5 90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7 16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9716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7 16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324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Stypendia dla ucznió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1 25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31 25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1 25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5 90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5 906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65 90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7 16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7 16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97 16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921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Kultura i ochrona dziedzictwa narodoweg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86 753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86 753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6 753 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6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5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86 753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86 753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6 753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6 753.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6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92109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Domy i ośrodki kultury, świetlice i klub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s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6 753 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6 753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6 753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427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Zakup usług remonlowyc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20331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20 331,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0 331 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20331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-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-5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331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15331,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331.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331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w="18845" w:h="141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211" w:hanging="0"/>
        <w:rPr>
          <w:rFonts w:ascii="Arial" w:hAnsi="Arial" w:cs="Arial"/>
          <w:i/>
          <w:i/>
          <w:iCs/>
          <w:color w:val="000000"/>
          <w:spacing w:val="-2"/>
          <w:sz w:val="12"/>
          <w:szCs w:val="12"/>
        </w:rPr>
      </w:pP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Strona 4 z 4</w:t>
      </w:r>
    </w:p>
    <w:tbl>
      <w:tblPr>
        <w:tblW w:w="15973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80"/>
        <w:gridCol w:w="518"/>
        <w:gridCol w:w="1824"/>
        <w:gridCol w:w="682"/>
        <w:gridCol w:w="1027"/>
        <w:gridCol w:w="960"/>
        <w:gridCol w:w="912"/>
        <w:gridCol w:w="845"/>
        <w:gridCol w:w="854"/>
        <w:gridCol w:w="787"/>
        <w:gridCol w:w="797"/>
        <w:gridCol w:w="797"/>
        <w:gridCol w:w="797"/>
        <w:gridCol w:w="787"/>
        <w:gridCol w:w="960"/>
        <w:gridCol w:w="854"/>
        <w:gridCol w:w="854"/>
        <w:gridCol w:w="816"/>
      </w:tblGrid>
      <w:tr>
        <w:trPr>
          <w:trHeight w:val="298" w:hRule="exact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underscore"/>
              </w:tabs>
              <w:jc w:val="cente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777777"/>
                <w:sz w:val="10"/>
                <w:szCs w:val="10"/>
              </w:rPr>
              <w:t>Dział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7"/>
                <w:szCs w:val="27"/>
              </w:rPr>
              <w:t>§</w:t>
            </w:r>
          </w:p>
        </w:tc>
        <w:tc>
          <w:tcPr>
            <w:tcW w:w="14553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0"/>
                <w:szCs w:val="10"/>
              </w:rPr>
              <w:t>Plan</w:t>
            </w:r>
          </w:p>
        </w:tc>
        <w:tc>
          <w:tcPr>
            <w:tcW w:w="11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w w:val="122"/>
                <w:sz w:val="8"/>
                <w:szCs w:val="8"/>
              </w:rPr>
              <w:t>Zł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82" w:right="20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 xml:space="preserve">Wydalk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bieżą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1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30" w:right="13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w w:val="122"/>
                <w:sz w:val="8"/>
                <w:szCs w:val="8"/>
              </w:rPr>
              <w:t xml:space="preserve">Wydatki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mają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wydatki</w:t>
            </w:r>
          </w:p>
          <w:p>
            <w:pPr>
              <w:pStyle w:val="Normal"/>
              <w:shd w:fill="FFFFFF" w:val="clear"/>
              <w:spacing w:lineRule="exact" w:line="115"/>
              <w:ind w:left="38" w:right="4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budżetowych,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rzecz osób</w:t>
            </w:r>
          </w:p>
          <w:p>
            <w:pPr>
              <w:pStyle w:val="Normal"/>
              <w:shd w:fill="FFFFFF" w:val="clear"/>
              <w:spacing w:lineRule="exact" w:line="115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na programy finansowane z udziałem środków, o których mowa w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rFonts w:cs="Arial" w:ascii="Arial" w:hAnsi="Arial"/>
                <w:i/>
                <w:iCs/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płaty z tytułu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oręczeń i</w:t>
            </w:r>
          </w:p>
          <w:p>
            <w:pPr>
              <w:pStyle w:val="Normal"/>
              <w:shd w:fill="FFFFFF" w:val="clear"/>
              <w:spacing w:lineRule="exact" w:line="115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obsługa dł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w t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zakup i objęcie akcji i udziałów oraz wniesienie wkładów do spółek prawa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skł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adań;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na programy finansowane z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 xml:space="preserve">udziałem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środków, o których mowa w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art 5 ust, 1 pkt 2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0"/>
                <w:szCs w:val="10"/>
              </w:rPr>
              <w:t>1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3"/>
                <w:szCs w:val="13"/>
              </w:rPr>
              <w:t xml:space="preserve">;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3"/>
                <w:szCs w:val="13"/>
                <w:vertAlign w:val="superscript"/>
              </w:rPr>
              <w:t>!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86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864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64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864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i/>
                <w:i/>
                <w:iCs/>
                <w:color w:val="000000"/>
                <w:spacing w:val="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w w:val="122"/>
                <w:sz w:val="8"/>
                <w:szCs w:val="8"/>
              </w:rPr>
              <w:t>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w w:val="122"/>
                <w:sz w:val="8"/>
                <w:szCs w:val="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pacing w:val="-8"/>
                <w:w w:val="122"/>
                <w:sz w:val="8"/>
                <w:szCs w:val="8"/>
              </w:rPr>
              <w:t>'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122"/>
                <w:sz w:val="8"/>
                <w:szCs w:val="8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5 86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5 86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5 86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5 86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67"/>
                <w:sz w:val="13"/>
                <w:szCs w:val="13"/>
              </w:rPr>
              <w:t>:• 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Wydatki razem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w w:val="122"/>
                <w:sz w:val="8"/>
                <w:szCs w:val="8"/>
              </w:rPr>
              <w:t>17517629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w w:val="122"/>
                <w:sz w:val="8"/>
                <w:szCs w:val="8"/>
              </w:rPr>
              <w:t>15861 102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1022937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>45137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5 715 61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268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 840 20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82 236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i/>
                <w:i/>
                <w:iCs/>
                <w:color w:val="000000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22"/>
                <w:sz w:val="8"/>
                <w:szCs w:val="8"/>
              </w:rPr>
              <w:t>706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w w:val="122"/>
                <w:sz w:val="8"/>
                <w:szCs w:val="8"/>
              </w:rPr>
              <w:t>17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  <w:iCs/>
                <w:color w:val="000000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22"/>
                <w:sz w:val="8"/>
                <w:szCs w:val="8"/>
              </w:rPr>
              <w:t>1 656 52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1 635 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w w:val="122"/>
                <w:sz w:val="8"/>
                <w:szCs w:val="8"/>
              </w:rPr>
              <w:t>745257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21 000,00</w:t>
            </w:r>
          </w:p>
        </w:tc>
      </w:tr>
      <w:tr>
        <w:trPr>
          <w:trHeight w:val="173" w:hRule="exact"/>
        </w:trPr>
        <w:tc>
          <w:tcPr>
            <w:tcW w:w="3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-341 65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-291 65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28201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-282 01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-963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122"/>
                <w:sz w:val="8"/>
                <w:szCs w:val="8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-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-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928 025,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567 025,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485 474,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>3 637,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481 837,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81 55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36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36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18 104 001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16 136 474,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10 432 839,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4 517 397,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22"/>
                <w:sz w:val="8"/>
                <w:szCs w:val="8"/>
              </w:rPr>
              <w:t>5 915 442,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268 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0"/>
                <w:szCs w:val="10"/>
              </w:rPr>
              <w:t>491211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282236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2"/>
                <w:sz w:val="8"/>
                <w:szCs w:val="8"/>
              </w:rPr>
              <w:t>70 6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22"/>
                <w:sz w:val="8"/>
                <w:szCs w:val="8"/>
              </w:rPr>
              <w:t>17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1 967 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1 946 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22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22"/>
                <w:sz w:val="8"/>
                <w:szCs w:val="8"/>
              </w:rPr>
              <w:t>745 257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21 000,00</w:t>
            </w:r>
          </w:p>
        </w:tc>
      </w:tr>
    </w:tbl>
    <w:p>
      <w:pPr>
        <w:pStyle w:val="Normal"/>
        <w:shd w:fill="FFFFFF" w:val="clear"/>
        <w:spacing w:before="245" w:after="0"/>
        <w:ind w:left="1280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8:00Z</dcterms:created>
  <dc:creator>urzad</dc:creator>
  <dc:description/>
  <cp:keywords/>
  <dc:language>en-US</dc:language>
  <cp:lastModifiedBy>urzad</cp:lastModifiedBy>
  <dcterms:modified xsi:type="dcterms:W3CDTF">2013-04-30T09:23:00Z</dcterms:modified>
  <cp:revision>2</cp:revision>
  <dc:subject/>
  <dc:title>Zmiana planu finansowego w zakresie planowanych wydatków budżetowych w 2013 roku</dc:title>
</cp:coreProperties>
</file>