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54/IX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MAJ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Braniewo absolutorium z tytułu wykonania budżetu Gminy Braniewo za 2024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Na podstawie art. 18 ust. 2 pkt 4 i art. 28a ust. 1 i 2 ustawy z dnia 8 marca 1990 r. o samorządzie gminnym </w:t>
      </w:r>
      <w:r>
        <w:rPr>
          <w:color w:val="000000"/>
        </w:rPr>
        <w:t xml:space="preserve">(tj: Dz. U. z 2024 r. poz. 1465 ze zm.) </w:t>
      </w:r>
      <w:r>
        <w:rPr/>
        <w:t xml:space="preserve">oraz art. 271 ust. 1 ustawy z dnia 27 sierpnia 2009 r. o finansach publicznych </w:t>
      </w:r>
      <w:r>
        <w:rPr>
          <w:color w:val="000000"/>
        </w:rPr>
        <w:t>(tj: Dz. U. z 2024 r. poz. 1530 ze zm.)</w:t>
      </w:r>
      <w:r>
        <w:rPr/>
        <w:t xml:space="preserve"> po zapoznaniu się: 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prawozdaniem z wykonania budżetu za 2024 rok;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prawozdaniem finansowym;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 opinią Regionalnej Izby Obrachunkowej w Olsztynie;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informacją o stanie mienia Gminy Braniewo;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e stanowiskiem Komisji Rewizyjnej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hanging="2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Braniewo uchwala, co następuje: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Wójtowi Gminy Braniewo absolutorium z tytułu wykonania budżetu Gminy Braniewo za 2024 r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podlega podaniu do publicznej wiadomości w sposób zwyczajowo przyjęt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b/>
        <w:b/>
        <w:bCs/>
        <w:color w:val="FF3333"/>
        <w:sz w:val="22"/>
        <w:szCs w:val="22"/>
        <w:lang w:eastAsia="pl-PL"/>
      </w:rPr>
    </w:pP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>RADA GMINY</w:t>
    </w:r>
  </w:p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 xml:space="preserve"> </w:t>
    </w: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>BRANIEWO</w:t>
    </w:r>
  </w:p>
  <w:p>
    <w:pPr>
      <w:pStyle w:val="Head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4:00Z</dcterms:created>
  <dc:creator>Sekretarz</dc:creator>
  <dc:description/>
  <dc:language>en-US</dc:language>
  <cp:lastModifiedBy/>
  <cp:lastPrinted>2024-07-02T09:46:00Z</cp:lastPrinted>
  <dcterms:modified xsi:type="dcterms:W3CDTF">2025-05-19T12:29:00Z</dcterms:modified>
  <cp:revision>83</cp:revision>
  <dc:subject/>
  <dc:title>PROJEKT</dc:title>
</cp:coreProperties>
</file>