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tLeast" w:line="100"/>
        <w:ind w:right="7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o Uchwały Rady Gminy Braniew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right="7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103/VII/2015 z dnia 13 listopada 2015 r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right="7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uchwalenia Gminnego Programu Profilaktyki i Rozwiązywania Problemów Alkoholowych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right="7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az Przeciwdziałania Narkomanii na rok 2016</w:t>
      </w:r>
    </w:p>
    <w:p>
      <w:pPr>
        <w:pStyle w:val="FR1"/>
        <w:spacing w:lineRule="auto" w:line="420"/>
        <w:ind w:left="120" w:right="5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 Profilaktyki</w:t>
        <w:br/>
        <w:t xml:space="preserve">  i Rozwiązywania Problemów Alkoholowych oraz Przeciwdziałania Narkomani w Gminie Braniewo na rok 2016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</w:t>
      </w:r>
      <w:r>
        <w:rPr>
          <w:rFonts w:cs="Tahoma" w:ascii="Tahoma" w:hAnsi="Tahoma"/>
          <w:sz w:val="22"/>
          <w:szCs w:val="22"/>
          <w:lang w:eastAsia="ar-SA"/>
        </w:rPr>
        <w:t xml:space="preserve">Program opracowany przez członków Gminnej Komisji Rozwiązywania   </w:t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</w:t>
      </w:r>
      <w:r>
        <w:rPr>
          <w:rFonts w:cs="Tahoma" w:ascii="Tahoma" w:hAnsi="Tahoma"/>
          <w:sz w:val="22"/>
          <w:szCs w:val="22"/>
          <w:lang w:eastAsia="ar-SA"/>
        </w:rPr>
        <w:t xml:space="preserve">Problemów Alkoholowych w następującym składzie: </w:t>
        <w:br/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Ochrin-Iwanowska Eugenia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ojtas Małgorzata 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ekowska Dorota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acholczyk  Ewa 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abińska Wioletta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Terebieniec Eugeniusz 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Lipiec Grzegorz 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ołczuk Krzysztof </w:t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                                                              </w:t>
      </w:r>
    </w:p>
    <w:p>
      <w:pPr>
        <w:pStyle w:val="FR1"/>
        <w:suppressAutoHyphens w:val="false"/>
        <w:spacing w:before="57" w:after="0"/>
        <w:ind w:left="0" w:right="8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stawa prawna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Ustawa z dnia 26 października 1982r. o wychowaniu w trzeźwości i przeciwdziałaniu     </w:t>
        <w:br/>
        <w:t xml:space="preserve"> alkoholizmowi (t. j. Dz. U. z 2015r. poz. 1286 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awa z dnia 29 lipca 2005r. o przeciwdziałaniu narkomanii (t. j. Dz. U. z 2012r. poz. 124  z późniejszymi zmianami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Ustawa z dnia 12 marca 2004 o pomocy społecznej ( t. j.</w:t>
      </w:r>
      <w:r>
        <w:rPr>
          <w:rFonts w:cs="Tahoma" w:ascii="Tahoma" w:hAnsi="Tahoma"/>
          <w:bCs/>
          <w:sz w:val="22"/>
          <w:szCs w:val="22"/>
        </w:rPr>
        <w:t xml:space="preserve"> Dz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U.</w:t>
      </w:r>
      <w:r>
        <w:rPr>
          <w:rFonts w:cs="Tahoma" w:ascii="Tahoma" w:hAnsi="Tahoma"/>
          <w:bCs/>
          <w:sz w:val="22"/>
          <w:szCs w:val="22"/>
        </w:rPr>
        <w:t xml:space="preserve"> z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2015</w:t>
      </w:r>
      <w:r>
        <w:rPr>
          <w:rFonts w:cs="Tahoma" w:ascii="Tahoma" w:hAnsi="Tahoma"/>
          <w:sz w:val="22"/>
          <w:szCs w:val="22"/>
        </w:rPr>
        <w:t>r. , poz. 163                  z późniejszymi zmianami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24 kwietnia 2003r. o działalności pożytku publicznego i o wolontariacie (t. j. Dz. U. z 2014r., poz. 1118 z późniejszymi zmianam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R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agnoza </w:t>
      </w:r>
    </w:p>
    <w:p>
      <w:pPr>
        <w:pStyle w:val="Normal"/>
        <w:spacing w:lineRule="auto" w:line="252"/>
        <w:ind w:hanging="14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Problemy wynikające z nadużywania alkoholu, stosowania środków uzależniających                i stosowania przemocy w rodzinie stanowią jedną z ważniejszych kwestii społecznych. Zjawiska te mają istotny wpływ na poczucie bezpieczeństwa społecznego, stan zdrowia, zdolność do konkurencji na wymagającym rynku pracy a także na relacje interpersonalne              w środowisku rodzinnym. Alkoholizm i narkomania pociąga z sobą psychodegradację jednostki i rodziny, załamanie się procesów socjalizacyjnych u dzieci, ponadto wzmaga występowanie przemocy i prowadzi do współuzależnienia całej rodziny. Koszty ponoszone przez społeczeństwo w związku z nadużywaniem alkoholu i środków uzależniających dotyczą zarówno sfery społecznej jak i materialnej.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Rozwiązywaniem problemów uzależnień na terenie Gminy Braniewo zajmuje się Gminna Komisja Rozwiązywania Problemów Alkoholowych współdziałając z Punktem Konsultacyjnym w Lipowinie, Gminnym Ośrodkiem Pomocy Społecznej w Braniewie,  Komendą Powiatową Policji w Braniewie, Sądem Rejonowym w Braniewie, Poradnią „PULS” w Braniewie, Oddziałem Psychiatrycznym Szpitala we Fromborku, Zespołem Interdyscyplinarnym Grupą Roboczą w Gminie Braniewo, grupami wsparcia, kuratorami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wodowymi i społecznymi, Centrum Integracji Społecznej w Braniewie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Gmina Braniewo obejmuje swoim zasięgiem 60 miejscowości. Jest to dość rozległy teren o niedużej gęstości zaludnienia. W 2015 r. na koniec czerwca  </w:t>
      </w:r>
      <w:r>
        <w:rPr>
          <w:rFonts w:cs="Tahoma" w:ascii="Tahoma" w:hAnsi="Tahoma"/>
          <w:b/>
          <w:bCs/>
          <w:sz w:val="22"/>
          <w:szCs w:val="22"/>
        </w:rPr>
        <w:t xml:space="preserve">stopa bezrobocia                  w regionie braniewskim </w:t>
      </w:r>
      <w:r>
        <w:rPr>
          <w:rFonts w:cs="Tahoma" w:ascii="Tahoma" w:hAnsi="Tahoma"/>
          <w:sz w:val="22"/>
          <w:szCs w:val="22"/>
        </w:rPr>
        <w:t>ukształtowała się na poziomie 27,2% , a w porównaniu do czerwca  ub. roku zmniejszyła się o 2,3%.  Nadal utrzymujące się na wysokim poziomie bezrobocie stwarza między innymi sprzyjające warunki do powstawania uzależnień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Z pomocy oferowanej przez Gminny Ośrodek Pomocy Społecznej w 2014 roku                     z powodu uzależnienia lub nadużywania alkoholu przez co najmniej jednego członka rodziny skorzystało 18 rodzin w łącznej wysokości 61 299,14zł. (w porównaniu do roku poprzedniego zmniejszyła się liczba rodzin korzystających z pomocy ale wzrosła kwota pomocy). Według danych Komendy Powiatowej Policji w Braniewie w  roku 2014 zatrzymano 34 (o 6 osób  więcej    niż w 2013r.) osób w pomieszczeniach policji do wytrzeźwienia oraz 28 osób poniżej 18 roku życia (rok wcześniej zatrzymano 27 osób, problem narasta  wśród dorosłych                     i młodzieży). 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Gminna Komisja Rozwiązywania Problemów Alkoholowych na posiedzeniach                         w 2014 roku przeprowadziła z 33  osobami  rozmowy   motywujące do podjęcia leczenia uzależnień. Punkt konsultacyjny w Lipowinie udzielił porad dla 56 osób. Osoby które nie współpracowały z komisją w zakresie rozwiązywania swego problemu alkoholowego kierowano do Sądu Rodzinnego w celu orzeczenia obowiązku poddania się  leczeniu odwykowem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W 2014 roku skierowano do Sądu Rodzinnego 7 wniosków z prośbą o orzeczenie obowiązku poddania się leczeniu odwykowemu, to jest w stosunku do roku poprzedniego                 o dwa więcej. Uwzględniając powyższe dane, działania przewidziane w niniejszym programie w 2016 roku będą się koncentrowały głownie na  zapobieganiu uzależnieniom wśród dzieci                 i młodzieży szkolnej  na terenie Gmin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5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57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tLeast" w:line="100" w:before="57" w:after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I Cel główny - </w:t>
      </w:r>
      <w:r>
        <w:rPr>
          <w:rFonts w:cs="Tahoma" w:ascii="Tahoma" w:hAnsi="Tahoma"/>
          <w:b/>
          <w:bCs/>
          <w:sz w:val="22"/>
          <w:szCs w:val="22"/>
        </w:rPr>
        <w:t>Zapobieganie nadużywaniu alkoholu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ele szczegółowe: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omowanie zdrowego trybu życia.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dejmowanie działań na rzecz ograniczenia spożycia alkoholu.</w:t>
      </w:r>
    </w:p>
    <w:p>
      <w:pPr>
        <w:pStyle w:val="Normal"/>
        <w:spacing w:lineRule="atLeast" w:line="10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Podejmowanie działań w zakresie poradnictwa, prowadzenie rozmów  </w:t>
      </w:r>
    </w:p>
    <w:p>
      <w:pPr>
        <w:pStyle w:val="Normal"/>
        <w:spacing w:lineRule="atLeast" w:line="100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otywacyjnych, interwencji wobec osób nadużywających alkoholu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jekt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8" w:leader="none"/>
        </w:tabs>
        <w:spacing w:lineRule="atLeast" w:line="100"/>
        <w:ind w:left="1125" w:right="400" w:hanging="7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akcji, imprez, kampanii, konkursów dla dzieci i młodzieży</w:t>
      </w:r>
    </w:p>
    <w:p>
      <w:pPr>
        <w:pStyle w:val="Normal"/>
        <w:spacing w:lineRule="atLeast" w:line="100"/>
        <w:ind w:left="342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rganizowanych przez szkoły, organizacje pozarządowe, firmy, osoby fizyczne ;</w:t>
      </w:r>
    </w:p>
    <w:p>
      <w:pPr>
        <w:pStyle w:val="Normal"/>
        <w:spacing w:lineRule="atLeast" w:line="100"/>
        <w:ind w:left="342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spacing w:lineRule="atLeast" w:line="100"/>
        <w:ind w:left="375" w:right="400" w:hanging="78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798" w:leader="none"/>
        </w:tabs>
        <w:suppressAutoHyphens w:val="true"/>
        <w:spacing w:lineRule="atLeast" w:line="100"/>
        <w:ind w:left="360" w:right="400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niowie szkół z terenu Gminy Braniewo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98" w:leader="none"/>
        </w:tabs>
        <w:suppressAutoHyphens w:val="true"/>
        <w:spacing w:lineRule="atLeast" w:line="100"/>
        <w:ind w:left="1125" w:right="400" w:hanging="7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szkańcy gminy Braniewo.</w:t>
      </w:r>
    </w:p>
    <w:p>
      <w:pPr>
        <w:pStyle w:val="Normal"/>
        <w:widowControl w:val="false"/>
        <w:suppressAutoHyphens w:val="true"/>
        <w:spacing w:lineRule="atLeast" w:line="100"/>
        <w:ind w:left="1125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y Ośrodek Pomocy Społecznej w Branie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a Komisja Rozwiązywania Problemów Alkohol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koły usytuowane na terenie Gminy Braniew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łtysi, radni.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i miejsce  realizacji  projek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na terenie Gminy Braniewo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41" w:leader="none"/>
        </w:tabs>
        <w:suppressAutoHyphens w:val="true"/>
        <w:spacing w:lineRule="atLeast" w:line="100"/>
        <w:ind w:left="1125" w:right="400" w:hanging="7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ci na terenie Gminy.</w:t>
      </w:r>
    </w:p>
    <w:p>
      <w:pPr>
        <w:pStyle w:val="Normal"/>
        <w:spacing w:lineRule="atLeast" w:line="100"/>
        <w:ind w:right="40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br/>
        <w:t>Projekt 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spacing w:lineRule="atLeast" w:line="100"/>
        <w:ind w:left="1440" w:right="400" w:hanging="1041"/>
        <w:jc w:val="both"/>
        <w:rPr/>
      </w:pPr>
      <w:r>
        <w:rPr>
          <w:rFonts w:cs="Tahoma" w:ascii="Tahoma" w:hAnsi="Tahoma"/>
          <w:sz w:val="22"/>
          <w:szCs w:val="22"/>
        </w:rPr>
        <w:t>prowadzenie kontroli obiektów handlowych pod kątem przestrzegania przepisów</w:t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ustawy o Wychowaniu w Trzeźwości i Przeciwdziałaniu Alkoholizmowi </w:t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owadzące działalność handlową na terenie Gminy Braniewo.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na Komisja Rozwiązywania Problemów Alkoholowych. 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i miejsce realizacji projekt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o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en Gminy Braniewo.</w:t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jekt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" w:leader="none"/>
        </w:tabs>
        <w:spacing w:lineRule="atLeast" w:line="100"/>
        <w:ind w:left="1440" w:hanging="109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jmowanie działań w zakresie poradnictwa, interwencji wobec osób </w:t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ind w:hanging="109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nadużywających alkoholu, prowadzenie rozmów motywacyj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" w:leader="none"/>
        </w:tabs>
        <w:spacing w:lineRule="atLeast" w:line="100"/>
        <w:ind w:left="1440" w:hanging="10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enie specjalistycznej pomocy uzależnionym i współuzależnion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" w:leader="none"/>
        </w:tabs>
        <w:spacing w:lineRule="atLeast" w:line="100"/>
        <w:ind w:left="1440" w:hanging="10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w konferencjach i szkoleniach specjalistycznych.</w:t>
      </w:r>
    </w:p>
    <w:p>
      <w:pPr>
        <w:pStyle w:val="Normal"/>
        <w:spacing w:lineRule="atLeast" w:line="10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spacing w:lineRule="atLeast" w:line="100"/>
        <w:ind w:left="360" w:right="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soby uzależnione i współuzależnione. </w:t>
        <w:br/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: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minna Komisja Rozwiązywania Problemów Alkoholowych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br/>
        <w:t xml:space="preserve">     •    </w:t>
      </w:r>
      <w:r>
        <w:rPr>
          <w:rFonts w:cs="Tahoma" w:ascii="Tahoma" w:hAnsi="Tahoma"/>
          <w:sz w:val="22"/>
          <w:szCs w:val="22"/>
        </w:rPr>
        <w:t>Gminny Ośrodek Pomocy Społecznej w Braniew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 Konsultacyjny Rozwiązywania Problemów Alkoholowych i  Narkomanii </w:t>
        <w:br/>
        <w:t xml:space="preserve"> w Lipowini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stytucje współpracujące: NZOZ „Puls”, Centrum Integracji Społecznej </w:t>
        <w:br/>
        <w:t xml:space="preserve">           w Braniewie, Klub AA, KPP w Braniewie, SP SPZOZ we Fromborku, Sąd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Rejonowy, kuratorzy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wodowi i społeczni, PCPR w Braniewie, Zespół  </w:t>
        <w:br/>
        <w:t xml:space="preserve">           Interdyscyplinarny przy GOPS,   ZS w   Lipowini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Czas  realizacji  projekt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o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en Gminy Braniewo.</w:t>
      </w:r>
    </w:p>
    <w:p>
      <w:pPr>
        <w:pStyle w:val="Normal"/>
        <w:widowControl w:val="false"/>
        <w:suppressAutoHyphens w:val="true"/>
        <w:spacing w:lineRule="atLeast" w:line="100"/>
        <w:ind w:left="360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jekt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lineRule="atLeast" w:line="100"/>
        <w:ind w:left="741" w:hanging="3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a programów profilaktycznych oraz warsztatów profilaktycznych</w:t>
      </w:r>
    </w:p>
    <w:p>
      <w:pPr>
        <w:pStyle w:val="Normal"/>
        <w:spacing w:lineRule="atLeast" w:line="100"/>
        <w:ind w:left="74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67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spacing w:lineRule="atLeast" w:line="100"/>
        <w:ind w:left="360" w:right="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zieci i młodzież szkolna </w:t>
        <w:br/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minna Komisja Rozwiązywania Problemów Alkoholowych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br/>
        <w:t xml:space="preserve">     •  </w:t>
      </w:r>
      <w:r>
        <w:rPr>
          <w:rFonts w:cs="Tahoma" w:ascii="Tahoma" w:hAnsi="Tahoma"/>
          <w:sz w:val="22"/>
          <w:szCs w:val="22"/>
        </w:rPr>
        <w:t>instytucje realizujące programy i warsztaty profilaktyczne dla dzieci i młodzież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tLeast" w:line="100"/>
        <w:ind w:right="400" w:hanging="0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Czas  realizacji  projekt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spacing w:lineRule="atLeast" w:line="100"/>
        <w:ind w:left="1440" w:hanging="109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016 ro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1" w:leader="none"/>
        </w:tabs>
        <w:spacing w:lineRule="atLeast" w:line="100"/>
        <w:ind w:left="1440" w:hanging="109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zko</w:t>
      </w:r>
      <w:r>
        <w:rPr>
          <w:rFonts w:cs="Tahoma" w:ascii="Tahoma" w:hAnsi="Tahoma"/>
          <w:sz w:val="22"/>
          <w:szCs w:val="22"/>
        </w:rPr>
        <w:t>ły na terenie Gminy Braniewo.</w:t>
      </w:r>
    </w:p>
    <w:p>
      <w:pPr>
        <w:pStyle w:val="Normal"/>
        <w:spacing w:lineRule="atLeast" w:line="100" w:before="340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 w:before="340" w:after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II Cel główny – </w:t>
      </w:r>
      <w:r>
        <w:rPr>
          <w:rFonts w:cs="Tahoma" w:ascii="Tahoma" w:hAnsi="Tahoma"/>
          <w:b/>
          <w:bCs/>
          <w:sz w:val="22"/>
          <w:szCs w:val="22"/>
        </w:rPr>
        <w:t>Przeciwdziałanie narkomanii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ele szczegółowe: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opagowanie zdrowego trybu życia.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większenie wiedzy dzieci i młodzieży oraz osób dorosłych w zakresie skutków   </w:t>
        <w:br/>
        <w:t xml:space="preserve">    nadużywania środków odurzających.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odejmowanie działań w zakresie poradnictwa, interwencji wobec osób 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żywających narkotyków, prowadzenie rozmów motywacyjnych.</w:t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jekt 1</w:t>
      </w:r>
    </w:p>
    <w:p>
      <w:pPr>
        <w:pStyle w:val="Normal"/>
        <w:numPr>
          <w:ilvl w:val="0"/>
          <w:numId w:val="20"/>
        </w:numPr>
        <w:spacing w:lineRule="atLeast" w:line="100"/>
        <w:ind w:left="735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cja akcji, imprez, kampanii, konkursów, realizacja programów profilaktycznych oraz warsztatów profilaktycznych dla dzieci i młodzieży szkół podstawowych i gimnazjalnych </w:t>
      </w:r>
    </w:p>
    <w:p>
      <w:pPr>
        <w:pStyle w:val="Normal"/>
        <w:spacing w:lineRule="atLeast" w:line="100"/>
        <w:ind w:left="735" w:righ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eci i młodzież szkolna.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1" w:leader="none"/>
        </w:tabs>
        <w:suppressAutoHyphens w:val="true"/>
        <w:spacing w:lineRule="atLeast" w:line="100"/>
        <w:ind w:left="720" w:right="400" w:hanging="321"/>
        <w:jc w:val="both"/>
        <w:rPr/>
      </w:pPr>
      <w:r>
        <w:rPr>
          <w:rFonts w:cs="Tahoma" w:ascii="Tahoma" w:hAnsi="Tahoma"/>
          <w:sz w:val="22"/>
          <w:szCs w:val="22"/>
        </w:rPr>
        <w:t>szkoł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sytuowane na terenie Gminy Braniewo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735" w:right="4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a Komisja Rozwiązywania Problemów Alkoholowych,</w:t>
        <w:br/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i miejsce realizacji projekt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ok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na terenie Gminy Braniewo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rojekt 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tLeast" w:line="100"/>
        <w:ind w:left="360" w:hanging="7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wadzenie spotkań z mieszkańcami z terenu gminy uświadamiających zagrożenia      </w:t>
        <w:br/>
        <w:t xml:space="preserve">       wynikające z problematyki narkomanii,</w:t>
      </w:r>
    </w:p>
    <w:p>
      <w:pPr>
        <w:pStyle w:val="Normal"/>
        <w:numPr>
          <w:ilvl w:val="0"/>
          <w:numId w:val="26"/>
        </w:numPr>
        <w:spacing w:lineRule="atLeast" w:line="100"/>
        <w:ind w:left="360" w:hanging="7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niesienie świadomości rodziców i uczniów podległych szkół na temat zjawiska </w:t>
        <w:br/>
        <w:t xml:space="preserve">       narkomanii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ice i opiekunowie uczniów szkół gminnych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 projekt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>
          <w:rFonts w:cs="Tahoma" w:ascii="Tahoma" w:hAnsi="Tahoma"/>
          <w:sz w:val="22"/>
          <w:szCs w:val="22"/>
        </w:rPr>
        <w:t>szkoł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sytuowane na terenie Gminy Braniewo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na Komisja Rozwiązywania Problemów Alkoholowych, </w:t>
        <w:br/>
        <w:t>•    sołtysi , radn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stytucje prowadzące warsztaty profilaktyczne dla dzieci i młodzież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i miejsce realizacji projekt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o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en Gminy Braniewo.</w:t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jekt 3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jmowanie działań w zakresie poradnictwa, interwencji wobec osób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używających narkotyków, prowadzenie rozmów motywacyjnych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enie specjalistycznej pomocy uzależnionym i współuzależnionym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ał w konferencjach i szkoleniach specjalistycznych</w:t>
      </w:r>
    </w:p>
    <w:p>
      <w:pPr>
        <w:pStyle w:val="Normal"/>
        <w:spacing w:lineRule="atLeast" w:line="1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aci projektu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y uzależnione i współuzależnione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owie GKRPA.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alizatorz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Punkt Konsultacyjny Rozwiązywania Problemów Alkoholowych i Narkomanii                        w Lipowini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a Komisja Rozwiązywania Problemów Alkohol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ytucje współpracujące. 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100"/>
        <w:ind w:left="720"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ind w:right="40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realizacji projekt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ok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right="4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en Gminy Braniewo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Zasoby do realizacji projektu:</w:t>
        <w:br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 realizacji wyżej zawartych projektów w zakresie przeciwdziałania alkoholizmowi                          i narkomanii Gmina Braniewo dysponuje niniejszymi zasobam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Gminna Komisja Rozwiązywania Problemów Alkoholowyc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- Punkt Konsultacyjny Rozwiązywania Problemów Alkoholowych i Narkomanii w Lipowinie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minny Ośrodek Pomocy Społecznej w Braniew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Zespół Szkół w Lipowinie.</w:t>
      </w:r>
    </w:p>
    <w:p>
      <w:pPr>
        <w:pStyle w:val="FR1"/>
        <w:spacing w:lineRule="atLeast" w:line="100"/>
        <w:ind w:left="0" w:right="80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Postanowienia końcowe:</w:t>
      </w:r>
    </w:p>
    <w:p>
      <w:pPr>
        <w:pStyle w:val="Normal"/>
        <w:spacing w:lineRule="auto" w:line="276" w:before="340" w:after="0"/>
        <w:ind w:left="4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Spodziewane efekty realizacji programu:</w:t>
      </w:r>
    </w:p>
    <w:p>
      <w:pPr>
        <w:pStyle w:val="Normal"/>
        <w:spacing w:lineRule="auto" w:line="276" w:before="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świadomienie zdrowotnych i społecznych skutków nadużywania alkoholu i używania środków odurzając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liczby młodych osób zaangażowanych w propagowanie zachowań abstynenckich;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zrost inicjatyw społeczności lokalnej podejmowanych na rzecz zapobiegania alkoholizmowi i narkomani zwłaszcza wśród dzieci i młodzieży, propagowanie samopomocy.</w:t>
        <w:br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Realizacja zadań programu w przypadku pojawienia się nowych potrzeb może być poddana modyfikacji.</w:t>
      </w:r>
    </w:p>
    <w:p>
      <w:pPr>
        <w:pStyle w:val="Normal"/>
        <w:spacing w:lineRule="auto" w:line="276"/>
        <w:ind w:lef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Źródła finansowania programu- środki budżetu Gminy pochodzące z opłat na korzystanie zezwoleń na sprzedaż detaliczną napojów alkoholowych.</w:t>
      </w:r>
    </w:p>
    <w:p>
      <w:pPr>
        <w:pStyle w:val="Normal"/>
        <w:spacing w:lineRule="auto" w:line="276" w:before="20" w:after="0"/>
        <w:ind w:lef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20" w:after="0"/>
        <w:ind w:left="4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Sposób kontroli realizacji program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tały monitoring realizacji programu prowadzony przez GKRP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Zasady wynagradzania członków Gminnej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Komisji Rozwiązywani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blemów Alkoholowych;</w:t>
      </w:r>
    </w:p>
    <w:p>
      <w:pPr>
        <w:pStyle w:val="Normal"/>
        <w:spacing w:lineRule="auto" w:line="276" w:before="20" w:after="0"/>
        <w:jc w:val="both"/>
        <w:rPr/>
      </w:pPr>
      <w:r>
        <w:rPr>
          <w:rFonts w:cs="Tahoma" w:ascii="Tahoma" w:hAnsi="Tahoma"/>
          <w:sz w:val="22"/>
          <w:szCs w:val="22"/>
        </w:rPr>
        <w:t>- posiedzenia komisji odbywają się co najmniej raz w miesiącu, maksymalnie czterokrotnie                w ciągu kwartału,</w:t>
      </w:r>
    </w:p>
    <w:p>
      <w:pPr>
        <w:pStyle w:val="Normal"/>
        <w:spacing w:lineRule="auto" w:line="276" w:before="20" w:after="0"/>
        <w:rPr/>
      </w:pPr>
      <w:r>
        <w:rPr>
          <w:rFonts w:cs="Tahoma" w:ascii="Tahoma" w:hAnsi="Tahoma"/>
          <w:sz w:val="22"/>
          <w:szCs w:val="22"/>
        </w:rPr>
        <w:t xml:space="preserve">- każdy członek GKRPA ma obowiązek uczestnictwa w posiedzeniach komisji, </w:t>
      </w:r>
      <w:r>
        <w:rPr>
          <w:rFonts w:cs="Tahoma" w:ascii="Tahoma" w:hAnsi="Tahoma"/>
          <w:bCs/>
          <w:sz w:val="22"/>
          <w:szCs w:val="22"/>
        </w:rPr>
        <w:t>za</w:t>
      </w:r>
      <w:r>
        <w:rPr>
          <w:rFonts w:cs="Tahoma" w:ascii="Tahoma" w:hAnsi="Tahoma"/>
          <w:sz w:val="22"/>
          <w:szCs w:val="22"/>
        </w:rPr>
        <w:t xml:space="preserve"> które przysługuje dieta w wysokości 77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ł</w:t>
      </w:r>
      <w:r>
        <w:rPr>
          <w:rFonts w:cs="Tahoma" w:ascii="Tahoma" w:hAnsi="Tahoma"/>
          <w:b/>
          <w:bCs/>
          <w:sz w:val="22"/>
          <w:szCs w:val="22"/>
        </w:rPr>
        <w:t>,</w:t>
        <w:br/>
      </w:r>
      <w:r>
        <w:rPr>
          <w:rFonts w:cs="Tahoma" w:ascii="Tahoma" w:hAnsi="Tahoma"/>
          <w:sz w:val="22"/>
          <w:szCs w:val="22"/>
        </w:rPr>
        <w:t>-diety są wypłacane na podstawie listy obecności z posiedzenia komisj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ind w:left="2832" w:right="149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LIMINARZ </w:t>
      </w:r>
      <w:r>
        <w:rPr>
          <w:rFonts w:cs="Tahoma" w:ascii="Tahoma" w:hAnsi="Tahoma"/>
          <w:b/>
          <w:bCs/>
          <w:sz w:val="22"/>
          <w:szCs w:val="22"/>
        </w:rPr>
        <w:t>WYDATKÓW</w:t>
      </w:r>
    </w:p>
    <w:p>
      <w:pPr>
        <w:pStyle w:val="Normal"/>
        <w:spacing w:lineRule="auto" w:line="252"/>
        <w:ind w:left="2832" w:right="1496" w:firstLine="708"/>
        <w:rPr/>
      </w:pP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bCs/>
          <w:sz w:val="22"/>
          <w:szCs w:val="22"/>
        </w:rPr>
        <w:t xml:space="preserve"> rok </w:t>
      </w:r>
      <w:r>
        <w:rPr>
          <w:rFonts w:cs="Tahoma" w:ascii="Tahoma" w:hAnsi="Tahoma"/>
          <w:b/>
          <w:sz w:val="22"/>
          <w:szCs w:val="22"/>
        </w:rPr>
        <w:t>2016</w:t>
      </w:r>
    </w:p>
    <w:p>
      <w:pPr>
        <w:pStyle w:val="Normal"/>
        <w:spacing w:lineRule="auto" w:line="252"/>
        <w:ind w:left="708" w:right="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Profilaktyka alkoholowa, narkomania, integracja społeczna</w:t>
        <w:br/>
        <w:br/>
      </w:r>
    </w:p>
    <w:p>
      <w:pPr>
        <w:pStyle w:val="Normal"/>
        <w:spacing w:lineRule="auto" w:line="252"/>
        <w:ind w:right="7" w:hanging="0"/>
        <w:rPr/>
      </w:pPr>
      <w:r>
        <w:rPr>
          <w:rFonts w:cs="Tahoma" w:ascii="Tahoma" w:hAnsi="Tahoma"/>
          <w:b/>
          <w:sz w:val="22"/>
          <w:szCs w:val="22"/>
        </w:rPr>
        <w:t>PLAN DOCHODÓW w</w:t>
      </w:r>
      <w:r>
        <w:rPr>
          <w:rFonts w:cs="Tahoma" w:ascii="Tahoma" w:hAnsi="Tahoma"/>
          <w:sz w:val="22"/>
          <w:szCs w:val="22"/>
        </w:rPr>
        <w:t xml:space="preserve"> tym: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46 000zł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sz w:val="22"/>
          <w:szCs w:val="22"/>
        </w:rPr>
        <w:t>- opłaty za zezwolenia...............................................................................</w:t>
      </w:r>
      <w:r>
        <w:rPr>
          <w:rFonts w:cs="Tahoma" w:ascii="Tahoma" w:hAnsi="Tahoma"/>
          <w:b/>
          <w:sz w:val="22"/>
          <w:szCs w:val="22"/>
        </w:rPr>
        <w:t xml:space="preserve"> 46 000 zł </w:t>
        <w:br/>
        <w:t xml:space="preserve">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ahoma" w:ascii="Tahoma" w:hAnsi="Tahoma"/>
          <w:b/>
          <w:sz w:val="22"/>
          <w:szCs w:val="22"/>
        </w:rPr>
        <w:t>PLAN WYDATKÓW (85 154)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>44 000 zł</w:t>
      </w:r>
      <w:r>
        <w:rPr>
          <w:rFonts w:cs="Tahoma" w:ascii="Tahoma" w:hAnsi="Tahoma"/>
          <w:sz w:val="22"/>
          <w:szCs w:val="22"/>
        </w:rPr>
        <w:br/>
        <w:t>1. Szkolenie  i członków komisji oraz osób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22"/>
          <w:szCs w:val="22"/>
        </w:rPr>
        <w:t xml:space="preserve">zajmujących się profilaktyką alkoholową (§4300).........................................  </w:t>
      </w:r>
      <w:r>
        <w:rPr>
          <w:rFonts w:cs="Tahoma" w:ascii="Tahoma" w:hAnsi="Tahoma"/>
          <w:b/>
          <w:sz w:val="22"/>
          <w:szCs w:val="22"/>
        </w:rPr>
        <w:t>2 000 zł</w:t>
      </w:r>
    </w:p>
    <w:p>
      <w:pPr>
        <w:pStyle w:val="Normal"/>
        <w:spacing w:lineRule="auto" w:line="2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Utrzymanie Punktu Konsultacyjnego w Lipowinie w tym:</w:t>
      </w:r>
    </w:p>
    <w:p>
      <w:pPr>
        <w:pStyle w:val="Normal"/>
        <w:numPr>
          <w:ilvl w:val="0"/>
          <w:numId w:val="0"/>
        </w:numPr>
        <w:ind w:left="1520" w:hanging="3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nagrodzenie konsultanta oraz innych wykładowców brutto</w:t>
      </w:r>
    </w:p>
    <w:p>
      <w:pPr>
        <w:pStyle w:val="Normal"/>
        <w:ind w:left="1520" w:hanging="380"/>
        <w:rPr/>
      </w:pPr>
      <w:r>
        <w:rPr>
          <w:rFonts w:cs="Tahoma" w:ascii="Tahoma" w:hAnsi="Tahoma"/>
          <w:sz w:val="22"/>
          <w:szCs w:val="22"/>
        </w:rPr>
        <w:t xml:space="preserve">- (§ 4170-  26 zł/godz </w:t>
      </w:r>
      <w:r>
        <w:rPr>
          <w:rFonts w:cs="Tahoma" w:ascii="Tahoma" w:hAnsi="Tahoma"/>
          <w:i/>
          <w:iCs/>
          <w:sz w:val="22"/>
          <w:szCs w:val="22"/>
        </w:rPr>
        <w:t>)</w:t>
      </w:r>
      <w:r>
        <w:rPr>
          <w:rFonts w:cs="Tahoma" w:ascii="Tahoma" w:hAnsi="Tahoma"/>
          <w:iCs/>
          <w:sz w:val="22"/>
          <w:szCs w:val="22"/>
        </w:rPr>
        <w:t>.............................................................</w:t>
      </w:r>
      <w:r>
        <w:rPr>
          <w:rFonts w:cs="Tahoma" w:ascii="Tahoma" w:hAnsi="Tahoma"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sz w:val="22"/>
          <w:szCs w:val="22"/>
        </w:rPr>
        <w:t xml:space="preserve">4 500 </w:t>
      </w:r>
      <w:r>
        <w:rPr>
          <w:rFonts w:cs="Tahoma" w:ascii="Tahoma" w:hAnsi="Tahoma"/>
          <w:b/>
          <w:sz w:val="22"/>
          <w:szCs w:val="22"/>
        </w:rPr>
        <w:t xml:space="preserve">zł </w:t>
      </w:r>
    </w:p>
    <w:p>
      <w:pPr>
        <w:pStyle w:val="Normal"/>
        <w:ind w:left="1520" w:hanging="3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+ </w:t>
      </w:r>
      <w:r>
        <w:rPr>
          <w:rFonts w:cs="Tahoma" w:ascii="Tahoma" w:hAnsi="Tahoma"/>
          <w:sz w:val="22"/>
          <w:szCs w:val="22"/>
        </w:rPr>
        <w:t>§ 411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us do umowy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800zł</w:t>
      </w:r>
    </w:p>
    <w:p>
      <w:pPr>
        <w:pStyle w:val="Normal"/>
        <w:ind w:left="1520" w:hanging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oświetlenie (§ 4260)......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>1 500 zł</w:t>
      </w:r>
    </w:p>
    <w:p>
      <w:pPr>
        <w:pStyle w:val="Normal"/>
        <w:spacing w:lineRule="auto" w:line="2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Koszty opinii sporządzonych przez biegł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inne ekspertyzy w przedmiocie uzależnień (§ 4390).....................................</w:t>
      </w:r>
      <w:r>
        <w:rPr>
          <w:rFonts w:cs="Tahoma" w:ascii="Tahoma" w:hAnsi="Tahoma"/>
          <w:b/>
          <w:sz w:val="22"/>
          <w:szCs w:val="22"/>
        </w:rPr>
        <w:t xml:space="preserve"> 3 000 zł</w:t>
      </w:r>
    </w:p>
    <w:p>
      <w:pPr>
        <w:pStyle w:val="Normal"/>
        <w:tabs>
          <w:tab w:val="clear" w:pos="708"/>
          <w:tab w:val="left" w:pos="4820" w:leader="none"/>
        </w:tabs>
        <w:spacing w:lineRule="auto" w:line="252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Koszty sądowe w sprawach cywilnych </w:t>
        <w:br/>
        <w:t xml:space="preserve">Opłata do wniosku o wszczęcie postępowania nieprocesowego 15 x 40zł   </w:t>
        <w:br/>
        <w:t xml:space="preserve">§4610...................................................................................................... ..   </w:t>
      </w:r>
      <w:r>
        <w:rPr>
          <w:rFonts w:cs="Tahoma" w:ascii="Tahoma" w:hAnsi="Tahoma"/>
          <w:b/>
          <w:sz w:val="22"/>
          <w:szCs w:val="22"/>
        </w:rPr>
        <w:t>600 zł</w:t>
      </w:r>
    </w:p>
    <w:p>
      <w:pPr>
        <w:pStyle w:val="Normal"/>
        <w:spacing w:lineRule="auto" w:line="2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Diety dla członków komisji za posiedzenia  8 osób x 13 spotkań x 77 zł..§3030.................................................................................................... </w:t>
      </w:r>
      <w:r>
        <w:rPr>
          <w:rFonts w:cs="Tahoma" w:ascii="Tahoma" w:hAnsi="Tahoma"/>
          <w:b/>
          <w:sz w:val="22"/>
          <w:szCs w:val="22"/>
        </w:rPr>
        <w:t xml:space="preserve"> 7 600 zł 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22"/>
          <w:szCs w:val="22"/>
        </w:rPr>
        <w:t xml:space="preserve">6. Delegacje oraz zwrot kosztów przejazdu osobom kontrolującym punkty sprzedaży napojów alkoholowych ponadto w uzasadnionych przypadkach zwrot kosztów przejazdu dla wezwanych na posiedzenia komisji, skierowanych na leczenie odwykowe (§4410)........................................................................................................    </w:t>
      </w:r>
      <w:r>
        <w:rPr>
          <w:rFonts w:cs="Tahoma" w:ascii="Tahoma" w:hAnsi="Tahoma"/>
          <w:b/>
          <w:sz w:val="22"/>
          <w:szCs w:val="22"/>
        </w:rPr>
        <w:t>200 zł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22"/>
          <w:szCs w:val="22"/>
        </w:rPr>
        <w:t xml:space="preserve">7. Organizacja lokalnych imprez jako alternatywnej formy spędzania czasu wolnego, promującej zdrowy styl życia,  (§ 4210)..........................................................  </w:t>
      </w:r>
      <w:r>
        <w:rPr>
          <w:rFonts w:cs="Tahoma" w:ascii="Tahoma" w:hAnsi="Tahoma"/>
          <w:b/>
          <w:sz w:val="22"/>
          <w:szCs w:val="22"/>
        </w:rPr>
        <w:t>1 800 zł</w:t>
      </w:r>
      <w:r>
        <w:rPr>
          <w:rFonts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2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spólne przedsięwzięcia z instytucjami, stowarzyszeniami i osobami fizycznymi z zakresu profilaktyki i rozwiązywania problemów alkoholowych realizowanych przez te instytucje i organizacje § 4210..........................................................................................</w:t>
      </w:r>
      <w:r>
        <w:rPr>
          <w:rFonts w:cs="Tahoma" w:ascii="Tahoma" w:hAnsi="Tahoma"/>
          <w:b/>
          <w:sz w:val="22"/>
          <w:szCs w:val="22"/>
        </w:rPr>
        <w:t>1 0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Finansowanie lub dofinansowanie przedsięwzięć związanych z profilaktyką antyalkoholową ( zakup i realizacja programów profilaktycznych) (§4300).........................................................................................................</w:t>
      </w:r>
      <w:r>
        <w:rPr>
          <w:rFonts w:cs="Tahoma" w:ascii="Tahoma" w:hAnsi="Tahoma"/>
          <w:b/>
          <w:sz w:val="22"/>
          <w:szCs w:val="22"/>
        </w:rPr>
        <w:t>20 000 zł</w:t>
      </w:r>
      <w:r>
        <w:rPr>
          <w:rFonts w:cs="Tahoma" w:ascii="Tahoma" w:hAnsi="Tahoma"/>
          <w:sz w:val="22"/>
          <w:szCs w:val="22"/>
        </w:rPr>
        <w:br/>
        <w:t>w tym: na przeciwdziałanie alkoholizmowi (85 154) 22 000zł</w:t>
        <w:br/>
        <w:t xml:space="preserve">10. Zakup materiałów edukacyjnych (filmów, broszur)    </w:t>
        <w:br/>
        <w:t xml:space="preserve">dotyczących uzależnień i przemocy(§ 4210).....................................................   </w:t>
      </w:r>
      <w:r>
        <w:rPr>
          <w:rFonts w:cs="Tahoma" w:ascii="Tahoma" w:hAnsi="Tahoma"/>
          <w:b/>
          <w:sz w:val="22"/>
          <w:szCs w:val="22"/>
        </w:rPr>
        <w:t>1 0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>PLAN WYDATKÓW (85 153)                                                                            4 0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inansowanie przedsięwzięć związanych z profilaktyką narkotykow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zakup i realizacja programów profilaktycznych)(85 153) 4000 zł)§ 4300 ……………………………….……………………………………………………………………………….    </w:t>
      </w:r>
      <w:r>
        <w:rPr>
          <w:rFonts w:cs="Tahoma" w:ascii="Tahoma" w:hAnsi="Tahoma"/>
          <w:b/>
          <w:sz w:val="22"/>
          <w:szCs w:val="22"/>
        </w:rPr>
        <w:t>4 0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920" w:after="0"/>
      <w:ind w:left="120" w:right="80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9:00Z</dcterms:created>
  <dc:creator>urzad</dc:creator>
  <dc:description/>
  <cp:keywords/>
  <dc:language>en-US</dc:language>
  <cp:lastModifiedBy>urzad</cp:lastModifiedBy>
  <dcterms:modified xsi:type="dcterms:W3CDTF">2015-11-17T13:23:00Z</dcterms:modified>
  <cp:revision>1</cp:revision>
  <dc:subject/>
  <dc:title>Załącznik do Uchwały Rady Gminy Braniewo</dc:title>
</cp:coreProperties>
</file>