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ahoma" w:hAnsi="Tahoma" w:cs="Tahoma"/>
          <w:b/>
          <w:b/>
          <w:sz w:val="18"/>
          <w:szCs w:val="18"/>
        </w:rPr>
      </w:pPr>
      <w:r>
        <w:rPr>
          <w:rFonts w:cs="Tahoma" w:ascii="Tahoma" w:hAnsi="Tahoma"/>
          <w:b/>
          <w:sz w:val="18"/>
          <w:szCs w:val="18"/>
        </w:rPr>
        <w:t>Załącznik do uchwały</w:t>
      </w:r>
    </w:p>
    <w:p>
      <w:pPr>
        <w:pStyle w:val="Normal"/>
        <w:ind w:left="5664" w:firstLine="708"/>
        <w:rPr/>
      </w:pPr>
      <w:r>
        <w:rPr>
          <w:rFonts w:cs="Tahoma" w:ascii="Tahoma" w:hAnsi="Tahoma"/>
          <w:b/>
          <w:sz w:val="18"/>
          <w:szCs w:val="18"/>
        </w:rPr>
        <w:t xml:space="preserve">Rady Gminy Braniewo                                       </w:t>
      </w:r>
    </w:p>
    <w:p>
      <w:pPr>
        <w:pStyle w:val="Normal"/>
        <w:ind w:left="5664" w:firstLine="708"/>
        <w:rPr/>
      </w:pPr>
      <w:r>
        <w:rPr>
          <w:rFonts w:cs="Tahoma" w:ascii="Tahoma" w:hAnsi="Tahoma"/>
          <w:b/>
          <w:sz w:val="18"/>
          <w:szCs w:val="18"/>
        </w:rPr>
        <w:t>nr 105/VII/2015</w:t>
      </w:r>
    </w:p>
    <w:p>
      <w:pPr>
        <w:pStyle w:val="Normal"/>
        <w:ind w:left="5664" w:firstLine="708"/>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 dnia 13 listopada 2015 r.</w:t>
      </w:r>
    </w:p>
    <w:p>
      <w:pPr>
        <w:pStyle w:val="Normal"/>
        <w:ind w:left="5664" w:firstLine="708"/>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 xml:space="preserve">Program opieki nad zwierzętami bezdomnymi oraz zapobiegania bezdomności zwierząt na terenie Gminy Braniewo w 2016 roku.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Wstęp</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Zapewnienie opieki bezdomnym zwierzętom należy do zadań własnych gminy. </w:t>
        <w:br/>
        <w:t>Program opieki nad bezdomnymi zwierzętami oraz zapobiegania bezdomności zwierząt,                 ma zastosowanie do wszystkich zwierząt domowych, w szczególności do psów i kotów oraz zwierząt gospodarskich przebywających na terenie Gminy Braniewo.  Mając na uwadze zapewnienie opieki bezdomnym zwierzętom działania  w tym zakresie powinny być podejmowane w porozumieniu z organizacjami społecznymi, których statutowym celem jest ochrona zwierząt, oraz Inspekcją Weterynaryjną. Zamierzenia jakie powinny być realizowane w 2016 roku zawarto poniże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pewnienie opieki bezdomnym zwierzętom poprzez:</w:t>
      </w:r>
    </w:p>
    <w:p>
      <w:pPr>
        <w:pStyle w:val="Normal"/>
        <w:numPr>
          <w:ilvl w:val="0"/>
          <w:numId w:val="4"/>
        </w:numPr>
        <w:rPr>
          <w:rFonts w:ascii="Tahoma" w:hAnsi="Tahoma" w:cs="Tahoma"/>
          <w:sz w:val="22"/>
          <w:szCs w:val="22"/>
        </w:rPr>
      </w:pPr>
      <w:r>
        <w:rPr>
          <w:rFonts w:cs="Tahoma" w:ascii="Tahoma" w:hAnsi="Tahoma"/>
          <w:sz w:val="22"/>
          <w:szCs w:val="22"/>
        </w:rPr>
        <w:t xml:space="preserve">poszukiwanie i ustalanie właścicieli bezdomnych zwierząt </w:t>
      </w:r>
    </w:p>
    <w:p>
      <w:pPr>
        <w:pStyle w:val="Normal"/>
        <w:numPr>
          <w:ilvl w:val="0"/>
          <w:numId w:val="2"/>
        </w:numPr>
        <w:rPr>
          <w:rFonts w:ascii="Tahoma" w:hAnsi="Tahoma" w:cs="Tahoma"/>
          <w:sz w:val="22"/>
          <w:szCs w:val="22"/>
        </w:rPr>
      </w:pPr>
      <w:r>
        <w:rPr>
          <w:rFonts w:cs="Tahoma" w:ascii="Tahoma" w:hAnsi="Tahoma"/>
          <w:sz w:val="22"/>
          <w:szCs w:val="22"/>
        </w:rPr>
        <w:t>znajdowanie nowych właścicieli dla zwierząt (adopcja) jeśli dotychczasowy właściciel jest nie do ustalenia.</w:t>
      </w:r>
    </w:p>
    <w:p>
      <w:pPr>
        <w:pStyle w:val="Normal"/>
        <w:numPr>
          <w:ilvl w:val="0"/>
          <w:numId w:val="2"/>
        </w:numPr>
        <w:rPr>
          <w:rFonts w:ascii="Tahoma" w:hAnsi="Tahoma" w:cs="Tahoma"/>
          <w:sz w:val="22"/>
          <w:szCs w:val="22"/>
        </w:rPr>
      </w:pPr>
      <w:r>
        <w:rPr>
          <w:rFonts w:cs="Tahoma" w:ascii="Tahoma" w:hAnsi="Tahoma"/>
          <w:sz w:val="22"/>
          <w:szCs w:val="22"/>
        </w:rPr>
        <w:t xml:space="preserve">znajdowanie schronisk dla bezdomnych zwierząt i w oparciu o porozumienie lub umowę przekazywanie zwierząt, które nie zostały adoptowane, pochodzą z wypadków, do schroniska. </w:t>
        <w:br/>
        <w:t xml:space="preserve">Wyłapywanie tych zwierząt powinno być wykonywane zgodnie z zasadami określonymi w uchwale nr 10/III/2000 Rady Gminy Braniewo w sprawie wyłapywania bezdomnych zwierząt.   </w:t>
      </w:r>
    </w:p>
    <w:p>
      <w:pPr>
        <w:pStyle w:val="Normal"/>
        <w:ind w:left="360" w:hanging="0"/>
        <w:rPr>
          <w:rFonts w:ascii="Tahoma" w:hAnsi="Tahoma" w:cs="Tahoma"/>
          <w:sz w:val="22"/>
          <w:szCs w:val="22"/>
        </w:rPr>
      </w:pPr>
      <w:r>
        <w:rPr>
          <w:rFonts w:cs="Tahoma" w:ascii="Tahoma" w:hAnsi="Tahoma"/>
          <w:sz w:val="22"/>
          <w:szCs w:val="22"/>
        </w:rPr>
        <w:t xml:space="preserve">4) opiekę nad wolno żyjącymi kotami w tym ich dokarmianie. </w:t>
        <w:br/>
      </w:r>
    </w:p>
    <w:p>
      <w:pPr>
        <w:pStyle w:val="Normal"/>
        <w:ind w:left="360" w:hanging="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2</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mniejszanie populacji bezdomnych zwierząt (psów i kotów) stosując:</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usypianie ślepych miotów</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sterylizację lub kastrację</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Zapewnienie stałej opieki bezdomnym zwierzętom poprz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przekazanie ich do adopcji osobom fizycznym, firmom lub organizacjom których statutowym celem jest ochrona zwierząt z terenu różnych gmin, jeśli są zainteresowane zapewnieniem stałej opieki zwierzętom,</w:t>
      </w:r>
    </w:p>
    <w:p>
      <w:pPr>
        <w:pStyle w:val="Normal"/>
        <w:jc w:val="both"/>
        <w:rPr/>
      </w:pPr>
      <w:r>
        <w:rPr>
          <w:rFonts w:cs="Tahoma" w:ascii="Tahoma" w:hAnsi="Tahoma"/>
          <w:sz w:val="22"/>
          <w:szCs w:val="22"/>
        </w:rPr>
        <w:t>2) wyłapywanie bezdomnych psów  przez uprawnione podmioty,  oraz przejściowe ich utrzymywanie  w Przedsiębiorstwie Eksploatacji i Rozwoju Infrastruktury Gospodarczej                   w Bobrowcu.</w:t>
      </w:r>
    </w:p>
    <w:p>
      <w:pPr>
        <w:pStyle w:val="Normal"/>
        <w:jc w:val="both"/>
        <w:rPr>
          <w:rFonts w:ascii="Tahoma" w:hAnsi="Tahoma" w:cs="Tahoma"/>
          <w:sz w:val="22"/>
          <w:szCs w:val="22"/>
        </w:rPr>
      </w:pPr>
      <w:r>
        <w:rPr>
          <w:rFonts w:cs="Tahoma" w:ascii="Tahoma" w:hAnsi="Tahoma"/>
          <w:sz w:val="22"/>
          <w:szCs w:val="22"/>
        </w:rPr>
        <w:br/>
        <w:t xml:space="preserve"> 3) przekazywanie bezdomnych psów do schronisk dla zwierząt posiadających wolne miejsca do utrzymania zwierząt ( a w szczególności do schroniska w Elblągu ul. Królewiecka 233 lub w Tczewie ul. Malinowsk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obligatoryjną sterylizację lub kastrację zwierzęcia w schronisku (zapis w umowie                           o utrzymanie w schronisk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dokarmianie wolno żyjących kotów przez opiekunów społeczny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zapewnienie opieki lekarskiej poza godzinami pracy lecznic dla zwierząt domowych wymagających opieki lekarskiej pochodzących z zdarzeń drogowych poprzez dyżury lekarzy wet. pod telefonem (Starwet s. c. Usługi Weterynaryjne i Zootechniczne w Braniewie, Przychodnia Weterynaryjna Braci Mniejszych w Braniewi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7) informowanie Powiatowego Lekarza Weterynarii o czasowo odebranych zwierzętach gospodarskic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Zamieszczanie informacji na stronie internetowej Gminy o bezdomnych zwierzętach przebywających na terenie Gminy w celu ustalenia właściciela lub gdy takiego nie ustalono znalezienie doraźnego lub stałego opiekuna  dla zwierzę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Gospodarstwo, w którym będą utrzymywane zwierzęta gospodarskie odebrane czasowo na mocy decyzji Wójta Gminy znajduje się w miejscowości Szyleny Osada 13,                         14-500 Braniewo.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4</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ójt Gminy będzie ponadto prowadził ewidencję:</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1) społecznych opiekunów, firm i organizacji zajmujących się opieką nad  </w:t>
      </w:r>
    </w:p>
    <w:p>
      <w:pPr>
        <w:pStyle w:val="Normal"/>
        <w:tabs>
          <w:tab w:val="clear" w:pos="708"/>
          <w:tab w:val="left" w:pos="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zdomnymi zwierzętami na terenie Gminy Braniewo.</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2) bezdomnych zwierząt (którym zapewniono opiekę np. poprzez adopcję, przekazanie do schroniska, itp.).</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eastAsia="Tahoma" w:cs="Tahoma" w:ascii="Tahoma" w:hAnsi="Tahoma"/>
          <w:b/>
          <w:sz w:val="22"/>
          <w:szCs w:val="22"/>
        </w:rPr>
        <w:t xml:space="preserve">                                                         </w:t>
      </w:r>
      <w:r>
        <w:rPr>
          <w:rFonts w:cs="Tahoma" w:ascii="Tahoma" w:hAnsi="Tahoma"/>
          <w:b/>
          <w:sz w:val="22"/>
          <w:szCs w:val="22"/>
        </w:rPr>
        <w:t>§ 5</w:t>
      </w:r>
    </w:p>
    <w:p>
      <w:pPr>
        <w:pStyle w:val="Normal"/>
        <w:jc w:val="both"/>
        <w:rPr>
          <w:rFonts w:ascii="Tahoma" w:hAnsi="Tahoma" w:cs="Tahoma"/>
          <w:sz w:val="22"/>
          <w:szCs w:val="22"/>
        </w:rPr>
      </w:pPr>
      <w:r>
        <w:rPr>
          <w:rFonts w:cs="Tahoma" w:ascii="Tahoma" w:hAnsi="Tahoma"/>
          <w:sz w:val="22"/>
          <w:szCs w:val="22"/>
        </w:rPr>
        <w:br/>
        <w:t>Formy wsparcia osób fizycznych, firm lub organizacji, które będą podejmowały działania mające na celu ograniczenie bezdomności zwierząt na terenie Gminy Braniew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finansowanie usypiania ślepych miotów psów lub kotów, gdzie ich właściciele lub współwłaściciele są bezrobotni, lub gdy potomstwo pochodzi od bezdomnych suk lub kot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finansowanie doraźnej opieki nad kotami wolno żyjącymi sprawowanej przez opiekunów społecznych (np. kosztów leczenia, zakupu karmy, usypiania ślepych miotów pochodzących od bezdomnych kotów, sterylizacji lub kastracji bezdomnych kotów zależnie od płci, itp.), </w:t>
      </w:r>
    </w:p>
    <w:p>
      <w:pPr>
        <w:pStyle w:val="Normal"/>
        <w:jc w:val="both"/>
        <w:rPr>
          <w:rFonts w:ascii="Tahoma" w:hAnsi="Tahoma" w:cs="Tahoma"/>
          <w:sz w:val="22"/>
          <w:szCs w:val="22"/>
        </w:rPr>
      </w:pPr>
      <w:r>
        <w:rPr>
          <w:rFonts w:cs="Tahoma" w:ascii="Tahoma" w:hAnsi="Tahoma"/>
          <w:sz w:val="22"/>
          <w:szCs w:val="22"/>
        </w:rPr>
        <w:br/>
        <w:t xml:space="preserve">3) finansowanie zamieszczanych ogłoszeń w sprawie bezdomnych zwierząt w środkach masowego przekazu, </w:t>
      </w:r>
    </w:p>
    <w:p>
      <w:pPr>
        <w:pStyle w:val="Normal"/>
        <w:jc w:val="both"/>
        <w:rPr>
          <w:rFonts w:ascii="Tahoma" w:hAnsi="Tahoma" w:cs="Tahoma"/>
          <w:sz w:val="22"/>
          <w:szCs w:val="22"/>
        </w:rPr>
      </w:pPr>
      <w:r>
        <w:rPr>
          <w:rFonts w:cs="Tahoma" w:ascii="Tahoma" w:hAnsi="Tahoma"/>
          <w:sz w:val="22"/>
          <w:szCs w:val="22"/>
        </w:rPr>
        <w:t xml:space="preserve">4) finansowanie wyłapywania bezdomnych zwierząt przez uprawnione podmioty,  oraz przejściowego ich utrzymania  w Przedsiębiorstwie Eksploatacji i Rozwoju Infrastruktury Gospodarczej w Bobrowcu a także  utrzymania w schronisku dla bezdomnych zwierzą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omoc finansowa (zakup bud, karmy, szczepienia ochronne, kastracja, sterylizacja, itp.)  dla osób adoptujących  psy lub koty,</w:t>
      </w:r>
    </w:p>
    <w:p>
      <w:pPr>
        <w:pStyle w:val="Normal"/>
        <w:jc w:val="both"/>
        <w:rPr>
          <w:rFonts w:ascii="Tahoma" w:hAnsi="Tahoma" w:cs="Tahoma"/>
          <w:sz w:val="22"/>
          <w:szCs w:val="22"/>
        </w:rPr>
      </w:pPr>
      <w:r>
        <w:rPr>
          <w:rFonts w:cs="Tahoma" w:ascii="Tahoma" w:hAnsi="Tahoma"/>
          <w:sz w:val="22"/>
          <w:szCs w:val="22"/>
        </w:rPr>
        <w:br/>
        <w:t xml:space="preserve">6) finansowanie opieki lekarskiej dla bezdomnych zwierząt chorych lub pochodzących                      z wypadków a miedzy innymi ze zdarzeń drogowych, </w:t>
      </w:r>
    </w:p>
    <w:p>
      <w:pPr>
        <w:pStyle w:val="Normal"/>
        <w:jc w:val="both"/>
        <w:rPr>
          <w:rFonts w:ascii="Tahoma" w:hAnsi="Tahoma" w:cs="Tahoma"/>
          <w:sz w:val="22"/>
          <w:szCs w:val="22"/>
        </w:rPr>
      </w:pPr>
      <w:r>
        <w:rPr>
          <w:rFonts w:cs="Tahoma" w:ascii="Tahoma" w:hAnsi="Tahoma"/>
          <w:sz w:val="22"/>
          <w:szCs w:val="22"/>
        </w:rPr>
        <w:br/>
        <w:t>7) finansowanie zbiórki i utylizacji martwych bezdomnych zwierząt domowych lub gospodarskich jeśli nie można ustalić ich właściciela,</w:t>
      </w:r>
    </w:p>
    <w:p>
      <w:pPr>
        <w:pStyle w:val="Normal"/>
        <w:jc w:val="both"/>
        <w:rPr>
          <w:rFonts w:ascii="Tahoma" w:hAnsi="Tahoma" w:cs="Tahoma"/>
          <w:sz w:val="22"/>
          <w:szCs w:val="22"/>
        </w:rPr>
      </w:pPr>
      <w:r>
        <w:rPr>
          <w:rFonts w:cs="Tahoma" w:ascii="Tahoma" w:hAnsi="Tahoma"/>
          <w:sz w:val="22"/>
          <w:szCs w:val="22"/>
        </w:rPr>
        <w:br/>
        <w:t>8) nieodpłatne udostępnianie pomieszczeń dla organizacji, których statutowym celem jest ochrona zwierząt w celu odbycia spotkań z mieszkańcami Gminy Braniewo w sprawach ograniczania bezdomności zwierzą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9) finansowanie utrzymania zwierząt odebranych czasowo właścicielowi lub opiekunowi na mocy decyzji Wójta Gminy do czasu rozstrzygnięcia przez Sąd o winie. </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br/>
        <w:t xml:space="preserve">                                                             </w:t>
      </w:r>
      <w:r>
        <w:rPr>
          <w:rFonts w:cs="Tahoma" w:ascii="Tahoma" w:hAnsi="Tahoma"/>
          <w:b/>
          <w:sz w:val="22"/>
          <w:szCs w:val="22"/>
        </w:rPr>
        <w:t>§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ada Gminy Braniewo na realizację zadań wymienionych w § 2, 3 zabezpieczy środki finansowe w wysokości: 15 500,00 zł. w tym na:</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utrzymanie doraźne psów w PEiRIG   - 4 500,00 zł</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sterylizację, kastrację zwierząt domowych – 600,00 zł</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usypianie ślepych miotów i zwierząt powypadkowych – 200,00 zł</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szczepienia ochronne i leczenie zwierząt oraz inne zabiegi lekarskie – 400,00 zł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utrzymanie zwierząt w schronisku  - 6 000,00 zł     </w:t>
      </w:r>
    </w:p>
    <w:p>
      <w:pPr>
        <w:pStyle w:val="Normal"/>
        <w:ind w:firstLine="4545"/>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wyłapywanie i dowóz zwierząt do schroniska –  1 800,00 zł</w:t>
      </w:r>
    </w:p>
    <w:p>
      <w:pPr>
        <w:pStyle w:val="Akapitzlist"/>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usuwanie zwłok bezdomnych i dzikich zwierząt – 600,00 zł</w:t>
      </w:r>
    </w:p>
    <w:p>
      <w:pPr>
        <w:pStyle w:val="Akapitzlist"/>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finansowanie ogłoszeń oraz wykonanie tablic do oznakowania terenu i oznakowanie terenu tablicami z polecenia Wojewody lub  P. Lek. Wet. -   500,00 zł      </w:t>
      </w:r>
    </w:p>
    <w:p>
      <w:pPr>
        <w:pStyle w:val="Normal"/>
        <w:ind w:left="213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dokarmianie bezdomnych zwierząt, zakup pasz – 500,00 zł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zapewnienie doraźnej opieki bezdomnym zwierzętom zakup bud – 400,00 z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3:00Z</dcterms:created>
  <dc:creator>urzad</dc:creator>
  <dc:description/>
  <cp:keywords/>
  <dc:language>en-US</dc:language>
  <cp:lastModifiedBy>urzad</cp:lastModifiedBy>
  <dcterms:modified xsi:type="dcterms:W3CDTF">2015-11-18T06:24:00Z</dcterms:modified>
  <cp:revision>1</cp:revision>
  <dc:subject/>
  <dc:title>Załącznik do uchwały</dc:title>
</cp:coreProperties>
</file>