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4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947"/>
        <w:gridCol w:w="230"/>
        <w:gridCol w:w="1360"/>
        <w:gridCol w:w="1380"/>
        <w:gridCol w:w="1360"/>
        <w:gridCol w:w="1400"/>
        <w:gridCol w:w="1400"/>
        <w:gridCol w:w="1400"/>
        <w:gridCol w:w="1400"/>
        <w:gridCol w:w="1400"/>
        <w:gridCol w:w="1400"/>
        <w:gridCol w:w="1400"/>
        <w:gridCol w:w="1350"/>
        <w:gridCol w:w="1500"/>
        <w:gridCol w:w="1400"/>
      </w:tblGrid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acznik nr 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noza kwoty długu i spłat zobowiązań dla Gminy Braniewo na lata 2013-202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0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Uchwały Nr 38/VI/2013 Rady Gminy Braniewo z dnia 7 czerwca 2013 roku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5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na 2013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noza na 2014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noza na  2015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noza na 2016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noza na 2017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noza na 2018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noza na 2019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noza na 2020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noza na 2021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noza na 2022</w:t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noza na 2023</w:t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noza na 2024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noza na 2025</w:t>
            </w:r>
          </w:p>
        </w:tc>
      </w:tr>
      <w:tr>
        <w:trPr>
          <w:trHeight w:val="25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6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47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 Dochody ogółem, z tego: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373547,09</w:t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81760,00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55696,00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13461,00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91697,00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99350,00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34947,00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00345,00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696359,00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24213,00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85181,00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80589,00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211812,00</w:t>
            </w:r>
          </w:p>
        </w:tc>
      </w:tr>
      <w:tr>
        <w:trPr>
          <w:trHeight w:val="40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4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1. Dochody bieżące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62770,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6743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5663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1089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9133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34898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3494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034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9635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24213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8518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8058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11812,00</w:t>
            </w:r>
          </w:p>
        </w:tc>
      </w:tr>
      <w:tr>
        <w:trPr>
          <w:trHeight w:val="45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2. Dochody majątkowe, w tym: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77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432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06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6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6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2.1. Dochody ze sprzedaży majątku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86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900,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570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0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7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 Wydatki ogółem, z tego: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68836,09</w:t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81760,00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924896,00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14029,00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19297,00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26950,00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62547,00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627945,00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23959,00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51813,00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12781,00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08189,00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939412,00</w:t>
            </w:r>
          </w:p>
        </w:tc>
      </w:tr>
      <w:tr>
        <w:trPr>
          <w:trHeight w:val="42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4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1. Wydatki bieżące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636309,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9096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31896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14029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19297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2695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62547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27945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3959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1813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12781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8189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39412,00</w:t>
            </w:r>
          </w:p>
        </w:tc>
      </w:tr>
      <w:tr>
        <w:trPr>
          <w:trHeight w:val="45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2. Wydatki majątkowe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2527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0800,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300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,0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,00</w:t>
            </w:r>
          </w:p>
        </w:tc>
      </w:tr>
      <w:tr>
        <w:trPr>
          <w:trHeight w:val="51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Wynik budżetu (A-B)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4711,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800,00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9432,00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2400,00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2400,00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2400,00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2400,00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2400,00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2400,00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2400,0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2400,00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2400,00</w:t>
            </w:r>
          </w:p>
        </w:tc>
      </w:tr>
      <w:tr>
        <w:trPr>
          <w:trHeight w:val="42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Finansowanie (D.1. - D.2.)</w:t>
            </w:r>
          </w:p>
        </w:tc>
        <w:tc>
          <w:tcPr>
            <w:tcW w:w="15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604711,00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30800,00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99432,00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72400,00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72400,00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72400,00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72400,00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72400,00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72400,00</w:t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72400,00</w:t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72400,00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72400,00</w:t>
            </w:r>
          </w:p>
        </w:tc>
      </w:tr>
      <w:tr>
        <w:trPr>
          <w:trHeight w:val="52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4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1. Przychody ogółem, z tego: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08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4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.1.1. Kredyty i pożyczki, w tym: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1.1.1. Kredyty i pożyczki zaciągane na zadania finansowane z udziałem środków UE i EFTA*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1.2. Emitowane papiery wartościowe, w tym: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1.2.1. Papiery wartościowe emitowane na zadania finansowane z udziałem środków UE i EFTA*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1.3. Zwrot pożyczek udzielonych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1.4. Przychody z prywatyzacji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1.5. Nadwyżka z lat ubiegłych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1.6. Wolne środki**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8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1.7. Inne źródła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2. Rozchody ogółem, z tego:</w:t>
            </w:r>
          </w:p>
        </w:tc>
        <w:tc>
          <w:tcPr>
            <w:tcW w:w="15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0800,00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800,00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800,00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9432,00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2400,00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2400,00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2400,00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2400,00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2400,00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2400,00</w:t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2400,00</w:t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2400,00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2400,00</w:t>
            </w:r>
          </w:p>
        </w:tc>
      </w:tr>
      <w:tr>
        <w:trPr>
          <w:trHeight w:val="45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4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2.1. Spłaty kredytów i pożyczek, w tym: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432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4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4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4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4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4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4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4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4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400,00</w:t>
            </w:r>
          </w:p>
        </w:tc>
      </w:tr>
      <w:tr>
        <w:trPr>
          <w:trHeight w:val="79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2.1.1. Spłaty kredytów i pożyczek zaciąganych na zadania finansowane z udziałem środków UE i EFTA*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2.2. Wykup papierów wartościowych, w tym: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2.2.1. Wykup papierów wartościowych  wyemitowanych na zadania finansowane z udziałem środków UE i EFTA*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2.3. Udzielone pożyczki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2.4. Inne rozchody (np. przelewy na rachunki lokat)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. Umorzenia pożyczek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47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. Udzielone poręczenia, w tym:</w:t>
            </w:r>
          </w:p>
        </w:tc>
        <w:tc>
          <w:tcPr>
            <w:tcW w:w="159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684,00</w:t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684,00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684,00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684,00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684,00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4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1. Potencjalne spłaty kwot wynikających z udzielonych poręczeń oraz gwarancji przypadające w danym roku budżetowym, w tym: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84,0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84,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84,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84,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8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1.1. Potencjalne spłaty kwot wynikających z poręczeń i gwarancji udzielonych samorządowym osobom prawnym realizującym zadania j.s.t. finansowane z udziałem środków UE i EFTA*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. Obciążenia związane z posiadanymi zobowiązaniami (bez poz D.2.1.1, D.2.2.1, F.1.1.), z tego:</w:t>
            </w:r>
          </w:p>
        </w:tc>
        <w:tc>
          <w:tcPr>
            <w:tcW w:w="15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1484,00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1484,00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1484,00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0116,00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114,00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5415,00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3085,00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734,00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8484,00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6133,00</w:t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3783,00</w:t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1432,00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082,00</w:t>
            </w:r>
          </w:p>
        </w:tc>
      </w:tr>
      <w:tr>
        <w:trPr>
          <w:trHeight w:val="51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4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1. Spłaty rat kredytów i pożyczek (D.2.1. - D.2.1.1.)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0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943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2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2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2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2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2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24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2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2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2400,00</w:t>
            </w:r>
          </w:p>
        </w:tc>
      </w:tr>
      <w:tr>
        <w:trPr>
          <w:trHeight w:val="5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4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2. Spłaty odsetek od kredytów i pożyczek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03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1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8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3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8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33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8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2,00</w:t>
            </w:r>
          </w:p>
        </w:tc>
      </w:tr>
      <w:tr>
        <w:trPr>
          <w:trHeight w:val="4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3. Wykup papierów wartościowych (D.2.2. - D.2.2.1.)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4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4. Odsetki i dyskonto od papierów wartościowych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5. Potencjalne spłaty kwot wynikających z udzielonych poręczeń oraz gwarancji przypadające w danym roku budżetowym (F.1. - F.1.1.)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68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68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68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68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68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4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6. Kwoty zobowiązań związku współtworzonego przez j.s.t. przypadające do spłaty w danym roku budżetowym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4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 Wskaźnik obsługi długu (G : A) w %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1%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%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5%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4%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3%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9%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5%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%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%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%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%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%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%</w:t>
            </w:r>
          </w:p>
        </w:tc>
      </w:tr>
      <w:tr>
        <w:trPr>
          <w:trHeight w:val="5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Łączna kwota długu na koniec roku budżetowego, z tego:</w:t>
            </w:r>
          </w:p>
        </w:tc>
        <w:tc>
          <w:tcPr>
            <w:tcW w:w="15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12632,00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81832,00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51032,00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1600,00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9200,00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6800,00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4400,00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2000,00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9600,00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7200,00</w:t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4800,00</w:t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2400,00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4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1. Papiery wartościowe, w tym: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1.1. Papiery wartościowe wyemitowane na zadania finansowane z udziałem środków UE i EFTA*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2. Kredyty i pożyczki, w tym: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263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183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103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9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6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4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2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9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2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2.1. Kredyty i pożyczki zaciągnięte na zadania finansowane z udziałem środków UE i EFTA*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3. Przyjęte depozyty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4. Wymagalne zobowiązania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 Wskaźnik długu (I. - I.1.1. - I.2.1.) : A w %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3%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5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2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1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2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6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4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4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6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0%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3%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81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. Średnia arytmetyczna z ostatnich trzech lat, o której mowa w art. 243 ustawy z 27 sierpnia 2009r.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8%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8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5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4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5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8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5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6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8%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3%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9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5%</w:t>
            </w:r>
          </w:p>
        </w:tc>
      </w:tr>
      <w:tr>
        <w:trPr>
          <w:trHeight w:val="72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7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 Czy spełniony jest warunek, o którym mowa w art. 243 ustawy z 27 sierpnia 2009r. dla danego roku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23587" w:h="12240"/>
      <w:pgMar w:left="102" w:right="7915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36:00Z</dcterms:created>
  <dc:creator>urzad</dc:creator>
  <dc:description/>
  <cp:keywords/>
  <dc:language>en-US</dc:language>
  <cp:lastModifiedBy>urzad</cp:lastModifiedBy>
  <dcterms:modified xsi:type="dcterms:W3CDTF">2013-06-24T11:49:00Z</dcterms:modified>
  <cp:revision>1</cp:revision>
  <dc:subject/>
  <dc:title>Załacznik nr 2</dc:title>
</cp:coreProperties>
</file>