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444444"/>
          <w:spacing w:val="5"/>
          <w:sz w:val="23"/>
          <w:szCs w:val="23"/>
        </w:rPr>
        <w:t>Zmiana planu finansowego w zakresie planowanych wydatków budżetowych w 2013 roku</w:t>
      </w:r>
    </w:p>
    <w:p>
      <w:pPr>
        <w:pStyle w:val="Normal"/>
        <w:shd w:fill="FFFFFF" w:val="clear"/>
        <w:spacing w:before="14" w:after="0"/>
        <w:jc w:val="right"/>
        <w:rPr>
          <w:sz w:val="18"/>
          <w:szCs w:val="18"/>
        </w:rPr>
      </w:pPr>
      <w:r>
        <w:rPr>
          <w:rFonts w:eastAsia="Arial" w:cs="Arial" w:ascii="Arial" w:hAnsi="Arial"/>
          <w:b/>
          <w:bCs/>
          <w:color w:val="444444"/>
          <w:spacing w:val="4"/>
          <w:sz w:val="23"/>
          <w:szCs w:val="23"/>
        </w:rPr>
        <w:t xml:space="preserve">                      </w:t>
      </w:r>
      <w:r>
        <w:rPr>
          <w:rFonts w:cs="Arial" w:ascii="Arial" w:hAnsi="Arial"/>
          <w:bCs/>
          <w:color w:val="444444"/>
          <w:spacing w:val="2"/>
          <w:sz w:val="18"/>
          <w:szCs w:val="18"/>
        </w:rPr>
        <w:t>Załącznik Nr 2 do</w:t>
      </w:r>
      <w:r>
        <w:rPr>
          <w:rFonts w:cs="Arial" w:ascii="Arial" w:hAnsi="Arial"/>
          <w:b/>
          <w:bCs/>
          <w:color w:val="444444"/>
          <w:spacing w:val="4"/>
          <w:sz w:val="18"/>
          <w:szCs w:val="18"/>
        </w:rPr>
        <w:t xml:space="preserve"> </w:t>
      </w:r>
      <w:r>
        <w:rPr>
          <w:rFonts w:cs="Arial" w:ascii="Arial" w:hAnsi="Arial"/>
          <w:bCs/>
          <w:color w:val="444444"/>
          <w:spacing w:val="4"/>
          <w:sz w:val="18"/>
          <w:szCs w:val="18"/>
        </w:rPr>
        <w:t>Uchwały Nr 39/VI/2013 Rady Gminy Braniewo z dnia 7 czerwca 2013 roku</w:t>
      </w:r>
    </w:p>
    <w:p>
      <w:pPr>
        <w:pStyle w:val="Normal"/>
        <w:shd w:fill="FFFFFF" w:val="clear"/>
        <w:spacing w:before="269" w:after="0"/>
        <w:ind w:left="-709" w:firstLine="709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sectPr>
          <w:type w:val="continuous"/>
          <w:pgSz w:orient="landscape" w:w="16838" w:h="11906"/>
          <w:pgMar w:left="1280" w:right="636" w:gutter="0" w:header="0" w:top="360" w:footer="0" w:bottom="360"/>
          <w:cols w:num="2" w:equalWidth="false" w:sep="false">
            <w:col w:w="11385" w:space="802"/>
            <w:col w:w="27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518"/>
        <w:gridCol w:w="509"/>
        <w:gridCol w:w="1814"/>
        <w:gridCol w:w="682"/>
        <w:gridCol w:w="1027"/>
        <w:gridCol w:w="960"/>
        <w:gridCol w:w="912"/>
        <w:gridCol w:w="854"/>
        <w:gridCol w:w="845"/>
        <w:gridCol w:w="797"/>
        <w:gridCol w:w="797"/>
        <w:gridCol w:w="797"/>
        <w:gridCol w:w="787"/>
        <w:gridCol w:w="797"/>
        <w:gridCol w:w="960"/>
        <w:gridCol w:w="854"/>
        <w:gridCol w:w="854"/>
        <w:gridCol w:w="816"/>
      </w:tblGrid>
      <w:tr>
        <w:trPr>
          <w:trHeight w:val="192" w:hRule="exact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w w:val="102"/>
                <w:sz w:val="10"/>
                <w:szCs w:val="10"/>
              </w:rPr>
              <w:t>Dział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  <w:w w:val="102"/>
                <w:sz w:val="10"/>
                <w:szCs w:val="10"/>
              </w:rPr>
              <w:t>Rozdział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§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34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Nazwa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rPr>
                <w:rFonts w:ascii="Arial" w:hAnsi="Arial" w:cs="Arial"/>
                <w:color w:val="000000"/>
                <w:spacing w:val="-6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6"/>
                <w:w w:val="102"/>
                <w:sz w:val="10"/>
                <w:szCs w:val="10"/>
              </w:rPr>
              <w:t>Plan</w:t>
            </w:r>
          </w:p>
        </w:tc>
        <w:tc>
          <w:tcPr>
            <w:tcW w:w="110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46" w:hanging="0"/>
              <w:rPr>
                <w:rFonts w:ascii="Arial" w:hAnsi="Arial" w:cs="Arial"/>
                <w:color w:val="000000"/>
                <w:spacing w:val="-3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w w:val="102"/>
                <w:sz w:val="10"/>
                <w:szCs w:val="10"/>
              </w:rPr>
              <w:t>Z lego</w:t>
            </w:r>
          </w:p>
        </w:tc>
      </w:tr>
      <w:tr>
        <w:trPr>
          <w:trHeight w:val="259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left="187" w:right="192" w:hanging="0"/>
              <w:rPr/>
            </w:pPr>
            <w:r>
              <w:rPr>
                <w:rFonts w:cs="Arial" w:ascii="Arial" w:hAnsi="Arial"/>
                <w:color w:val="000000"/>
                <w:spacing w:val="-3"/>
                <w:w w:val="102"/>
                <w:sz w:val="10"/>
                <w:szCs w:val="10"/>
              </w:rPr>
              <w:t>Wydatki bieżące</w:t>
            </w:r>
          </w:p>
        </w:tc>
        <w:tc>
          <w:tcPr>
            <w:tcW w:w="6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29" w:hanging="0"/>
              <w:rPr/>
            </w:pPr>
            <w:r>
              <w:rPr>
                <w:rFonts w:cs="Arial" w:ascii="Arial" w:hAnsi="Arial"/>
                <w:color w:val="000000"/>
                <w:spacing w:val="6"/>
                <w:sz w:val="10"/>
                <w:szCs w:val="10"/>
              </w:rPr>
              <w:t>złego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left="134" w:right="130" w:firstLine="58"/>
              <w:rPr/>
            </w:pPr>
            <w:r>
              <w:rPr>
                <w:rFonts w:cs="Arial" w:ascii="Arial" w:hAnsi="Arial"/>
                <w:color w:val="000000"/>
                <w:spacing w:val="-2"/>
                <w:w w:val="102"/>
                <w:sz w:val="10"/>
                <w:szCs w:val="10"/>
              </w:rPr>
              <w:t xml:space="preserve">Wydatki </w:t>
            </w: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majątkowe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z tego:</w:t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left="38" w:right="43" w:firstLine="134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 xml:space="preserve">wydatki jednostek </w:t>
            </w: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budżetowych.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z tego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20"/>
              <w:ind w:firstLine="130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dotacje na zadania bieżące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rFonts w:cs="Arial" w:ascii="Arial" w:hAnsi="Arial"/>
                <w:color w:val="000000"/>
                <w:spacing w:val="-3"/>
                <w:w w:val="102"/>
                <w:sz w:val="10"/>
                <w:szCs w:val="10"/>
              </w:rPr>
              <w:t xml:space="preserve">świadczenia na rzecz osób </w:t>
            </w:r>
            <w:r>
              <w:rPr>
                <w:rFonts w:cs="Arial" w:ascii="Arial" w:hAnsi="Arial"/>
                <w:color w:val="000000"/>
                <w:spacing w:val="-1"/>
                <w:w w:val="102"/>
                <w:sz w:val="10"/>
                <w:szCs w:val="10"/>
              </w:rPr>
              <w:t>fizycznych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firstLine="120"/>
              <w:rPr/>
            </w:pPr>
            <w:r>
              <w:rPr>
                <w:rFonts w:cs="Arial" w:ascii="Arial" w:hAnsi="Arial"/>
                <w:color w:val="000000"/>
                <w:spacing w:val="-2"/>
                <w:w w:val="102"/>
                <w:sz w:val="10"/>
                <w:szCs w:val="10"/>
              </w:rPr>
              <w:t xml:space="preserve">wydatki na </w:t>
            </w:r>
            <w:r>
              <w:rPr>
                <w:rFonts w:cs="Arial" w:ascii="Arial" w:hAnsi="Arial"/>
                <w:color w:val="000000"/>
                <w:spacing w:val="-3"/>
                <w:w w:val="102"/>
                <w:sz w:val="10"/>
                <w:szCs w:val="10"/>
              </w:rPr>
              <w:t xml:space="preserve">programy </w:t>
            </w:r>
            <w:r>
              <w:rPr>
                <w:rFonts w:cs="Arial" w:ascii="Arial" w:hAnsi="Arial"/>
                <w:color w:val="000000"/>
                <w:spacing w:val="-2"/>
                <w:w w:val="102"/>
                <w:sz w:val="10"/>
                <w:szCs w:val="10"/>
              </w:rPr>
              <w:t xml:space="preserve">finansowane z </w:t>
            </w:r>
            <w:r>
              <w:rPr>
                <w:rFonts w:cs="Arial" w:ascii="Arial" w:hAnsi="Arial"/>
                <w:color w:val="000000"/>
                <w:spacing w:val="-3"/>
                <w:w w:val="102"/>
                <w:sz w:val="10"/>
                <w:szCs w:val="10"/>
              </w:rPr>
              <w:t xml:space="preserve">udziałem środków, o </w:t>
            </w:r>
            <w:r>
              <w:rPr>
                <w:rFonts w:cs="Arial" w:ascii="Arial" w:hAnsi="Arial"/>
                <w:color w:val="000000"/>
                <w:spacing w:val="-2"/>
                <w:w w:val="102"/>
                <w:sz w:val="10"/>
                <w:szCs w:val="10"/>
              </w:rPr>
              <w:t xml:space="preserve">których mowa w </w:t>
            </w:r>
            <w:r>
              <w:rPr>
                <w:rFonts w:cs="Arial" w:ascii="Arial" w:hAnsi="Arial"/>
                <w:color w:val="000000"/>
                <w:spacing w:val="2"/>
                <w:w w:val="102"/>
                <w:sz w:val="10"/>
                <w:szCs w:val="10"/>
              </w:rPr>
              <w:t xml:space="preserve">art 5 ust 1 pkt </w:t>
            </w:r>
            <w:r>
              <w:rPr>
                <w:rFonts w:cs="Arial" w:ascii="Arial" w:hAnsi="Arial"/>
                <w:color w:val="000000"/>
                <w:spacing w:val="4"/>
                <w:w w:val="102"/>
                <w:sz w:val="10"/>
                <w:szCs w:val="10"/>
              </w:rPr>
              <w:t>213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rFonts w:cs="Arial" w:ascii="Arial" w:hAnsi="Arial"/>
                <w:color w:val="000000"/>
                <w:spacing w:val="-2"/>
                <w:w w:val="102"/>
                <w:sz w:val="10"/>
                <w:szCs w:val="10"/>
              </w:rPr>
              <w:t xml:space="preserve">wypłaly z tytułu </w:t>
            </w:r>
            <w:r>
              <w:rPr>
                <w:rFonts w:cs="Arial" w:ascii="Arial" w:hAnsi="Arial"/>
                <w:color w:val="000000"/>
                <w:spacing w:val="-3"/>
                <w:w w:val="102"/>
                <w:sz w:val="10"/>
                <w:szCs w:val="10"/>
              </w:rPr>
              <w:t xml:space="preserve">poręczeń i </w:t>
            </w:r>
            <w:r>
              <w:rPr>
                <w:rFonts w:cs="Arial" w:ascii="Arial" w:hAnsi="Arial"/>
                <w:color w:val="000000"/>
                <w:spacing w:val="-2"/>
                <w:w w:val="102"/>
                <w:sz w:val="10"/>
                <w:szCs w:val="10"/>
              </w:rPr>
              <w:t>gwarancji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-3"/>
                <w:w w:val="102"/>
                <w:sz w:val="10"/>
                <w:szCs w:val="10"/>
              </w:rPr>
              <w:t>obsługa dtugu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left="34" w:right="38" w:firstLine="29"/>
              <w:rPr/>
            </w:pPr>
            <w:r>
              <w:rPr>
                <w:rFonts w:cs="Arial" w:ascii="Arial" w:hAnsi="Arial"/>
                <w:color w:val="000000"/>
                <w:spacing w:val="-3"/>
                <w:w w:val="102"/>
                <w:sz w:val="10"/>
                <w:szCs w:val="10"/>
              </w:rPr>
              <w:t xml:space="preserve">inwestycje i </w:t>
            </w: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 xml:space="preserve">zakupy </w:t>
            </w:r>
            <w:r>
              <w:rPr>
                <w:rFonts w:cs="Arial" w:ascii="Arial" w:hAnsi="Arial"/>
                <w:color w:val="000000"/>
                <w:spacing w:val="-3"/>
                <w:w w:val="102"/>
                <w:sz w:val="10"/>
                <w:szCs w:val="10"/>
              </w:rPr>
              <w:t>inwestycyjne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w tym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firstLine="14"/>
              <w:rPr/>
            </w:pPr>
            <w:r>
              <w:rPr>
                <w:rFonts w:cs="Arial" w:ascii="Arial" w:hAnsi="Arial"/>
                <w:color w:val="000000"/>
                <w:spacing w:val="-2"/>
                <w:w w:val="102"/>
                <w:sz w:val="10"/>
                <w:szCs w:val="10"/>
              </w:rPr>
              <w:t xml:space="preserve">zakup i objęcie </w:t>
            </w:r>
            <w:r>
              <w:rPr>
                <w:rFonts w:cs="Arial" w:ascii="Arial" w:hAnsi="Arial"/>
                <w:color w:val="000000"/>
                <w:spacing w:val="-1"/>
                <w:w w:val="102"/>
                <w:sz w:val="10"/>
                <w:szCs w:val="10"/>
              </w:rPr>
              <w:t xml:space="preserve">akcji i udziałów </w:t>
            </w:r>
            <w:r>
              <w:rPr>
                <w:rFonts w:cs="Arial" w:ascii="Arial" w:hAnsi="Arial"/>
                <w:color w:val="000000"/>
                <w:spacing w:val="-2"/>
                <w:w w:val="102"/>
                <w:sz w:val="10"/>
                <w:szCs w:val="10"/>
              </w:rPr>
              <w:t xml:space="preserve">oraz wniesienie wkładów do spółek prawa </w:t>
            </w:r>
            <w:r>
              <w:rPr>
                <w:rFonts w:cs="Arial" w:ascii="Arial" w:hAnsi="Arial"/>
                <w:color w:val="000000"/>
                <w:spacing w:val="-3"/>
                <w:w w:val="102"/>
                <w:sz w:val="10"/>
                <w:szCs w:val="10"/>
              </w:rPr>
              <w:t>handlowego</w:t>
            </w:r>
          </w:p>
        </w:tc>
      </w:tr>
      <w:tr>
        <w:trPr>
          <w:trHeight w:val="816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rFonts w:cs="Arial" w:ascii="Arial" w:hAnsi="Arial"/>
                <w:color w:val="000000"/>
                <w:spacing w:val="-2"/>
                <w:w w:val="102"/>
                <w:sz w:val="10"/>
                <w:szCs w:val="10"/>
              </w:rPr>
              <w:t xml:space="preserve">wynagrodzenia i </w:t>
            </w:r>
            <w:r>
              <w:rPr>
                <w:rFonts w:cs="Arial" w:ascii="Arial" w:hAnsi="Arial"/>
                <w:color w:val="000000"/>
                <w:spacing w:val="-1"/>
                <w:w w:val="102"/>
                <w:sz w:val="10"/>
                <w:szCs w:val="10"/>
              </w:rPr>
              <w:t xml:space="preserve">składki od nich </w:t>
            </w:r>
            <w:r>
              <w:rPr>
                <w:rFonts w:cs="Arial" w:ascii="Arial" w:hAnsi="Arial"/>
                <w:color w:val="000000"/>
                <w:spacing w:val="-2"/>
                <w:w w:val="102"/>
                <w:sz w:val="10"/>
                <w:szCs w:val="10"/>
              </w:rPr>
              <w:t>naliczane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rFonts w:cs="Arial" w:ascii="Arial" w:hAnsi="Arial"/>
                <w:color w:val="000000"/>
                <w:spacing w:val="-3"/>
                <w:w w:val="102"/>
                <w:sz w:val="10"/>
                <w:szCs w:val="10"/>
              </w:rPr>
              <w:t xml:space="preserve">wydatki związane </w:t>
            </w:r>
            <w:r>
              <w:rPr>
                <w:rFonts w:cs="Arial" w:ascii="Arial" w:hAnsi="Arial"/>
                <w:color w:val="000000"/>
                <w:spacing w:val="-1"/>
                <w:w w:val="102"/>
                <w:sz w:val="10"/>
                <w:szCs w:val="10"/>
              </w:rPr>
              <w:t xml:space="preserve">z realizacją ich </w:t>
            </w:r>
            <w:r>
              <w:rPr>
                <w:rFonts w:cs="Arial" w:ascii="Arial" w:hAnsi="Arial"/>
                <w:color w:val="000000"/>
                <w:spacing w:val="-2"/>
                <w:w w:val="102"/>
                <w:sz w:val="10"/>
                <w:szCs w:val="10"/>
              </w:rPr>
              <w:t xml:space="preserve">statutowych </w:t>
            </w: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zadań;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firstLine="96"/>
              <w:rPr/>
            </w:pPr>
            <w:r>
              <w:rPr>
                <w:rFonts w:cs="Arial" w:ascii="Arial" w:hAnsi="Arial"/>
                <w:color w:val="000000"/>
                <w:spacing w:val="-2"/>
                <w:w w:val="102"/>
                <w:sz w:val="10"/>
                <w:szCs w:val="10"/>
              </w:rPr>
              <w:t xml:space="preserve">na programy finansowane z </w:t>
            </w:r>
            <w:r>
              <w:rPr>
                <w:rFonts w:cs="Arial" w:ascii="Arial" w:hAnsi="Arial"/>
                <w:color w:val="000000"/>
                <w:spacing w:val="-3"/>
                <w:w w:val="102"/>
                <w:sz w:val="10"/>
                <w:szCs w:val="10"/>
              </w:rPr>
              <w:t xml:space="preserve">udziałem środków, o </w:t>
            </w:r>
            <w:r>
              <w:rPr>
                <w:rFonts w:cs="Arial" w:ascii="Arial" w:hAnsi="Arial"/>
                <w:color w:val="000000"/>
                <w:spacing w:val="-1"/>
                <w:w w:val="102"/>
                <w:sz w:val="10"/>
                <w:szCs w:val="10"/>
              </w:rPr>
              <w:t xml:space="preserve">których mowa w </w:t>
            </w:r>
            <w:r>
              <w:rPr>
                <w:rFonts w:cs="Arial" w:ascii="Arial" w:hAnsi="Arial"/>
                <w:color w:val="000000"/>
                <w:w w:val="102"/>
                <w:sz w:val="10"/>
                <w:szCs w:val="10"/>
              </w:rPr>
              <w:t xml:space="preserve">art 5 ust  1 pkt 2 </w:t>
            </w: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i 3,</w:t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ind w:firstLine="9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ind w:firstLine="96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</w:tr>
      <w:tr>
        <w:trPr>
          <w:trHeight w:val="173" w:hRule="exact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w w:val="102"/>
                <w:sz w:val="10"/>
                <w:szCs w:val="10"/>
              </w:rPr>
              <w:t>Transport   łączność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5"/>
                <w:w w:val="102"/>
                <w:sz w:val="10"/>
                <w:szCs w:val="10"/>
              </w:rPr>
              <w:t>Drzed zmian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102"/>
                <w:sz w:val="10"/>
                <w:szCs w:val="10"/>
              </w:rPr>
              <w:t>983481,7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w w:val="102"/>
                <w:sz w:val="10"/>
                <w:szCs w:val="10"/>
              </w:rPr>
              <w:t>462 481,7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102"/>
                <w:sz w:val="10"/>
                <w:szCs w:val="10"/>
              </w:rPr>
              <w:t>462481,7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w w:val="10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w w:val="102"/>
                <w:sz w:val="10"/>
                <w:szCs w:val="10"/>
              </w:rPr>
              <w:t>462 481,7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w w:val="10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w w:val="10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521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w w:val="102"/>
                <w:sz w:val="10"/>
                <w:szCs w:val="10"/>
              </w:rPr>
              <w:t>521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.00</w:t>
            </w:r>
          </w:p>
        </w:tc>
      </w:tr>
      <w:tr>
        <w:trPr>
          <w:trHeight w:val="182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w w:val="102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w w:val="10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w w:val="10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w w:val="10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8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8"/>
                <w:w w:val="102"/>
                <w:sz w:val="10"/>
                <w:szCs w:val="10"/>
              </w:rPr>
              <w:t>C 3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w w:val="10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w w:val="10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w w:val="10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w w:val="10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zwię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3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3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3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102"/>
                <w:sz w:val="10"/>
                <w:szCs w:val="10"/>
              </w:rPr>
              <w:t>3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w w:val="10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w w:val="10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w w:val="10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w w:val="102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mallCaps/>
                <w:color w:val="000000"/>
                <w:spacing w:val="-5"/>
                <w:w w:val="102"/>
                <w:sz w:val="10"/>
                <w:szCs w:val="10"/>
              </w:rPr>
              <w:t xml:space="preserve">po </w:t>
            </w:r>
            <w:r>
              <w:rPr>
                <w:rFonts w:cs="Arial" w:ascii="Arial" w:hAnsi="Arial"/>
                <w:color w:val="000000"/>
                <w:spacing w:val="-5"/>
                <w:w w:val="102"/>
                <w:sz w:val="10"/>
                <w:szCs w:val="10"/>
              </w:rPr>
              <w:t>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102"/>
                <w:sz w:val="10"/>
                <w:szCs w:val="10"/>
              </w:rPr>
              <w:t>986481,7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w w:val="102"/>
                <w:sz w:val="10"/>
                <w:szCs w:val="10"/>
              </w:rPr>
              <w:t>465 481.7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w w:val="102"/>
                <w:sz w:val="10"/>
                <w:szCs w:val="10"/>
              </w:rPr>
              <w:t>465 481.7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102"/>
                <w:sz w:val="10"/>
                <w:szCs w:val="10"/>
              </w:rPr>
              <w:t>465481,7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w w:val="10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w w:val="10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521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w w:val="102"/>
                <w:sz w:val="10"/>
                <w:szCs w:val="10"/>
              </w:rPr>
              <w:t>521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w w:val="10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w w:val="102"/>
                <w:sz w:val="10"/>
                <w:szCs w:val="10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w w:val="102"/>
                <w:sz w:val="10"/>
                <w:szCs w:val="10"/>
              </w:rPr>
              <w:t>60014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w w:val="102"/>
                <w:sz w:val="10"/>
                <w:szCs w:val="10"/>
              </w:rPr>
              <w:t>Drogi publiczne powiatowe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w w:val="102"/>
                <w:sz w:val="10"/>
                <w:szCs w:val="10"/>
              </w:rPr>
              <w:t>przed zmian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w w:val="102"/>
                <w:sz w:val="10"/>
                <w:szCs w:val="10"/>
              </w:rPr>
              <w:t>150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 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w w:val="10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w w:val="10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w w:val="10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w w:val="10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w w:val="102"/>
                <w:sz w:val="10"/>
                <w:szCs w:val="10"/>
              </w:rPr>
              <w:t>150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8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8"/>
                <w:w w:val="102"/>
                <w:sz w:val="10"/>
                <w:szCs w:val="10"/>
              </w:rPr>
              <w:t>1 50 000 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w w:val="102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w w:val="102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w w:val="10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w w:val="10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w w:val="10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w w:val="10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w w:val="102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zwię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3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3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3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3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w w:val="10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w w:val="10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w w:val="102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w w:val="10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w w:val="10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w w:val="102"/>
                <w:sz w:val="10"/>
                <w:szCs w:val="10"/>
              </w:rPr>
              <w:t>1530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3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3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w w:val="10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3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-5"/>
                <w:w w:val="10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w w:val="10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w w:val="102"/>
                <w:sz w:val="10"/>
                <w:szCs w:val="10"/>
              </w:rPr>
              <w:t>150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w w:val="102"/>
                <w:sz w:val="10"/>
                <w:szCs w:val="10"/>
              </w:rPr>
              <w:t>150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430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8"/>
                <w:szCs w:val="8"/>
              </w:rPr>
              <w:t>Zakup usług pozostałych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w w:val="102"/>
                <w:sz w:val="10"/>
                <w:szCs w:val="10"/>
              </w:rPr>
              <w:t>przed zmian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w w:val="10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w w:val="102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w w:val="10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w w:val="10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w w:val="10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w w:val="102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w w:val="102"/>
                <w:sz w:val="10"/>
                <w:szCs w:val="10"/>
              </w:rPr>
              <w:t>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w w:val="10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w w:val="10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w w:val="10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w w:val="10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w w:val="74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pacing w:val="4"/>
                <w:w w:val="74"/>
                <w:sz w:val="11"/>
                <w:szCs w:val="11"/>
              </w:rPr>
              <w:t>o ::c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w w:val="10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w w:val="10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w w:val="102"/>
                <w:sz w:val="10"/>
                <w:szCs w:val="10"/>
              </w:rPr>
              <w:t>zwię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3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3 000 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3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3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w w:val="10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w w:val="10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w w:val="10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w w:val="10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w w:val="102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mallCaps/>
                <w:color w:val="000000"/>
                <w:spacing w:val="-5"/>
                <w:w w:val="102"/>
                <w:sz w:val="10"/>
                <w:szCs w:val="10"/>
              </w:rPr>
              <w:t xml:space="preserve">do </w:t>
            </w:r>
            <w:r>
              <w:rPr>
                <w:rFonts w:cs="Arial" w:ascii="Arial" w:hAnsi="Arial"/>
                <w:color w:val="000000"/>
                <w:spacing w:val="-5"/>
                <w:w w:val="102"/>
                <w:sz w:val="10"/>
                <w:szCs w:val="10"/>
              </w:rPr>
              <w:t>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3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3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3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w w:val="10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3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w w:val="10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w w:val="10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w w:val="10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w w:val="10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w w:val="10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6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6"/>
                <w:w w:val="102"/>
                <w:sz w:val="10"/>
                <w:szCs w:val="10"/>
              </w:rPr>
              <w:t>0 00</w:t>
            </w:r>
          </w:p>
        </w:tc>
      </w:tr>
      <w:tr>
        <w:trPr>
          <w:trHeight w:val="173" w:hRule="exact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0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w w:val="102"/>
                <w:sz w:val="10"/>
                <w:szCs w:val="10"/>
              </w:rPr>
              <w:t>Gospodarka mieszkaniowa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5"/>
                <w:w w:val="102"/>
                <w:sz w:val="10"/>
                <w:szCs w:val="10"/>
              </w:rPr>
              <w:t>Drzed zmian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1 065 9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w w:val="102"/>
                <w:sz w:val="10"/>
                <w:szCs w:val="10"/>
              </w:rPr>
              <w:t>445 63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102"/>
                <w:sz w:val="10"/>
                <w:szCs w:val="10"/>
              </w:rPr>
              <w:t>44563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22 8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w w:val="102"/>
                <w:sz w:val="10"/>
                <w:szCs w:val="10"/>
              </w:rPr>
              <w:t>422 83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w w:val="10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w w:val="10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w w:val="10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w w:val="102"/>
                <w:sz w:val="10"/>
                <w:szCs w:val="10"/>
              </w:rPr>
              <w:t>620 27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620 27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w w:val="102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w w:val="10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w w:val="10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w w:val="10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w w:val="10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w w:val="10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w w:val="102"/>
                <w:sz w:val="10"/>
                <w:szCs w:val="10"/>
              </w:rPr>
              <w:t>zwię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30 0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30 000 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30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w w:val="10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30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w w:val="10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w w:val="10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w w:val="10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w w:val="10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mallCaps/>
                <w:color w:val="000000"/>
                <w:spacing w:val="-5"/>
                <w:w w:val="102"/>
                <w:sz w:val="10"/>
                <w:szCs w:val="10"/>
              </w:rPr>
              <w:t xml:space="preserve">do </w:t>
            </w:r>
            <w:r>
              <w:rPr>
                <w:rFonts w:cs="Arial" w:ascii="Arial" w:hAnsi="Arial"/>
                <w:color w:val="000000"/>
                <w:spacing w:val="-5"/>
                <w:w w:val="102"/>
                <w:sz w:val="10"/>
                <w:szCs w:val="10"/>
              </w:rPr>
              <w:t>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1 095 9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w w:val="102"/>
                <w:sz w:val="10"/>
                <w:szCs w:val="10"/>
              </w:rPr>
              <w:t>475 63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102"/>
                <w:sz w:val="10"/>
                <w:szCs w:val="10"/>
              </w:rPr>
              <w:t>47563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22 8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w w:val="102"/>
                <w:sz w:val="10"/>
                <w:szCs w:val="10"/>
              </w:rPr>
              <w:t>452 83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w w:val="10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w w:val="10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w w:val="10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w w:val="102"/>
                <w:sz w:val="10"/>
                <w:szCs w:val="10"/>
              </w:rPr>
              <w:t>620 27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102"/>
                <w:sz w:val="10"/>
                <w:szCs w:val="10"/>
              </w:rPr>
              <w:t>62027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w w:val="102"/>
                <w:sz w:val="10"/>
                <w:szCs w:val="10"/>
              </w:rPr>
              <w:t>70095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w w:val="102"/>
                <w:sz w:val="10"/>
                <w:szCs w:val="10"/>
              </w:rPr>
              <w:t>Pozostała działalność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5"/>
                <w:w w:val="102"/>
                <w:sz w:val="10"/>
                <w:szCs w:val="10"/>
              </w:rPr>
              <w:t>Drzed zmian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928 77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308 50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308 5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2 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306 500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w w:val="10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w w:val="102"/>
                <w:sz w:val="10"/>
                <w:szCs w:val="10"/>
              </w:rPr>
              <w:t>620 27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w w:val="102"/>
                <w:sz w:val="10"/>
                <w:szCs w:val="10"/>
              </w:rPr>
              <w:t>62027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</w:tr>
      <w:tr>
        <w:trPr>
          <w:trHeight w:val="173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w w:val="102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w w:val="10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w w:val="10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w w:val="10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w w:val="10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w w:val="10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zwię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30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30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30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w w:val="10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30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w w:val="10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w w:val="10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w w:val="10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mallCaps/>
                <w:color w:val="000000"/>
                <w:spacing w:val="-5"/>
                <w:w w:val="102"/>
                <w:sz w:val="10"/>
                <w:szCs w:val="10"/>
              </w:rPr>
              <w:t xml:space="preserve">do </w:t>
            </w:r>
            <w:r>
              <w:rPr>
                <w:rFonts w:cs="Arial" w:ascii="Arial" w:hAnsi="Arial"/>
                <w:color w:val="000000"/>
                <w:spacing w:val="-5"/>
                <w:w w:val="102"/>
                <w:sz w:val="10"/>
                <w:szCs w:val="10"/>
              </w:rPr>
              <w:t>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958 77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338 50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338 5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2 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336 5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w w:val="10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w w:val="10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102"/>
                <w:sz w:val="10"/>
                <w:szCs w:val="10"/>
              </w:rPr>
              <w:t>62027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620 27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w w:val="102"/>
                <w:sz w:val="10"/>
                <w:szCs w:val="10"/>
              </w:rPr>
              <w:t>426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w w:val="185"/>
                <w:sz w:val="7"/>
                <w:szCs w:val="7"/>
              </w:rPr>
            </w:pPr>
            <w:r>
              <w:rPr>
                <w:rFonts w:cs="Arial" w:ascii="Arial" w:hAnsi="Arial"/>
                <w:color w:val="000000"/>
                <w:spacing w:val="-2"/>
                <w:w w:val="185"/>
                <w:sz w:val="7"/>
                <w:szCs w:val="7"/>
              </w:rPr>
              <w:t>Zakupy,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w w:val="102"/>
                <w:sz w:val="10"/>
                <w:szCs w:val="10"/>
              </w:rPr>
              <w:t>Drzed zmian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85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85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w w:val="102"/>
                <w:sz w:val="10"/>
                <w:szCs w:val="10"/>
              </w:rPr>
              <w:t>85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7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7"/>
                <w:w w:val="102"/>
                <w:sz w:val="10"/>
                <w:szCs w:val="10"/>
              </w:rPr>
              <w:t>S'&gt; 000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w w:val="10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6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6"/>
                <w:w w:val="10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w w:val="102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w w:val="102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w w:val="10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w w:val="10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w w:val="10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w w:val="10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w w:val="10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w w:val="102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w w:val="102"/>
                <w:sz w:val="10"/>
                <w:szCs w:val="10"/>
              </w:rPr>
              <w:t>0.00</w:t>
            </w:r>
          </w:p>
        </w:tc>
      </w:tr>
      <w:tr>
        <w:trPr>
          <w:trHeight w:val="163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zwię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102"/>
                <w:sz w:val="10"/>
                <w:szCs w:val="10"/>
              </w:rPr>
              <w:t>10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w w:val="102"/>
                <w:sz w:val="10"/>
                <w:szCs w:val="10"/>
              </w:rPr>
              <w:t>10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10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w w:val="10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102"/>
                <w:sz w:val="10"/>
                <w:szCs w:val="10"/>
              </w:rPr>
              <w:t>10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w w:val="10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w w:val="10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w w:val="10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w w:val="10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8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8"/>
                <w:w w:val="102"/>
                <w:sz w:val="10"/>
                <w:szCs w:val="10"/>
              </w:rPr>
              <w:t>D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95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95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w w:val="102"/>
                <w:sz w:val="10"/>
                <w:szCs w:val="10"/>
              </w:rPr>
              <w:t>95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95 0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w w:val="10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w w:val="10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w w:val="102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w w:val="102"/>
                <w:sz w:val="10"/>
                <w:szCs w:val="10"/>
              </w:rPr>
              <w:t>427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w w:val="255"/>
                <w:sz w:val="6"/>
                <w:szCs w:val="6"/>
              </w:rPr>
              <w:t>Zakup usług remontowych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w w:val="102"/>
                <w:sz w:val="10"/>
                <w:szCs w:val="10"/>
              </w:rPr>
              <w:t>przed zmian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w w:val="102"/>
                <w:sz w:val="10"/>
                <w:szCs w:val="10"/>
              </w:rPr>
              <w:t>1165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w w:val="102"/>
                <w:sz w:val="10"/>
                <w:szCs w:val="10"/>
              </w:rPr>
              <w:t>1165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116 5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w w:val="102"/>
                <w:sz w:val="10"/>
                <w:szCs w:val="10"/>
              </w:rPr>
              <w:t>1165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w w:val="10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w w:val="10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w w:val="10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w w:val="102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w w:val="10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w w:val="10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w w:val="10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w w:val="10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w w:val="10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w w:val="10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zwię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20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20 00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w w:val="102"/>
                <w:sz w:val="10"/>
                <w:szCs w:val="10"/>
              </w:rPr>
              <w:t>20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w w:val="10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20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w w:val="10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w w:val="10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w w:val="102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w w:val="10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mallCaps/>
                <w:color w:val="000000"/>
                <w:spacing w:val="-5"/>
                <w:w w:val="102"/>
                <w:sz w:val="10"/>
                <w:szCs w:val="10"/>
              </w:rPr>
              <w:t xml:space="preserve">do </w:t>
            </w:r>
            <w:r>
              <w:rPr>
                <w:rFonts w:cs="Arial" w:ascii="Arial" w:hAnsi="Arial"/>
                <w:color w:val="000000"/>
                <w:spacing w:val="-5"/>
                <w:w w:val="102"/>
                <w:sz w:val="10"/>
                <w:szCs w:val="10"/>
              </w:rPr>
              <w:t>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w w:val="102"/>
                <w:sz w:val="10"/>
                <w:szCs w:val="10"/>
              </w:rPr>
              <w:t>136 5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136 50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6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6"/>
                <w:w w:val="102"/>
                <w:sz w:val="10"/>
                <w:szCs w:val="10"/>
              </w:rPr>
              <w:t>1 36 5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7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7"/>
                <w:w w:val="102"/>
                <w:sz w:val="10"/>
                <w:szCs w:val="10"/>
              </w:rPr>
              <w:t>1 36 5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w w:val="10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w w:val="10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w w:val="10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w w:val="102"/>
                <w:sz w:val="10"/>
                <w:szCs w:val="10"/>
              </w:rPr>
              <w:t>Administracja publiczna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w w:val="102"/>
                <w:sz w:val="10"/>
                <w:szCs w:val="10"/>
              </w:rPr>
              <w:t>przed zmian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w w:val="102"/>
                <w:sz w:val="10"/>
                <w:szCs w:val="10"/>
              </w:rPr>
              <w:t>2 353 208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w w:val="102"/>
                <w:sz w:val="10"/>
                <w:szCs w:val="10"/>
              </w:rPr>
              <w:t>2 333 208 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102"/>
                <w:sz w:val="10"/>
                <w:szCs w:val="10"/>
              </w:rPr>
              <w:t>2 150008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w w:val="102"/>
                <w:sz w:val="10"/>
                <w:szCs w:val="10"/>
              </w:rPr>
              <w:t>1 581 468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568 54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102"/>
                <w:sz w:val="10"/>
                <w:szCs w:val="10"/>
              </w:rPr>
              <w:t>36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w w:val="102"/>
                <w:sz w:val="10"/>
                <w:szCs w:val="10"/>
              </w:rPr>
              <w:t>1796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w w:val="10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20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20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w w:val="102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-25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-25 00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102"/>
                <w:sz w:val="10"/>
                <w:szCs w:val="10"/>
              </w:rPr>
              <w:t>-25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w w:val="102"/>
                <w:sz w:val="10"/>
                <w:szCs w:val="10"/>
              </w:rPr>
              <w:t>-25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w w:val="10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w w:val="10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w w:val="10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w w:val="10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zwię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20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20 00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20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20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6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6"/>
                <w:w w:val="10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w w:val="10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w w:val="10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8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8"/>
                <w:w w:val="102"/>
                <w:sz w:val="10"/>
                <w:szCs w:val="10"/>
              </w:rPr>
              <w:t>D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102"/>
                <w:sz w:val="10"/>
                <w:szCs w:val="10"/>
              </w:rPr>
              <w:t>2348208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w w:val="102"/>
                <w:sz w:val="10"/>
                <w:szCs w:val="10"/>
              </w:rPr>
              <w:t>2 328 208 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102"/>
                <w:sz w:val="10"/>
                <w:szCs w:val="10"/>
              </w:rPr>
              <w:t>2 145008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1 581 468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563 540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3 6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w w:val="102"/>
                <w:sz w:val="10"/>
                <w:szCs w:val="10"/>
              </w:rPr>
              <w:t>17960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w w:val="10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20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-5"/>
                <w:w w:val="102"/>
                <w:sz w:val="10"/>
                <w:szCs w:val="10"/>
              </w:rPr>
              <w:t>20 000 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75023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20"/>
              <w:ind w:right="408" w:hanging="0"/>
              <w:rPr/>
            </w:pPr>
            <w:r>
              <w:rPr>
                <w:rFonts w:cs="Arial" w:ascii="Arial" w:hAnsi="Arial"/>
                <w:color w:val="000000"/>
                <w:spacing w:val="-2"/>
                <w:w w:val="102"/>
                <w:sz w:val="10"/>
                <w:szCs w:val="10"/>
              </w:rPr>
              <w:t xml:space="preserve">Urzędy gmin (miast i miast na prawach </w:t>
            </w:r>
            <w:r>
              <w:rPr>
                <w:rFonts w:cs="Arial" w:ascii="Arial" w:hAnsi="Arial"/>
                <w:color w:val="000000"/>
                <w:spacing w:val="-3"/>
                <w:w w:val="102"/>
                <w:sz w:val="10"/>
                <w:szCs w:val="10"/>
              </w:rPr>
              <w:t>powiatu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w w:val="102"/>
                <w:sz w:val="10"/>
                <w:szCs w:val="10"/>
              </w:rPr>
              <w:t>przed zmian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2 051 792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w w:val="102"/>
                <w:sz w:val="10"/>
                <w:szCs w:val="10"/>
              </w:rPr>
              <w:t>2031 792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w w:val="102"/>
                <w:sz w:val="10"/>
                <w:szCs w:val="10"/>
              </w:rPr>
              <w:t>2 023 792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pacing w:val="-2"/>
                <w:sz w:val="9"/>
                <w:szCs w:val="9"/>
              </w:rPr>
              <w:t>1   ',4 : 699 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102"/>
                <w:sz w:val="10"/>
                <w:szCs w:val="10"/>
              </w:rPr>
              <w:t>482093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w w:val="10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8 0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w w:val="10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w w:val="10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102"/>
                <w:sz w:val="10"/>
                <w:szCs w:val="10"/>
              </w:rPr>
              <w:t>20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20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w w:val="102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w w:val="102"/>
                <w:sz w:val="10"/>
                <w:szCs w:val="10"/>
              </w:rPr>
              <w:t>-25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w w:val="102"/>
                <w:sz w:val="10"/>
                <w:szCs w:val="10"/>
              </w:rPr>
              <w:t>-25 00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w w:val="102"/>
                <w:sz w:val="10"/>
                <w:szCs w:val="10"/>
              </w:rPr>
              <w:t>-25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w w:val="102"/>
                <w:sz w:val="10"/>
                <w:szCs w:val="10"/>
              </w:rPr>
              <w:t>-25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w w:val="10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w w:val="102"/>
                <w:sz w:val="10"/>
                <w:szCs w:val="10"/>
              </w:rPr>
              <w:t>0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w w:val="10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 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zwię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20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20 00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w w:val="102"/>
                <w:sz w:val="10"/>
                <w:szCs w:val="10"/>
              </w:rPr>
              <w:t>20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20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w w:val="10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w w:val="10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w w:val="10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w w:val="10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</w:tr>
      <w:tr>
        <w:trPr>
          <w:trHeight w:val="173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2 046 792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w w:val="102"/>
                <w:sz w:val="10"/>
                <w:szCs w:val="10"/>
              </w:rPr>
              <w:t>2 026 792 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9"/>
                <w:w w:val="102"/>
                <w:sz w:val="10"/>
                <w:szCs w:val="10"/>
              </w:rPr>
              <w:t>2018</w:t>
            </w:r>
            <w:r>
              <w:rPr>
                <w:rFonts w:cs="Arial" w:ascii="Arial" w:hAnsi="Arial"/>
                <w:color w:val="000000"/>
                <w:w w:val="102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7"/>
                <w:w w:val="102"/>
                <w:sz w:val="10"/>
                <w:szCs w:val="10"/>
              </w:rPr>
              <w:t>792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1 541 699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w w:val="102"/>
                <w:sz w:val="10"/>
                <w:szCs w:val="10"/>
              </w:rPr>
              <w:t>477093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w w:val="10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4"/>
                <w:sz w:val="9"/>
                <w:szCs w:val="9"/>
              </w:rPr>
              <w:t>- (inn oc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w w:val="10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20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20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w w:val="139"/>
                <w:sz w:val="7"/>
                <w:szCs w:val="7"/>
              </w:rPr>
            </w:pPr>
            <w:r>
              <w:rPr>
                <w:rFonts w:cs="Arial" w:ascii="Arial" w:hAnsi="Arial"/>
                <w:color w:val="000000"/>
                <w:spacing w:val="-2"/>
                <w:w w:val="139"/>
                <w:sz w:val="7"/>
                <w:szCs w:val="7"/>
              </w:rPr>
              <w:t>414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96"/>
              <w:ind w:right="106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8"/>
                <w:szCs w:val="8"/>
              </w:rPr>
              <w:t>Wpłaty na Państwowy Fundusz Rehabilitacji Osób Niepełnosprawnych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w w:val="102"/>
                <w:sz w:val="10"/>
                <w:szCs w:val="10"/>
              </w:rPr>
              <w:t>przed zmian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w w:val="102"/>
                <w:sz w:val="10"/>
                <w:szCs w:val="10"/>
              </w:rPr>
              <w:t>45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45 00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45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.".'  00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6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6"/>
                <w:w w:val="102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 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w w:val="102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-5"/>
                <w:w w:val="102"/>
                <w:sz w:val="10"/>
                <w:szCs w:val="10"/>
              </w:rPr>
              <w:t>•</w:t>
            </w:r>
            <w:r>
              <w:rPr>
                <w:rFonts w:cs="Arial" w:ascii="Arial" w:hAnsi="Arial"/>
                <w:color w:val="000000"/>
                <w:spacing w:val="-5"/>
                <w:w w:val="102"/>
                <w:sz w:val="10"/>
                <w:szCs w:val="10"/>
              </w:rPr>
              <w:t>5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w w:val="102"/>
                <w:sz w:val="10"/>
                <w:szCs w:val="10"/>
              </w:rPr>
              <w:t>-5 00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w w:val="102"/>
                <w:sz w:val="10"/>
                <w:szCs w:val="10"/>
              </w:rPr>
              <w:t>-5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w w:val="102"/>
                <w:sz w:val="10"/>
                <w:szCs w:val="10"/>
              </w:rPr>
              <w:t>-5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w w:val="10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w w:val="10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w w:val="10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w w:val="10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w w:val="102"/>
                <w:sz w:val="10"/>
                <w:szCs w:val="10"/>
              </w:rPr>
              <w:t>zwię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w w:val="10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mallCaps/>
                <w:color w:val="000000"/>
                <w:spacing w:val="-6"/>
                <w:w w:val="102"/>
                <w:sz w:val="10"/>
                <w:szCs w:val="10"/>
              </w:rPr>
              <w:t xml:space="preserve">do </w:t>
            </w:r>
            <w:r>
              <w:rPr>
                <w:rFonts w:cs="Arial" w:ascii="Arial" w:hAnsi="Arial"/>
                <w:color w:val="000000"/>
                <w:spacing w:val="-6"/>
                <w:w w:val="102"/>
                <w:sz w:val="10"/>
                <w:szCs w:val="10"/>
              </w:rPr>
              <w:t>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40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40 00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w w:val="102"/>
                <w:sz w:val="10"/>
                <w:szCs w:val="10"/>
              </w:rPr>
              <w:t>40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40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w w:val="10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w w:val="10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w w:val="10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421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kup materiałów i wyposażenia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w w:val="102"/>
                <w:sz w:val="10"/>
                <w:szCs w:val="10"/>
              </w:rPr>
              <w:t>przed zmian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85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85 00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w w:val="102"/>
                <w:sz w:val="10"/>
                <w:szCs w:val="10"/>
              </w:rPr>
              <w:t>85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85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w w:val="10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w w:val="102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w w:val="102"/>
                <w:sz w:val="10"/>
                <w:szCs w:val="10"/>
              </w:rPr>
              <w:t>-20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w w:val="102"/>
                <w:sz w:val="10"/>
                <w:szCs w:val="10"/>
              </w:rPr>
              <w:t>-20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w w:val="102"/>
                <w:sz w:val="10"/>
                <w:szCs w:val="10"/>
              </w:rPr>
              <w:t>-20 000 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-20 0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w w:val="10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w w:val="10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w w:val="10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w w:val="10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w w:val="102"/>
                <w:sz w:val="10"/>
                <w:szCs w:val="10"/>
              </w:rPr>
              <w:t xml:space="preserve">  </w:t>
            </w:r>
            <w:r>
              <w:rPr>
                <w:rFonts w:cs="Arial" w:ascii="Arial" w:hAnsi="Arial"/>
                <w:color w:val="000000"/>
                <w:w w:val="102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w w:val="102"/>
                <w:sz w:val="10"/>
                <w:szCs w:val="10"/>
              </w:rPr>
              <w:t>zwię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w w:val="10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pacing w:val="2"/>
                <w:w w:val="102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pacing w:val="2"/>
                <w:w w:val="10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pacing w:val="2"/>
                <w:w w:val="102"/>
                <w:sz w:val="10"/>
                <w:szCs w:val="1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pacing w:val="2"/>
                <w:w w:val="10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pacing w:val="2"/>
                <w:w w:val="102"/>
                <w:sz w:val="10"/>
                <w:szCs w:val="1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pacing w:val="2"/>
                <w:w w:val="10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pacing w:val="2"/>
                <w:w w:val="102"/>
                <w:sz w:val="10"/>
                <w:szCs w:val="1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pacing w:val="2"/>
                <w:w w:val="10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</w:tr>
      <w:tr>
        <w:trPr>
          <w:trHeight w:val="192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w w:val="102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65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w w:val="102"/>
                <w:sz w:val="10"/>
                <w:szCs w:val="10"/>
              </w:rPr>
              <w:t>65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w w:val="102"/>
                <w:sz w:val="10"/>
                <w:szCs w:val="10"/>
              </w:rPr>
              <w:t>65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w w:val="102"/>
                <w:sz w:val="10"/>
                <w:szCs w:val="10"/>
              </w:rPr>
              <w:t>65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w w:val="10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w w:val="10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pacing w:val="2"/>
                <w:w w:val="102"/>
                <w:sz w:val="10"/>
                <w:szCs w:val="1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pacing w:val="2"/>
                <w:w w:val="10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pacing w:val="2"/>
                <w:w w:val="102"/>
                <w:sz w:val="10"/>
                <w:szCs w:val="10"/>
              </w:rPr>
              <w:t xml:space="preserve">    </w:t>
            </w:r>
            <w:r>
              <w:rPr>
                <w:rFonts w:cs="Arial" w:ascii="Arial" w:hAnsi="Arial"/>
                <w:color w:val="000000"/>
                <w:spacing w:val="2"/>
                <w:w w:val="10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pacing w:val="2"/>
                <w:w w:val="102"/>
                <w:sz w:val="10"/>
                <w:szCs w:val="1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pacing w:val="2"/>
                <w:w w:val="10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w w:val="10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0"/>
                <w:szCs w:val="10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425" w:right="42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34" w:hanging="0"/>
        <w:rPr/>
      </w:pPr>
      <w:r>
        <w:rPr/>
      </w:r>
    </w:p>
    <w:p>
      <w:pPr>
        <w:pStyle w:val="Normal"/>
        <w:spacing w:before="0" w:after="9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518"/>
        <w:gridCol w:w="499"/>
        <w:gridCol w:w="1824"/>
        <w:gridCol w:w="682"/>
        <w:gridCol w:w="1018"/>
        <w:gridCol w:w="960"/>
        <w:gridCol w:w="922"/>
        <w:gridCol w:w="845"/>
        <w:gridCol w:w="854"/>
        <w:gridCol w:w="787"/>
        <w:gridCol w:w="797"/>
        <w:gridCol w:w="797"/>
        <w:gridCol w:w="787"/>
        <w:gridCol w:w="797"/>
        <w:gridCol w:w="960"/>
        <w:gridCol w:w="854"/>
        <w:gridCol w:w="854"/>
        <w:gridCol w:w="816"/>
      </w:tblGrid>
      <w:tr>
        <w:trPr>
          <w:trHeight w:val="192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Dział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Rozdział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w w:val="119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w w:val="119"/>
                <w:sz w:val="21"/>
                <w:szCs w:val="21"/>
              </w:rPr>
              <w:t>§</w:t>
            </w:r>
          </w:p>
        </w:tc>
        <w:tc>
          <w:tcPr>
            <w:tcW w:w="25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767676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767676"/>
                <w:spacing w:val="-3"/>
                <w:sz w:val="10"/>
                <w:szCs w:val="10"/>
              </w:rPr>
              <w:t>Nazwa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Plan</w:t>
            </w:r>
          </w:p>
        </w:tc>
        <w:tc>
          <w:tcPr>
            <w:tcW w:w="110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51" w:hanging="0"/>
              <w:rPr/>
            </w:pPr>
            <w:r>
              <w:rPr>
                <w:rFonts w:cs="Arial" w:ascii="Arial" w:hAnsi="Arial"/>
                <w:color w:val="000000"/>
                <w:spacing w:val="6"/>
                <w:sz w:val="10"/>
                <w:szCs w:val="10"/>
              </w:rPr>
              <w:t>Złego</w:t>
            </w:r>
          </w:p>
        </w:tc>
      </w:tr>
      <w:tr>
        <w:trPr>
          <w:trHeight w:val="269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20"/>
              <w:ind w:left="187" w:right="187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Wydatki bieżące</w:t>
            </w:r>
          </w:p>
        </w:tc>
        <w:tc>
          <w:tcPr>
            <w:tcW w:w="6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34" w:hanging="0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 tego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left="130" w:right="125" w:firstLine="58"/>
              <w:rPr/>
            </w:pPr>
            <w:r>
              <w:rPr>
                <w:rFonts w:cs="Arial" w:ascii="Arial" w:hAnsi="Arial"/>
                <w:color w:val="000000"/>
                <w:spacing w:val="1"/>
                <w:sz w:val="10"/>
                <w:szCs w:val="10"/>
              </w:rPr>
              <w:t xml:space="preserve">Wydatki </w:t>
            </w: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majątkowe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9" w:hanging="0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 tego</w:t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left="48" w:right="48" w:firstLine="134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 xml:space="preserve">wydatki </w:t>
            </w: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 xml:space="preserve">jednostek </w:t>
            </w: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budżetowych.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1" w:hanging="0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 tego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firstLine="130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 xml:space="preserve">dotacje na </w:t>
            </w: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adania bieżące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 xml:space="preserve">świadczenia na </w:t>
            </w: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 xml:space="preserve">rzecz osób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fizycznych;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firstLine="120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 xml:space="preserve">wydatki na programy finansowane z udziałem środków, o których mowa w </w:t>
            </w:r>
            <w:r>
              <w:rPr>
                <w:rFonts w:cs="Arial" w:ascii="Arial" w:hAnsi="Arial"/>
                <w:color w:val="000000"/>
                <w:spacing w:val="1"/>
                <w:sz w:val="10"/>
                <w:szCs w:val="10"/>
              </w:rPr>
              <w:t xml:space="preserve">art 5 ust. 1 pkt </w:t>
            </w:r>
            <w:r>
              <w:rPr>
                <w:rFonts w:cs="Arial" w:ascii="Arial" w:hAnsi="Arial"/>
                <w:color w:val="000000"/>
                <w:spacing w:val="18"/>
                <w:sz w:val="10"/>
                <w:szCs w:val="10"/>
              </w:rPr>
              <w:t>2i3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 xml:space="preserve">wypłaty z tytułu </w:t>
            </w: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 xml:space="preserve">poręczeń i </w:t>
            </w: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gwarancji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obsługa długu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left="38" w:right="29" w:firstLine="24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 xml:space="preserve">inwestycje i </w:t>
            </w: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akupy inwestycyjne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w tym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firstLine="10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 xml:space="preserve">zakup i objęcie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akcji i udziałów </w:t>
            </w: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 xml:space="preserve">oraz wniesienie </w:t>
            </w: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wkładów do spółek prawa handlowego</w:t>
            </w:r>
          </w:p>
        </w:tc>
      </w:tr>
      <w:tr>
        <w:trPr>
          <w:trHeight w:val="806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 xml:space="preserve">wynagrodzenia i </w:t>
            </w: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 xml:space="preserve">składki od nich </w:t>
            </w: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naliczane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 xml:space="preserve">wydatki związane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z realizacją ich </w:t>
            </w: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 xml:space="preserve">statutowych </w:t>
            </w: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zadań</w:t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firstLine="96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 xml:space="preserve">na programy finansowane z udziałem </w:t>
            </w: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 xml:space="preserve">środków, o </w:t>
            </w: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 xml:space="preserve">których mowa w </w:t>
            </w:r>
            <w:r>
              <w:rPr>
                <w:rFonts w:cs="Arial" w:ascii="Arial" w:hAnsi="Arial"/>
                <w:color w:val="000000"/>
                <w:spacing w:val="3"/>
                <w:sz w:val="10"/>
                <w:szCs w:val="10"/>
              </w:rPr>
              <w:t xml:space="preserve">art 5 ust 1 pkt 2 </w:t>
            </w: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i 3,</w:t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ind w:firstLine="9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ind w:firstLine="96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1"/>
                <w:szCs w:val="11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8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4300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8"/>
                <w:szCs w:val="8"/>
              </w:rPr>
              <w:t>Zakup usług pozostałych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przed zmian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103 0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3000,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103 00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103 0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20 0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0 000,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0 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0 00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123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3000.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3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30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754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right="528" w:hanging="19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Bezpieczeństwo publiczne i ochrona przeciwpożarowa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przed zmian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sz w:val="10"/>
                <w:szCs w:val="10"/>
              </w:rPr>
              <w:t>116716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6716.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96 376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33 083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63 293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0 34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-6 5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-6 500,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-6 5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-6 5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6 5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6 500,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6 50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6 5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6716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6716,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96 376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33 083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63 293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0 34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82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75412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Ochotnicze straże pożarne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przed zmian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3716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3716,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93 376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33 083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60 293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0 34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•</w:t>
            </w: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6 5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-6 500,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-6 5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-6 50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6 500 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6 500,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6 5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6 5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3716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113 716,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93 376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33 083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60 293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0 34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4260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pacing w:val="-3"/>
                <w:sz w:val="8"/>
                <w:szCs w:val="8"/>
              </w:rPr>
              <w:t>Zakup energii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przed zmian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54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540,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54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54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5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5 000,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5 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5 00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20 54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0 540,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0 54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0 54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4300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8"/>
                <w:szCs w:val="8"/>
              </w:rPr>
              <w:t>Zakup usług pozostałych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przed zmian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sz w:val="10"/>
                <w:szCs w:val="10"/>
              </w:rPr>
              <w:t>9319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sz w:val="10"/>
                <w:szCs w:val="10"/>
              </w:rPr>
              <w:t>9319.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sz w:val="10"/>
                <w:szCs w:val="10"/>
              </w:rPr>
              <w:t>9319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sz w:val="10"/>
                <w:szCs w:val="10"/>
              </w:rPr>
              <w:t>9319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-2 0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-2 000,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-2 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•</w:t>
            </w: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 0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7 319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sz w:val="10"/>
                <w:szCs w:val="10"/>
              </w:rPr>
              <w:t>7319,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sz w:val="10"/>
                <w:szCs w:val="10"/>
              </w:rPr>
              <w:t>7319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sz w:val="10"/>
                <w:szCs w:val="10"/>
              </w:rPr>
              <w:t>7319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sz w:val="10"/>
                <w:szCs w:val="10"/>
              </w:rPr>
              <w:t>4430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8"/>
                <w:szCs w:val="8"/>
              </w:rPr>
              <w:t>Różne opłaty i składki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przed zmian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 13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12 130,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12 13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13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 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-4 500 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-4 500,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-4 5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-4 5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30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7 63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sz w:val="10"/>
                <w:szCs w:val="10"/>
              </w:rPr>
              <w:t>7630.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sz w:val="10"/>
                <w:szCs w:val="10"/>
              </w:rPr>
              <w:t>763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sz w:val="10"/>
                <w:szCs w:val="10"/>
              </w:rPr>
              <w:t>763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4700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96"/>
              <w:ind w:right="374" w:firstLine="5"/>
              <w:rPr/>
            </w:pPr>
            <w:r>
              <w:rPr>
                <w:rFonts w:cs="Arial" w:ascii="Arial" w:hAnsi="Arial"/>
                <w:color w:val="000000"/>
                <w:spacing w:val="-2"/>
                <w:sz w:val="8"/>
                <w:szCs w:val="8"/>
              </w:rPr>
              <w:t>Szkolenia pracowników niebedacych członkami korpusu służby cywilno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przed zmian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1 500 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1 500.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1 5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1 5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1 5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1 500,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1 50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1 5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30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3 000 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3 000,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3 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3 0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801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Oświata   wychowanie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przed zmian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152511,2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4 152 511,2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4 005 904.2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 264 783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1 741 121.2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6607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 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252 598,3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52 598,3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52 598,3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52 598.3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05 109.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4 405 109,6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4 258 502,6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 264 783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993719,6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6607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80195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Pozostała działalność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przed zmian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sz w:val="10"/>
                <w:szCs w:val="10"/>
              </w:rPr>
              <w:t>680531,2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sz w:val="10"/>
                <w:szCs w:val="10"/>
              </w:rPr>
              <w:t>680531.2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sz w:val="10"/>
                <w:szCs w:val="10"/>
              </w:rPr>
              <w:t>672531,2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sz w:val="10"/>
                <w:szCs w:val="10"/>
              </w:rPr>
              <w:t>672531,2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8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 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252 598,3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52 598,3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52 598,3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252 598,3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30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933 129.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933 129,6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925 129,6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25129,6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8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sz w:val="10"/>
                <w:szCs w:val="10"/>
              </w:rPr>
              <w:t>4300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8"/>
                <w:szCs w:val="8"/>
              </w:rPr>
              <w:t>Zakup usług pozostałych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przed zmian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644 707.2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644 707,2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644 707,2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644 707,2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252 598,3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52 598.3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52 598.3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52 598.3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 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30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897 305,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897 305,6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897 305.6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897 305.6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852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Pomoc społeczna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przed zmian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5 383 702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5 383 702.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812 766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566 38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246 386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4 570 936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-29 421 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sz w:val="10"/>
                <w:szCs w:val="10"/>
              </w:rPr>
              <w:t>-29421 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sz w:val="10"/>
                <w:szCs w:val="10"/>
              </w:rPr>
              <w:t>-29421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2 302.2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2 302,2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2 302,2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202,2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sz w:val="10"/>
                <w:szCs w:val="10"/>
              </w:rPr>
              <w:t>610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5 376 583,2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5 376 583,2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835 068.2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582 582.2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52 486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4 541 515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85206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Wspierani e rodziny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przed zmian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16 202,2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sz w:val="10"/>
                <w:szCs w:val="10"/>
              </w:rPr>
              <w:t>162022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202.2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16 202 2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202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202.2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5"/>
                <w:sz w:val="10"/>
                <w:szCs w:val="10"/>
              </w:rPr>
              <w:t>162022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202,2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202,2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</w:t>
            </w:r>
            <w:r>
              <w:rPr>
                <w:rFonts w:eastAsia="Arial" w:cs="Arial" w:ascii="Arial" w:hAnsi="Arial"/>
                <w:color w:val="000000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 xml:space="preserve">         </w:t>
            </w:r>
            <w:r>
              <w:rPr>
                <w:rFonts w:eastAsia="Arial" w:cs="Arial" w:ascii="Arial" w:hAnsi="Arial"/>
                <w:color w:val="000000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425" w:right="42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8" w:after="0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2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pacing w:val="-2"/>
          <w:sz w:val="12"/>
          <w:szCs w:val="12"/>
        </w:rPr>
        <w:t>Strona 2 z 6</w:t>
      </w:r>
    </w:p>
    <w:p>
      <w:pPr>
        <w:sectPr>
          <w:type w:val="nextPage"/>
          <w:pgSz w:orient="landscape" w:w="16838" w:h="11906"/>
          <w:pgMar w:left="13485" w:right="459" w:gutter="0" w:header="0" w:top="360" w:footer="0" w:bottom="360"/>
          <w:pgNumType w:fmt="decimal"/>
          <w:cols w:num="3" w:space="6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598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509"/>
        <w:gridCol w:w="518"/>
        <w:gridCol w:w="1805"/>
        <w:gridCol w:w="682"/>
        <w:gridCol w:w="1027"/>
        <w:gridCol w:w="970"/>
        <w:gridCol w:w="902"/>
        <w:gridCol w:w="854"/>
        <w:gridCol w:w="845"/>
        <w:gridCol w:w="797"/>
        <w:gridCol w:w="797"/>
        <w:gridCol w:w="797"/>
        <w:gridCol w:w="787"/>
        <w:gridCol w:w="787"/>
        <w:gridCol w:w="970"/>
        <w:gridCol w:w="854"/>
        <w:gridCol w:w="854"/>
        <w:gridCol w:w="816"/>
      </w:tblGrid>
      <w:tr>
        <w:trPr>
          <w:trHeight w:val="144" w:hRule="exact"/>
        </w:trPr>
        <w:tc>
          <w:tcPr>
            <w:tcW w:w="14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66" w:hanging="0"/>
              <w:rPr/>
            </w:pPr>
            <w:r>
              <w:rPr/>
            </w:r>
          </w:p>
        </w:tc>
        <w:tc>
          <w:tcPr>
            <w:tcW w:w="14544" w:type="dxa"/>
            <w:gridSpan w:val="16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10"/>
                <w:w w:val="117"/>
                <w:sz w:val="10"/>
                <w:szCs w:val="10"/>
              </w:rPr>
              <w:t>Dział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Rozdział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§</w:t>
            </w:r>
          </w:p>
        </w:tc>
        <w:tc>
          <w:tcPr>
            <w:tcW w:w="24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7C7C7C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7C7C7C"/>
                <w:spacing w:val="-3"/>
                <w:sz w:val="10"/>
                <w:szCs w:val="10"/>
              </w:rPr>
              <w:t>Nazwa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Plan</w:t>
            </w:r>
          </w:p>
        </w:tc>
        <w:tc>
          <w:tcPr>
            <w:tcW w:w="110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51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Z tego</w:t>
            </w:r>
          </w:p>
        </w:tc>
      </w:tr>
      <w:tr>
        <w:trPr>
          <w:trHeight w:val="269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left="187" w:right="197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Wydatki bieżące</w:t>
            </w:r>
          </w:p>
        </w:tc>
        <w:tc>
          <w:tcPr>
            <w:tcW w:w="65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24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z tego: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rFonts w:cs="Arial" w:ascii="Arial" w:hAnsi="Arial"/>
                <w:color w:val="000000"/>
                <w:spacing w:val="3"/>
                <w:sz w:val="10"/>
                <w:szCs w:val="10"/>
              </w:rPr>
              <w:t>złego:</w:t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left="34" w:right="67" w:firstLine="134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 xml:space="preserve">wydatki jednostek </w:t>
            </w: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budżetowych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90" w:hanging="0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 tego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firstLine="130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dotacje na zadania bieżące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 xml:space="preserve">świadczenia na </w:t>
            </w: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rzecz osób fizycznych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firstLine="120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 xml:space="preserve">wydatki na </w:t>
            </w: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 xml:space="preserve">programy </w:t>
            </w: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 xml:space="preserve">łmansowane z udziałem środków, o których mowa w </w:t>
            </w:r>
            <w:r>
              <w:rPr>
                <w:rFonts w:cs="Arial" w:ascii="Arial" w:hAnsi="Arial"/>
                <w:color w:val="000000"/>
                <w:spacing w:val="1"/>
                <w:sz w:val="10"/>
                <w:szCs w:val="10"/>
              </w:rPr>
              <w:t xml:space="preserve">art. 5 ust 1 pkt </w:t>
            </w:r>
            <w:r>
              <w:rPr>
                <w:rFonts w:cs="Arial" w:ascii="Arial" w:hAnsi="Arial"/>
                <w:color w:val="000000"/>
                <w:spacing w:val="14"/>
                <w:sz w:val="10"/>
                <w:szCs w:val="10"/>
              </w:rPr>
              <w:t>2i3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 xml:space="preserve">wypłaty z tytułu </w:t>
            </w: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 xml:space="preserve">poręczeń i </w:t>
            </w: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gwarancji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obsługa długu</w:t>
            </w:r>
          </w:p>
        </w:tc>
        <w:tc>
          <w:tcPr>
            <w:tcW w:w="97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left="139" w:right="130" w:firstLine="58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</w: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majątkowe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left="34" w:right="34" w:firstLine="29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 xml:space="preserve">inwestycje i </w:t>
            </w: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akupy inwestycyjne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w tym: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firstLine="10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 xml:space="preserve">zakup i objęcie akcji i udziałów </w:t>
            </w: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 xml:space="preserve">oraz wniesienie </w:t>
            </w: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 xml:space="preserve">wkładów do spółek prawa </w:t>
            </w: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handlowego</w:t>
            </w:r>
          </w:p>
        </w:tc>
      </w:tr>
      <w:tr>
        <w:trPr>
          <w:trHeight w:val="816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wynagrodzenia i składki od nicn naliczane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 xml:space="preserve">wydatki związane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z realizacją ich </w:t>
            </w: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 xml:space="preserve">statutowych </w:t>
            </w: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zadań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1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firstLine="96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na programy </w:t>
            </w: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 xml:space="preserve">finansowane z udziałem środków, o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których mowa w </w:t>
            </w:r>
            <w:r>
              <w:rPr>
                <w:rFonts w:cs="Arial" w:ascii="Arial" w:hAnsi="Arial"/>
                <w:color w:val="000000"/>
                <w:spacing w:val="3"/>
                <w:sz w:val="10"/>
                <w:szCs w:val="10"/>
              </w:rPr>
              <w:t xml:space="preserve">art 5 usl 1 pkt 2 </w:t>
            </w: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i 3,</w:t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ind w:firstLine="9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ind w:firstLine="96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3</w:t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845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74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36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7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83" w:hanging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e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3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30" w:hanging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30" w:hanging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3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22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</w:tr>
      <w:tr>
        <w:trPr>
          <w:trHeight w:val="182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4110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8"/>
                <w:szCs w:val="8"/>
              </w:rPr>
              <w:t>Składki na ubezpieczenia społeczne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przed zmian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 384,2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 384,2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 384.2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 384,2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p0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 384,2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 384,2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 384,2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 384,2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5"/>
                <w:w w:val="73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color w:val="000000"/>
                <w:spacing w:val="5"/>
                <w:w w:val="7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  <w:w w:val="73"/>
                <w:sz w:val="14"/>
                <w:szCs w:val="14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4170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pacing w:val="-3"/>
                <w:sz w:val="8"/>
                <w:szCs w:val="8"/>
              </w:rPr>
              <w:t>Wynagrodzenia bezosobowe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arzed zmian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818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818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sz w:val="10"/>
                <w:szCs w:val="10"/>
              </w:rPr>
              <w:t>13818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sz w:val="10"/>
                <w:szCs w:val="10"/>
              </w:rPr>
              <w:t>13818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p0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818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818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818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sz w:val="10"/>
                <w:szCs w:val="10"/>
              </w:rPr>
              <w:t>13818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85214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15"/>
              <w:ind w:right="307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 xml:space="preserve">Zasiłki i pomoc w naturze oraz składki na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ubezpieczenia emerytalne i rentowe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przed zmian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35 884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35 884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35 884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sz w:val="10"/>
                <w:szCs w:val="10"/>
              </w:rPr>
              <w:t>-23321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1"/>
                <w:sz w:val="10"/>
                <w:szCs w:val="10"/>
              </w:rPr>
              <w:t>-23321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sz w:val="10"/>
                <w:szCs w:val="10"/>
              </w:rPr>
              <w:t>-23321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90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30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sz w:val="10"/>
                <w:szCs w:val="10"/>
              </w:rPr>
              <w:t>212563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sz w:val="10"/>
                <w:szCs w:val="10"/>
              </w:rPr>
              <w:t>212563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sz w:val="10"/>
                <w:szCs w:val="10"/>
              </w:rPr>
              <w:t>212563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3110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8"/>
                <w:szCs w:val="8"/>
              </w:rPr>
              <w:t>Świadczenia społeczne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przed zmian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35 884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35 884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35 884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sz w:val="10"/>
                <w:szCs w:val="10"/>
              </w:rPr>
              <w:t>-23321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sz w:val="10"/>
                <w:szCs w:val="10"/>
              </w:rPr>
              <w:t>-23321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sz w:val="10"/>
                <w:szCs w:val="10"/>
              </w:rPr>
              <w:t>-23321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p0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sz w:val="10"/>
                <w:szCs w:val="10"/>
              </w:rPr>
              <w:t>212563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sz w:val="10"/>
                <w:szCs w:val="10"/>
              </w:rPr>
              <w:t>212563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12 563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295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Pozostała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działalność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przed zmiana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39 782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39 782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9782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sz w:val="10"/>
                <w:szCs w:val="10"/>
              </w:rPr>
              <w:t>-61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-6 1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-6 1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6 1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6 1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6 1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6 1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39 782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39 782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6 1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6 1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33 682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3110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8"/>
                <w:szCs w:val="8"/>
              </w:rPr>
              <w:t>Świadczenia społeczne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arzed zmian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39 782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39 782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39 782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-6 10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-6 1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-6 1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33 682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33 682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3682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4210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8"/>
                <w:szCs w:val="8"/>
              </w:rPr>
              <w:t>Zakup materiałów i wyposażenia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przed zmian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7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7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7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7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mallCaps/>
                <w:color w:val="000000"/>
                <w:spacing w:val="-5"/>
                <w:sz w:val="10"/>
                <w:szCs w:val="10"/>
              </w:rPr>
              <w:t xml:space="preserve">do </w:t>
            </w:r>
            <w:r>
              <w:rPr>
                <w:rFonts w:cs="Arial" w:ascii="Arial" w:hAnsi="Arial"/>
                <w:color w:val="000000"/>
                <w:spacing w:val="-5"/>
                <w:sz w:val="10"/>
                <w:szCs w:val="10"/>
              </w:rPr>
              <w:t>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70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70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7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7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4300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8"/>
                <w:szCs w:val="8"/>
              </w:rPr>
              <w:t>Zakup usług pozostałych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przed zmian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 4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sz w:val="10"/>
                <w:szCs w:val="10"/>
              </w:rPr>
              <w:t>24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 4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 4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mallCaps/>
                <w:color w:val="000000"/>
                <w:spacing w:val="-4"/>
                <w:sz w:val="10"/>
                <w:szCs w:val="10"/>
              </w:rPr>
              <w:t xml:space="preserve">do </w:t>
            </w: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 40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 4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 4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 4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4430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8"/>
                <w:szCs w:val="8"/>
              </w:rPr>
              <w:t>Różne opłaty i składki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przed zmian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sz w:val="10"/>
                <w:szCs w:val="10"/>
              </w:rPr>
              <w:t>3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3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3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3 0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mallCaps/>
                <w:color w:val="000000"/>
                <w:spacing w:val="-5"/>
                <w:sz w:val="10"/>
                <w:szCs w:val="10"/>
              </w:rPr>
              <w:t xml:space="preserve">do </w:t>
            </w:r>
            <w:r>
              <w:rPr>
                <w:rFonts w:cs="Arial" w:ascii="Arial" w:hAnsi="Arial"/>
                <w:color w:val="000000"/>
                <w:spacing w:val="-5"/>
                <w:sz w:val="10"/>
                <w:szCs w:val="10"/>
              </w:rPr>
              <w:t>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3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3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3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3 0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853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20"/>
              <w:ind w:right="490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Pozostałe zadania w zakresie polityki społeczne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sz w:val="10"/>
                <w:szCs w:val="10"/>
              </w:rPr>
              <w:t>przed zmiana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2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 00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 0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sz w:val="10"/>
                <w:szCs w:val="10"/>
              </w:rPr>
              <w:t>234401,6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234 401 ,6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sz w:val="10"/>
                <w:szCs w:val="10"/>
              </w:rPr>
              <w:t>234401.6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sz w:val="10"/>
                <w:szCs w:val="10"/>
              </w:rPr>
              <w:t>236401,6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sz w:val="10"/>
                <w:szCs w:val="10"/>
              </w:rPr>
              <w:t>236401,6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sz w:val="10"/>
                <w:szCs w:val="10"/>
              </w:rPr>
              <w:t>234401,6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85395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Pozostała działalność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przed zmian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4401,6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34 401.6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4401,6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36 401,6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sz w:val="10"/>
                <w:szCs w:val="10"/>
              </w:rPr>
              <w:t>236401.6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4401,6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 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sz w:val="10"/>
                <w:szCs w:val="10"/>
              </w:rPr>
              <w:t>3119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8"/>
                <w:szCs w:val="8"/>
              </w:rPr>
              <w:t>Świadczenia społeczne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przed zmian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0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sz w:val="10"/>
                <w:szCs w:val="10"/>
              </w:rPr>
              <w:t>23321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sz w:val="10"/>
                <w:szCs w:val="10"/>
              </w:rPr>
              <w:t>23321 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sz w:val="10"/>
                <w:szCs w:val="10"/>
              </w:rPr>
              <w:t>23321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3 321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23 321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sz w:val="10"/>
                <w:szCs w:val="10"/>
              </w:rPr>
              <w:t>23 321 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 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w w:val="7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1"/>
                <w:w w:val="73"/>
                <w:sz w:val="14"/>
                <w:szCs w:val="14"/>
              </w:rPr>
              <w:t>o.oo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499" w:hRule="exact"/>
        </w:trPr>
        <w:tc>
          <w:tcPr>
            <w:tcW w:w="15984" w:type="dxa"/>
            <w:gridSpan w:val="19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E07497"/>
                <w:spacing w:val="-8"/>
                <w:w w:val="144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color w:val="7C7C7C"/>
                <w:spacing w:val="-8"/>
                <w:w w:val="144"/>
                <w:sz w:val="16"/>
                <w:szCs w:val="16"/>
              </w:rPr>
              <w:t>Strona 3 z 6</w:t>
            </w:r>
          </w:p>
        </w:tc>
      </w:tr>
    </w:tbl>
    <w:p>
      <w:pPr>
        <w:sectPr>
          <w:type w:val="nextPage"/>
          <w:pgSz w:w="18864" w:h="1421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9" w:hanging="0"/>
        <w:rPr/>
      </w:pPr>
      <w:r>
        <w:rPr/>
      </w:r>
    </w:p>
    <w:p>
      <w:pPr>
        <w:pStyle w:val="Normal"/>
        <w:spacing w:before="0" w:after="3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509"/>
        <w:gridCol w:w="509"/>
        <w:gridCol w:w="1805"/>
        <w:gridCol w:w="691"/>
        <w:gridCol w:w="1027"/>
        <w:gridCol w:w="960"/>
        <w:gridCol w:w="912"/>
        <w:gridCol w:w="845"/>
        <w:gridCol w:w="854"/>
        <w:gridCol w:w="797"/>
        <w:gridCol w:w="797"/>
        <w:gridCol w:w="787"/>
        <w:gridCol w:w="797"/>
        <w:gridCol w:w="787"/>
        <w:gridCol w:w="970"/>
        <w:gridCol w:w="854"/>
        <w:gridCol w:w="845"/>
        <w:gridCol w:w="826"/>
      </w:tblGrid>
      <w:tr>
        <w:trPr>
          <w:trHeight w:val="192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Dział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Rozdział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w w:val="53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w w:val="53"/>
                <w:sz w:val="17"/>
                <w:szCs w:val="17"/>
              </w:rPr>
              <w:t>§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sz w:val="10"/>
                <w:szCs w:val="10"/>
              </w:rPr>
              <w:t>Nazwa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rFonts w:ascii="Arial" w:hAnsi="Arial" w:cs="Arial"/>
                <w:color w:val="000000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sz w:val="10"/>
                <w:szCs w:val="10"/>
              </w:rPr>
              <w:t>Plan</w:t>
            </w:r>
          </w:p>
        </w:tc>
        <w:tc>
          <w:tcPr>
            <w:tcW w:w="110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46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Z tego</w:t>
            </w:r>
          </w:p>
        </w:tc>
      </w:tr>
      <w:tr>
        <w:trPr>
          <w:trHeight w:val="259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left="192" w:right="187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Wydatki bieżące</w:t>
            </w:r>
          </w:p>
        </w:tc>
        <w:tc>
          <w:tcPr>
            <w:tcW w:w="6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29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 tęgo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0"/>
                <w:szCs w:val="10"/>
              </w:rPr>
              <w:t xml:space="preserve">z </w:t>
            </w: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tego: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left="48" w:right="43" w:firstLine="130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 xml:space="preserve">wydatki jednostek </w:t>
            </w: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budżetowych.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6" w:hanging="0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z lego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20"/>
              <w:ind w:firstLine="130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dotację na zadania bieżące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 xml:space="preserve">świadczenia na rzecz osób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fizycznych;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firstLine="120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 xml:space="preserve">wydatki na programy finansowane z udziałem środków, o </w:t>
            </w: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 xml:space="preserve">których mowa w </w:t>
            </w:r>
            <w:r>
              <w:rPr>
                <w:rFonts w:cs="Arial" w:ascii="Arial" w:hAnsi="Arial"/>
                <w:color w:val="000000"/>
                <w:spacing w:val="3"/>
                <w:sz w:val="10"/>
                <w:szCs w:val="10"/>
              </w:rPr>
              <w:t xml:space="preserve">art 5 ust 1 pkt </w:t>
            </w:r>
            <w:r>
              <w:rPr>
                <w:rFonts w:cs="Arial" w:ascii="Arial" w:hAnsi="Arial"/>
                <w:color w:val="000000"/>
                <w:spacing w:val="16"/>
                <w:sz w:val="10"/>
                <w:szCs w:val="10"/>
              </w:rPr>
              <w:t>2i3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 xml:space="preserve">wypłaty z tytułu </w:t>
            </w: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poręczeń i gwarancji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obsługa długu</w:t>
            </w:r>
          </w:p>
        </w:tc>
        <w:tc>
          <w:tcPr>
            <w:tcW w:w="97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left="139" w:right="134" w:firstLine="58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 xml:space="preserve">Wydatki </w:t>
            </w: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majątkowe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left="38" w:right="34" w:firstLine="24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 xml:space="preserve">inwestycje i </w:t>
            </w: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akupy inwestycyjne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w tym.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firstLine="1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zakup i objęcie akcji i udziałów </w:t>
            </w: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oraz wniesienie wkładów do spółek prawa handlowego</w:t>
            </w:r>
          </w:p>
        </w:tc>
      </w:tr>
      <w:tr>
        <w:trPr>
          <w:trHeight w:val="816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 xml:space="preserve">wynagrodzenia i </w:t>
            </w: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składki od nich naliczane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 xml:space="preserve">wydatki związane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z realizacją ich </w:t>
            </w: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 xml:space="preserve">statutowych </w:t>
            </w: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zadań.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firstLine="96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 xml:space="preserve">na programy </w:t>
            </w: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 xml:space="preserve">finansowane z udziałem środków, o </w:t>
            </w: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 xml:space="preserve">których mowa w </w:t>
            </w:r>
            <w:r>
              <w:rPr>
                <w:rFonts w:cs="Arial" w:ascii="Arial" w:hAnsi="Arial"/>
                <w:color w:val="000000"/>
                <w:spacing w:val="3"/>
                <w:sz w:val="10"/>
                <w:szCs w:val="10"/>
              </w:rPr>
              <w:t xml:space="preserve">art 5 ust 1 pkt 2 </w:t>
            </w: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i 3.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ind w:firstLine="9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ind w:firstLine="96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rPr>
                <w:rFonts w:ascii="Arial" w:hAnsi="Arial" w:cs="Arial"/>
                <w:i/>
                <w:i/>
                <w:i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1"/>
                <w:szCs w:val="11"/>
              </w:rPr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4017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8"/>
                <w:szCs w:val="8"/>
              </w:rPr>
              <w:t>Wynagrodzenia osobowe pracowników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przed zmian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53 207,7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sz w:val="10"/>
                <w:szCs w:val="10"/>
              </w:rPr>
              <w:t>53207.7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sz w:val="10"/>
                <w:szCs w:val="10"/>
              </w:rPr>
              <w:t>53207.7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3207,7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sz w:val="10"/>
                <w:szCs w:val="10"/>
              </w:rPr>
              <w:t>53207.7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sz w:val="10"/>
                <w:szCs w:val="10"/>
              </w:rPr>
              <w:t>0 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sz w:val="10"/>
                <w:szCs w:val="10"/>
              </w:rPr>
              <w:t>532077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4019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8"/>
                <w:szCs w:val="8"/>
              </w:rPr>
              <w:t>Wynagrodzenia osobowe pracowników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przed zmian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sz w:val="10"/>
                <w:szCs w:val="10"/>
              </w:rPr>
              <w:t>2816.8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sz w:val="10"/>
                <w:szCs w:val="10"/>
              </w:rPr>
              <w:t>2816,8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sz w:val="10"/>
                <w:szCs w:val="10"/>
              </w:rPr>
              <w:t>2816,8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sz w:val="10"/>
                <w:szCs w:val="10"/>
              </w:rPr>
              <w:t>2816.8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sz w:val="10"/>
                <w:szCs w:val="10"/>
              </w:rPr>
              <w:t>2816,8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7"/>
                <w:sz w:val="10"/>
                <w:szCs w:val="10"/>
              </w:rPr>
              <w:t>2 S 16 8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82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4117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8"/>
                <w:szCs w:val="8"/>
              </w:rPr>
              <w:t>Składki na ubezpieczenia społeczne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przed zmian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coc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244,5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244,5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244,5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sz w:val="10"/>
                <w:szCs w:val="10"/>
              </w:rPr>
              <w:t>15244,5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244.5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244,5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4119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8"/>
                <w:szCs w:val="8"/>
              </w:rPr>
              <w:t>Składki na ubezpieczenia społeczne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arzed zmian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807,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807,0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807.0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807,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807,0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807,0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4127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8"/>
                <w:szCs w:val="8"/>
              </w:rPr>
              <w:t>Składki na Fundusz Pracy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przed zmian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522.4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522,4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522,4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</w:tr>
      <w:tr>
        <w:trPr>
          <w:trHeight w:val="16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mallCaps/>
                <w:color w:val="000000"/>
                <w:spacing w:val="-4"/>
                <w:sz w:val="10"/>
                <w:szCs w:val="10"/>
              </w:rPr>
              <w:t xml:space="preserve">do </w:t>
            </w: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522,4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522,4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522,4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4129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8"/>
                <w:szCs w:val="8"/>
              </w:rPr>
              <w:t>Składki na Fundusz Pracy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przed zmian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7,6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7,6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27,6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7,6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7,6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27.6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4177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pacing w:val="-3"/>
                <w:sz w:val="8"/>
                <w:szCs w:val="8"/>
              </w:rPr>
              <w:t>Wynagrodzenia bezosobowe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przed zmian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57 790,4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57 790,4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57 790,4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57 790,4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57 790.4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57 790,4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4179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pacing w:val="-3"/>
                <w:sz w:val="8"/>
                <w:szCs w:val="8"/>
              </w:rPr>
              <w:t>Wynagrodzenia bezosobowe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przed zmian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7"/>
                <w:sz w:val="10"/>
                <w:szCs w:val="10"/>
              </w:rPr>
              <w:t>C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sz w:val="10"/>
                <w:szCs w:val="10"/>
              </w:rPr>
              <w:t>4351.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4 351,1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sz w:val="10"/>
                <w:szCs w:val="10"/>
              </w:rPr>
              <w:t>4351,1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6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4 351.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sz w:val="10"/>
                <w:szCs w:val="10"/>
              </w:rPr>
              <w:t>4351.1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4 351,1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sz w:val="10"/>
                <w:szCs w:val="10"/>
              </w:rPr>
              <w:t>4217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8"/>
                <w:szCs w:val="8"/>
              </w:rPr>
              <w:t>Zakup materiałów i wyposażeni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przed zmian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455.8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sz w:val="10"/>
                <w:szCs w:val="10"/>
              </w:rPr>
              <w:t>17455,8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455,8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17 455.8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455,8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7"/>
                <w:sz w:val="10"/>
                <w:szCs w:val="10"/>
              </w:rPr>
              <w:t>17455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pacing w:val="-10"/>
                <w:sz w:val="10"/>
                <w:szCs w:val="10"/>
              </w:rPr>
              <w:t>Si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4219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8"/>
                <w:szCs w:val="8"/>
              </w:rPr>
              <w:t>Zakup materiałów i wyposażeni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przed zmian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924.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924.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 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924.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924.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924.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924,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4307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pacing w:val="-3"/>
                <w:sz w:val="8"/>
                <w:szCs w:val="8"/>
              </w:rPr>
              <w:t>Zakup  usług pozostałych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przed zmian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sz w:val="10"/>
                <w:szCs w:val="10"/>
              </w:rPr>
              <w:t>20019 1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sz w:val="10"/>
                <w:szCs w:val="10"/>
              </w:rPr>
              <w:t>20019,1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0 019,1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sz w:val="10"/>
                <w:szCs w:val="10"/>
              </w:rPr>
              <w:t>20019,1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20 019,1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sz w:val="10"/>
                <w:szCs w:val="10"/>
              </w:rPr>
              <w:t>20019,1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 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4309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pacing w:val="-3"/>
                <w:sz w:val="8"/>
                <w:szCs w:val="8"/>
              </w:rPr>
              <w:t>Zakup  usług pozostałych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przed zmian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9"/>
                <w:sz w:val="10"/>
                <w:szCs w:val="10"/>
              </w:rPr>
              <w:t>G 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6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1 059,8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1 059.8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  :)'.93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 00</w:t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po zmiana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1 059,8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1 059 8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1 059,8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color w:val="000000"/>
                <w:spacing w:val="-12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461" w:hRule="exact"/>
        </w:trPr>
        <w:tc>
          <w:tcPr>
            <w:tcW w:w="14323" w:type="dxa"/>
            <w:gridSpan w:val="17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12557" w:hanging="0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420" w:right="42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6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518"/>
        <w:gridCol w:w="499"/>
        <w:gridCol w:w="1814"/>
        <w:gridCol w:w="691"/>
        <w:gridCol w:w="1018"/>
        <w:gridCol w:w="960"/>
        <w:gridCol w:w="912"/>
        <w:gridCol w:w="854"/>
        <w:gridCol w:w="854"/>
        <w:gridCol w:w="787"/>
        <w:gridCol w:w="797"/>
        <w:gridCol w:w="787"/>
        <w:gridCol w:w="797"/>
        <w:gridCol w:w="797"/>
        <w:gridCol w:w="970"/>
        <w:gridCol w:w="854"/>
        <w:gridCol w:w="835"/>
        <w:gridCol w:w="816"/>
      </w:tblGrid>
      <w:tr>
        <w:trPr>
          <w:trHeight w:val="134" w:hRule="exact"/>
        </w:trPr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3" w:type="dxa"/>
            <w:gridSpan w:val="16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Dział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767676"/>
                <w:spacing w:val="-1"/>
                <w:sz w:val="10"/>
                <w:szCs w:val="10"/>
              </w:rPr>
              <w:t>Rozdział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w w:val="139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w w:val="139"/>
                <w:sz w:val="11"/>
                <w:szCs w:val="11"/>
              </w:rPr>
              <w:t>S</w:t>
            </w:r>
          </w:p>
        </w:tc>
        <w:tc>
          <w:tcPr>
            <w:tcW w:w="25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767676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color w:val="767676"/>
                <w:spacing w:val="-5"/>
                <w:sz w:val="10"/>
                <w:szCs w:val="10"/>
              </w:rPr>
              <w:t>Nazwa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Plan</w:t>
            </w:r>
          </w:p>
        </w:tc>
        <w:tc>
          <w:tcPr>
            <w:tcW w:w="110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7" w:hanging="0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 tego</w:t>
            </w:r>
          </w:p>
        </w:tc>
      </w:tr>
      <w:tr>
        <w:trPr>
          <w:trHeight w:val="269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left="182" w:right="197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Wydatki bieżące</w:t>
            </w:r>
          </w:p>
        </w:tc>
        <w:tc>
          <w:tcPr>
            <w:tcW w:w="65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24" w:hanging="0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 tego: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left="125" w:right="144" w:firstLine="58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</w: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majątkowe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 tego</w:t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left="34" w:right="48" w:firstLine="134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 xml:space="preserve">wydatki lednostek </w:t>
            </w: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budżetowych.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z tego: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firstLine="130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dotacje na zadania bieżące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 xml:space="preserve">świadczenia na </w:t>
            </w: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rzecz osób fizycznych;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firstLine="115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 xml:space="preserve">wydatki na programy finansowane z udziałem </w:t>
            </w: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 xml:space="preserve">środków, o </w:t>
            </w: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 xml:space="preserve">których mowa w </w:t>
            </w:r>
            <w:r>
              <w:rPr>
                <w:rFonts w:cs="Arial" w:ascii="Arial" w:hAnsi="Arial"/>
                <w:color w:val="000000"/>
                <w:spacing w:val="3"/>
                <w:sz w:val="10"/>
                <w:szCs w:val="10"/>
              </w:rPr>
              <w:t xml:space="preserve">art 5 ust 1 pkt </w:t>
            </w:r>
            <w:r>
              <w:rPr>
                <w:rFonts w:cs="Arial" w:ascii="Arial" w:hAnsi="Arial"/>
                <w:color w:val="000000"/>
                <w:spacing w:val="14"/>
                <w:sz w:val="10"/>
                <w:szCs w:val="10"/>
              </w:rPr>
              <w:t>2I3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 xml:space="preserve">wypłaty z tytułu poręczeń i </w:t>
            </w: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gwarancji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obsługa długu</w:t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w tym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firstLine="1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zakup i obięcie akcji i udziałów </w:t>
            </w: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 xml:space="preserve">oraz wniesienie </w:t>
            </w: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 xml:space="preserve">wkładów do spółek prawa </w:t>
            </w: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handlowego</w:t>
            </w:r>
          </w:p>
        </w:tc>
      </w:tr>
      <w:tr>
        <w:trPr>
          <w:trHeight w:val="816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 xml:space="preserve">wynagrodzenia i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składki od nich </w:t>
            </w: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naliczane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 xml:space="preserve">wydatki związane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z realizacją ich </w:t>
            </w: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 xml:space="preserve">statutowych </w:t>
            </w: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adań:</w:t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left="19" w:right="48" w:firstLine="29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 xml:space="preserve">inwestycje i </w:t>
            </w: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akupy inwestycyjne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0"/>
              <w:ind w:firstLine="91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 xml:space="preserve">na programy finansowane z </w:t>
            </w: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 xml:space="preserve">udziałem środków, o </w:t>
            </w: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 xml:space="preserve">których mowa w </w:t>
            </w:r>
            <w:r>
              <w:rPr>
                <w:rFonts w:cs="Arial" w:ascii="Arial" w:hAnsi="Arial"/>
                <w:color w:val="000000"/>
                <w:spacing w:val="2"/>
                <w:sz w:val="10"/>
                <w:szCs w:val="10"/>
              </w:rPr>
              <w:t xml:space="preserve">art 5 ust 1 pkt 2 </w:t>
            </w: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i 3,</w:t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ind w:firstLine="91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ind w:firstLine="91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3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8</w:t>
            </w:r>
          </w:p>
        </w:tc>
      </w:tr>
      <w:tr>
        <w:trPr>
          <w:trHeight w:val="163" w:hRule="exact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4327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  <w:w w:val="105"/>
                <w:sz w:val="8"/>
                <w:szCs w:val="8"/>
              </w:rPr>
              <w:t>Staże i specjaltfaqe medyczne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przed zmian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35 000,6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35 000,6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35 000,6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35 000.6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35 000,6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. 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35 000.6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sz w:val="10"/>
                <w:szCs w:val="10"/>
              </w:rPr>
              <w:t>4329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  <w:w w:val="105"/>
                <w:sz w:val="8"/>
                <w:szCs w:val="8"/>
              </w:rPr>
              <w:t>Staże i specializac^ medyczne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przed zmian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1 852,9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1 852,9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1 852,9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</w:tr>
      <w:tr>
        <w:trPr>
          <w:trHeight w:val="182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1 852.9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1 852,9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1 852,9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63" w:hRule="exact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900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Gospodarka komunalna i ochrona środowisk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przed zmian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1 366 4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1 365 40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1 365 4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 5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1 362 9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1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1 000.00</w:t>
            </w:r>
          </w:p>
        </w:tc>
      </w:tr>
      <w:tr>
        <w:trPr>
          <w:trHeight w:val="173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41 272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31 272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31 272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31 272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10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0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1 407 672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396672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1 396 672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 5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1 394 172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6"/>
                <w:sz w:val="10"/>
                <w:szCs w:val="10"/>
              </w:rPr>
              <w:t>1 1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0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1 000,00</w:t>
            </w:r>
          </w:p>
        </w:tc>
      </w:tr>
      <w:tr>
        <w:trPr>
          <w:trHeight w:val="173" w:hRule="exact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90019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right="163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 xml:space="preserve">Wpływy i wydatki związane z gromadzeniem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środków z opłat i kar za korzystanie ze </w:t>
            </w: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środowisk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przed zmian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5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5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5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5 00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36 272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6 272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6 272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26 272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10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10 00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61 272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51 272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51 272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51 272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10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0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421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  <w:w w:val="105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pacing w:val="-5"/>
                <w:w w:val="105"/>
                <w:sz w:val="8"/>
                <w:szCs w:val="8"/>
              </w:rPr>
              <w:t>Zakup materiałów i wyposażeni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przed zmian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 5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 5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 5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2 5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</w:tr>
      <w:tr>
        <w:trPr>
          <w:trHeight w:val="163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5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5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5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5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3 0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3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3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3 0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430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5"/>
                <w:w w:val="105"/>
                <w:sz w:val="8"/>
                <w:szCs w:val="8"/>
              </w:rPr>
              <w:t>Zakup usług pozostałych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przed zmian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2 5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2 5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22 5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22 5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63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25 772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5 772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25 772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25 772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48 272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48 272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48 272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48 272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606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96"/>
              <w:ind w:right="163" w:firstLine="10"/>
              <w:rPr/>
            </w:pPr>
            <w:r>
              <w:rPr>
                <w:rFonts w:cs="Arial" w:ascii="Arial" w:hAnsi="Arial"/>
                <w:color w:val="000000"/>
                <w:spacing w:val="-4"/>
                <w:w w:val="105"/>
                <w:sz w:val="8"/>
                <w:szCs w:val="8"/>
              </w:rPr>
              <w:t xml:space="preserve">Wydatki na zakupy inwestycyjne jednostek </w:t>
            </w:r>
            <w:r>
              <w:rPr>
                <w:rFonts w:cs="Arial" w:ascii="Arial" w:hAnsi="Arial"/>
                <w:color w:val="000000"/>
                <w:spacing w:val="-5"/>
                <w:w w:val="105"/>
                <w:sz w:val="8"/>
                <w:szCs w:val="8"/>
              </w:rPr>
              <w:t>budżetowych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Drzed zmian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</w:tr>
      <w:tr>
        <w:trPr>
          <w:trHeight w:val="163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10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10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10 00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10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0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9009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przed zmian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6"/>
                <w:sz w:val="10"/>
                <w:szCs w:val="10"/>
              </w:rPr>
              <w:t>1 7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17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17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1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0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</w:tr>
      <w:tr>
        <w:trPr>
          <w:trHeight w:val="163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Pozostała działalność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5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5 00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5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5 0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22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2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22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1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21 0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430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5"/>
                <w:w w:val="105"/>
                <w:sz w:val="8"/>
                <w:szCs w:val="8"/>
              </w:rPr>
              <w:t>Zakup usług pozostałych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przed zmian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8 0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8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8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8 0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5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5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5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5 0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sz w:val="10"/>
                <w:szCs w:val="10"/>
              </w:rPr>
              <w:t>13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sz w:val="10"/>
                <w:szCs w:val="10"/>
              </w:rPr>
              <w:t>13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sz w:val="10"/>
                <w:szCs w:val="10"/>
              </w:rPr>
              <w:t>130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 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w w:val="66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pacing w:val="-3"/>
                <w:w w:val="66"/>
                <w:sz w:val="15"/>
                <w:szCs w:val="15"/>
              </w:rPr>
              <w:t>o.o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</w:tr>
      <w:tr>
        <w:trPr>
          <w:trHeight w:val="163" w:hRule="exact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921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Kurłura i ochrona dziedzictwa narodowego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przed zmian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86 753,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286 753,6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6 753,6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6 753.6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60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-5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sz w:val="10"/>
                <w:szCs w:val="10"/>
              </w:rPr>
              <w:t>-5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-5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-50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5 5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5 5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5 5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5 50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291 753,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291 753.6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31 753,6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31 753,6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60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</w:tr>
      <w:tr>
        <w:trPr>
          <w:trHeight w:val="163" w:hRule="exact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92109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Domy i ośrodki kultury, świetlice i kluby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przed zmian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6 753,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6 753,6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6 753.6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6 753,6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 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-5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50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-5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sz w:val="10"/>
                <w:szCs w:val="10"/>
              </w:rPr>
              <w:t>-5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</w:tr>
      <w:tr>
        <w:trPr>
          <w:trHeight w:val="163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5 500 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5 5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5 5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5 5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sz w:val="10"/>
                <w:szCs w:val="10"/>
              </w:rPr>
              <w:t>0.00</w:t>
            </w:r>
          </w:p>
        </w:tc>
      </w:tr>
      <w:tr>
        <w:trPr>
          <w:trHeight w:val="182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31 753,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31 753.6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31 753,6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31 753,6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</w:tr>
      <w:tr>
        <w:trPr>
          <w:trHeight w:val="154" w:hRule="exact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427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8"/>
                <w:szCs w:val="8"/>
              </w:rPr>
              <w:t>Zakup usług remonlowych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przed zmian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15 331,9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15 331,9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15 331,9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15 331,9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-5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-50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-5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-5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wię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 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000</w:t>
            </w:r>
          </w:p>
        </w:tc>
      </w:tr>
      <w:tr>
        <w:trPr>
          <w:trHeight w:val="173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831,9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14 831.9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831 9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14 831 9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pacing w:val="-3"/>
                <w:sz w:val="10"/>
                <w:szCs w:val="10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</w:tr>
      <w:tr>
        <w:trPr>
          <w:trHeight w:val="624" w:hRule="exact"/>
        </w:trPr>
        <w:tc>
          <w:tcPr>
            <w:tcW w:w="40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09" w:type="dxa"/>
            <w:gridSpan w:val="16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71" w:hanging="0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rona 5 z 6</w:t>
            </w:r>
          </w:p>
        </w:tc>
      </w:tr>
    </w:tbl>
    <w:p>
      <w:pPr>
        <w:sectPr>
          <w:type w:val="nextPage"/>
          <w:pgSz w:orient="landscape" w:w="16838" w:h="11906"/>
          <w:pgMar w:left="434" w:right="43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" w:hanging="0"/>
        <w:rPr/>
      </w:pPr>
      <w:r>
        <w:rPr/>
      </w:r>
    </w:p>
    <w:tbl>
      <w:tblPr>
        <w:tblW w:w="159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509"/>
        <w:gridCol w:w="499"/>
        <w:gridCol w:w="1824"/>
        <w:gridCol w:w="691"/>
        <w:gridCol w:w="1018"/>
        <w:gridCol w:w="960"/>
        <w:gridCol w:w="912"/>
        <w:gridCol w:w="854"/>
        <w:gridCol w:w="845"/>
        <w:gridCol w:w="797"/>
        <w:gridCol w:w="787"/>
        <w:gridCol w:w="797"/>
        <w:gridCol w:w="797"/>
        <w:gridCol w:w="797"/>
        <w:gridCol w:w="960"/>
        <w:gridCol w:w="845"/>
        <w:gridCol w:w="854"/>
        <w:gridCol w:w="826"/>
      </w:tblGrid>
      <w:tr>
        <w:trPr>
          <w:trHeight w:val="192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7"/>
                <w:sz w:val="11"/>
                <w:szCs w:val="11"/>
              </w:rPr>
              <w:t>Dział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Rozdział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w w:val="6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65"/>
                <w:sz w:val="14"/>
                <w:szCs w:val="14"/>
              </w:rPr>
              <w:t>§</w:t>
            </w:r>
          </w:p>
        </w:tc>
        <w:tc>
          <w:tcPr>
            <w:tcW w:w="25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Nazwa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ascii="Arial" w:hAnsi="Arial" w:cs="Arial"/>
                <w:color w:val="000000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sz w:val="10"/>
                <w:szCs w:val="10"/>
              </w:rPr>
              <w:t>Plan</w:t>
            </w:r>
          </w:p>
        </w:tc>
        <w:tc>
          <w:tcPr>
            <w:tcW w:w="110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42" w:hanging="0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 tego</w:t>
            </w:r>
          </w:p>
        </w:tc>
      </w:tr>
      <w:tr>
        <w:trPr>
          <w:trHeight w:val="269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left="182" w:right="197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Wydatki bieżące</w:t>
            </w:r>
          </w:p>
        </w:tc>
        <w:tc>
          <w:tcPr>
            <w:tcW w:w="6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29" w:hanging="0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 tego: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left="130" w:right="134" w:firstLine="53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 xml:space="preserve">Wydatki </w:t>
            </w: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majątkowe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4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z tego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left="38" w:right="48" w:firstLine="13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</w: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 xml:space="preserve">jednostek </w:t>
            </w: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budżetowych.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 tego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firstLine="130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dotacje na zadania bieżące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 xml:space="preserve">świadczenia na </w:t>
            </w: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rzecz osób fizycznych: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firstLine="125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 xml:space="preserve">wydatki na programy </w:t>
            </w: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 xml:space="preserve">finansowane z udziałem </w:t>
            </w: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 xml:space="preserve">środków, o </w:t>
            </w: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 xml:space="preserve">któiych mowa w </w:t>
            </w:r>
            <w:r>
              <w:rPr>
                <w:rFonts w:cs="Arial" w:ascii="Arial" w:hAnsi="Arial"/>
                <w:color w:val="000000"/>
                <w:spacing w:val="2"/>
                <w:sz w:val="10"/>
                <w:szCs w:val="10"/>
              </w:rPr>
              <w:t xml:space="preserve">ait 5 ust. 1 pkt </w:t>
            </w:r>
            <w:r>
              <w:rPr>
                <w:rFonts w:cs="Arial" w:ascii="Arial" w:hAnsi="Arial"/>
                <w:color w:val="000000"/>
                <w:spacing w:val="14"/>
                <w:sz w:val="10"/>
                <w:szCs w:val="10"/>
              </w:rPr>
              <w:t>2i3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wypłaty z tytułu poręczeń i gwarancji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obsługa długu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left="29" w:right="34" w:firstLine="29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 xml:space="preserve">inwestycje i </w:t>
            </w: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akupy inwestycyjne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w tym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firstLine="1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zakup i objęcie akcji i udziałów </w:t>
            </w: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oraz wniesienie wkładów do spółek prawa handlowego</w:t>
            </w:r>
          </w:p>
        </w:tc>
      </w:tr>
      <w:tr>
        <w:trPr>
          <w:trHeight w:val="816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wynagrodzenia i składki od nich naliczane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 xml:space="preserve">wydatki związane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z realizacją ich </w:t>
            </w: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statutowych zadań: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firstLine="96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 xml:space="preserve">na programy finansowane z udziałem </w:t>
            </w: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 xml:space="preserve">środków, o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których mowa w </w:t>
            </w:r>
            <w:r>
              <w:rPr>
                <w:rFonts w:cs="Arial" w:ascii="Arial" w:hAnsi="Arial"/>
                <w:color w:val="000000"/>
                <w:spacing w:val="1"/>
                <w:sz w:val="10"/>
                <w:szCs w:val="10"/>
              </w:rPr>
              <w:t xml:space="preserve">art 5 ust, 1 pkt 2 </w:t>
            </w: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i 3,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ind w:firstLine="9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ind w:firstLine="96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9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1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</w:tr>
      <w:tr>
        <w:trPr>
          <w:trHeight w:val="182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4300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8"/>
                <w:szCs w:val="8"/>
              </w:rPr>
              <w:t>Zakup usług pozostałych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rzed zmian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5 864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sz w:val="10"/>
                <w:szCs w:val="10"/>
              </w:rPr>
              <w:t>5864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5 864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sz w:val="10"/>
                <w:szCs w:val="10"/>
              </w:rPr>
              <w:t>5864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zwię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5 5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5 5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5 5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5 5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11 364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11 364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11 364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sz w:val="10"/>
                <w:szCs w:val="10"/>
              </w:rPr>
              <w:t>1 1 364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26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Kultura fizyczn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przed zmian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248 966,5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48 966,5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43 966,5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4 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9966.5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5 0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560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sz w:val="10"/>
                <w:szCs w:val="10"/>
              </w:rPr>
              <w:t>-156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sz w:val="10"/>
                <w:szCs w:val="10"/>
              </w:rPr>
              <w:t>-156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sz w:val="10"/>
                <w:szCs w:val="10"/>
              </w:rPr>
              <w:t>-156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zwię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6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1 00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1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1 0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5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5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248 966,5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93 9S6.5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88 966,5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4 000 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64 966,5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5 0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155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155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7"/>
                <w:sz w:val="10"/>
                <w:szCs w:val="10"/>
              </w:rPr>
              <w:t>92601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Obiekty sportowe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ęd zmian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70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187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187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7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sz w:val="10"/>
                <w:szCs w:val="10"/>
              </w:rPr>
              <w:t>-155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sz w:val="10"/>
                <w:szCs w:val="10"/>
              </w:rPr>
              <w:t>-155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sz w:val="10"/>
                <w:szCs w:val="10"/>
              </w:rPr>
              <w:t>-155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sz w:val="10"/>
                <w:szCs w:val="10"/>
              </w:rPr>
              <w:t>-155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zwię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5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155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sz w:val="10"/>
                <w:szCs w:val="10"/>
              </w:rPr>
              <w:t>155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187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32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32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32 0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5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155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4270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pacing w:val="-3"/>
                <w:sz w:val="8"/>
                <w:szCs w:val="8"/>
              </w:rPr>
              <w:t>Zakup ushjg remontowych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1"/>
                <w:sz w:val="10"/>
                <w:szCs w:val="10"/>
              </w:rPr>
              <w:t>przed mian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185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5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5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5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55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sz w:val="10"/>
                <w:szCs w:val="10"/>
              </w:rPr>
              <w:t>-155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l 55 000 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-155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30 0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30 00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30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30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6050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pacing w:val="-1"/>
                <w:sz w:val="8"/>
                <w:szCs w:val="8"/>
              </w:rPr>
              <w:t>Wydatki inwestycy]ne (ednoslek budielowych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Drzed zmian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zwię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155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sz w:val="10"/>
                <w:szCs w:val="10"/>
              </w:rPr>
              <w:t>1 55 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155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155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5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155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92695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Pozostała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działalność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przed zmian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8 966.5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8 966.5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8 966,5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8 966,5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5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-1 0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-1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-1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-1 0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zwię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1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1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1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1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966,5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8 966,5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8 966,5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6"/>
                <w:sz w:val="10"/>
                <w:szCs w:val="10"/>
              </w:rPr>
              <w:t>289665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4210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materiałów i wyposażeni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rzed zmian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466,5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466,5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466.5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466,5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-1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-1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-1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-1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 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zwię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466.5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18 466,5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466,5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18 406. M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4300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8"/>
                <w:szCs w:val="8"/>
              </w:rPr>
              <w:t>Zakup usług pojoslatych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przed zmian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9 500 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9 5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9 5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9 5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zwię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1 0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1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1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1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10 5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10 5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5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5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324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3" w:hanging="0"/>
              <w:rPr>
                <w:rFonts w:ascii="Arial" w:hAnsi="Arial" w:cs="Arial"/>
                <w:color w:val="000000"/>
                <w:spacing w:val="-3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pacing w:val="-3"/>
                <w:sz w:val="11"/>
                <w:szCs w:val="11"/>
              </w:rPr>
              <w:t>Wydatki razem: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przed zmian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sz w:val="10"/>
                <w:szCs w:val="10"/>
              </w:rPr>
              <w:t>18214682,8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247 155,8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sz w:val="10"/>
                <w:szCs w:val="10"/>
              </w:rPr>
              <w:t>10432839,7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sz w:val="10"/>
                <w:szCs w:val="10"/>
              </w:rPr>
              <w:t>4517397,4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sz w:val="10"/>
                <w:szCs w:val="10"/>
              </w:rPr>
              <w:t>5915442,2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86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5 022 796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282 236,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70 684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0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1 967 527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1 946 527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745 257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21 000,00</w:t>
            </w:r>
          </w:p>
        </w:tc>
      </w:tr>
      <w:tr>
        <w:trPr>
          <w:trHeight w:val="173" w:hRule="exact"/>
        </w:trPr>
        <w:tc>
          <w:tcPr>
            <w:tcW w:w="324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zmniej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17421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17421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8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880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9421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324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zwiększe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771 574,2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606 574,2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72172,6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1"/>
                <w:sz w:val="10"/>
                <w:szCs w:val="10"/>
              </w:rPr>
              <w:t>16202,2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355 970,3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4401,6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165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5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4"/>
                <w:sz w:val="10"/>
                <w:szCs w:val="10"/>
              </w:rPr>
              <w:t>0,00</w:t>
            </w:r>
          </w:p>
        </w:tc>
      </w:tr>
      <w:tr>
        <w:trPr>
          <w:trHeight w:val="192" w:hRule="exact"/>
        </w:trPr>
        <w:tc>
          <w:tcPr>
            <w:tcW w:w="324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po zmia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sz w:val="10"/>
                <w:szCs w:val="10"/>
              </w:rPr>
              <w:t>18768836,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"/>
                <w:sz w:val="10"/>
                <w:szCs w:val="10"/>
              </w:rPr>
              <w:t>16636309,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sz w:val="10"/>
                <w:szCs w:val="10"/>
              </w:rPr>
              <w:t>10617012,3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sz w:val="10"/>
                <w:szCs w:val="10"/>
              </w:rPr>
              <w:t>4533599,7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4"/>
                <w:sz w:val="10"/>
                <w:szCs w:val="10"/>
              </w:rPr>
              <w:t>6083412,6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268 6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2"/>
                <w:sz w:val="10"/>
                <w:szCs w:val="10"/>
              </w:rPr>
              <w:t>4 993 375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16637,7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70 684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0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"/>
                <w:sz w:val="10"/>
                <w:szCs w:val="10"/>
              </w:rPr>
              <w:t>2132527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11 527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745 257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rFonts w:ascii="Arial" w:hAnsi="Arial" w:cs="Arial"/>
                <w:color w:val="000000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-3"/>
                <w:sz w:val="10"/>
                <w:szCs w:val="10"/>
              </w:rPr>
              <w:t>21 000.00</w:t>
            </w:r>
          </w:p>
        </w:tc>
      </w:tr>
    </w:tbl>
    <w:p>
      <w:pPr>
        <w:sectPr>
          <w:type w:val="nextPage"/>
          <w:pgSz w:orient="landscape" w:w="16838" w:h="11906"/>
          <w:pgMar w:left="425" w:right="425" w:gutter="0" w:header="0" w:top="4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12881" w:right="1467" w:gutter="0" w:header="0" w:top="475" w:footer="0" w:bottom="360"/>
          <w:pgNumType w:fmt="decimal"/>
          <w:cols w:num="2" w:equalWidth="false" w:sep="false">
            <w:col w:w="892" w:space="62"/>
            <w:col w:w="15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3222" w:right="473" w:gutter="0" w:header="0" w:top="4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1320" w:after="0"/>
        <w:rPr>
          <w:rFonts w:ascii="Arial" w:hAnsi="Arial" w:cs="Arial"/>
          <w:color w:val="000000"/>
          <w:spacing w:val="-1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Strona 6 z </w:t>
      </w:r>
    </w:p>
    <w:p>
      <w:pPr>
        <w:sectPr>
          <w:type w:val="continuous"/>
          <w:pgSz w:orient="landscape" w:w="16838" w:h="11906"/>
          <w:pgMar w:left="13222" w:right="473" w:gutter="0" w:header="0" w:top="475" w:footer="0" w:bottom="360"/>
          <w:cols w:num="2" w:equalWidth="false" w:sep="false">
            <w:col w:w="1814" w:space="60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34:00Z</dcterms:created>
  <dc:creator>urzad</dc:creator>
  <dc:description/>
  <cp:keywords/>
  <dc:language>en-US</dc:language>
  <cp:lastModifiedBy>urzad</cp:lastModifiedBy>
  <dcterms:modified xsi:type="dcterms:W3CDTF">2013-06-21T08:48:00Z</dcterms:modified>
  <cp:revision>2</cp:revision>
  <dc:subject/>
  <dc:title>Zmiana planu finansowego w zakresie planowanych wydatków budżetowych w 2013 roku</dc:title>
</cp:coreProperties>
</file>