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>Załącznik nr 1</w:t>
      </w:r>
    </w:p>
    <w:p>
      <w:pPr>
        <w:pStyle w:val="Normal"/>
        <w:autoSpaceDE w:val="false"/>
        <w:spacing w:lineRule="auto" w:line="360"/>
        <w:ind w:left="5664" w:firstLine="708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do Uchwały nr 60/VII/2016</w:t>
        <w:br/>
        <w:t xml:space="preserve">                Rady Gminy Braniewo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ab/>
        <w:t xml:space="preserve"> z dnia 2 września 2016r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Wykaz przystanków na terenie Gminy Braniewo  stanowiących własność Gminy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>1. Przystanek autobusowy - Grzędowo   01 - przy drodze gminnej nr 110009N -  1 szt.,</w:t>
        <w:br/>
        <w:t>2. Przystanek autobusowy - Garbina      01 -  przy drodze gminnej nr 110001N – 1 szt.,</w:t>
        <w:br/>
        <w:t xml:space="preserve">3. Przystanek autobusowy - Cielętnik     01 - przy drodze gminnej wewnętrznej Gminy </w:t>
        <w:br/>
        <w:t xml:space="preserve">    Braniewo - 1 szt., </w:t>
        <w:br/>
        <w:t xml:space="preserve">4. Przystanek autobusowy - Brzeszczyny  01 - przy drodze gminnej wewnętrznej Gminy </w:t>
        <w:br/>
        <w:t xml:space="preserve">    Braniewo - 1 szt., </w:t>
        <w:br/>
        <w:t xml:space="preserve">5. Przystanek autobusowy - Szyleny Osada 01- przy drodze gminnej wewnętrznej Gminy </w:t>
        <w:br/>
        <w:t xml:space="preserve">    Braniewo - 1 szt.,</w:t>
        <w:br/>
        <w:t xml:space="preserve">6. Przystanek autobusowy - Różaniec  01 - przy drodze gminnej wewnętrznej Gminy    </w:t>
        <w:br/>
        <w:t xml:space="preserve">    Braniewo - 1 szt.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7. Przystanek autobusowy - Rusy  01 – przy drodze gminnej wewnętrznej Gminy </w:t>
        <w:br/>
        <w:t xml:space="preserve">    Braniewo – 1 sz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8. Przystanek autobusowy - Rogity  01 – przy drodze gminnej wewnętrznej Gminy </w:t>
        <w:br/>
        <w:t xml:space="preserve">    Braniewo – 1 szt.</w:t>
        <w:br/>
        <w:t xml:space="preserve">9. Przystanek autobusowy - Rogity  las  01 – przy drodze gminnej wewnętrznej Gminy </w:t>
        <w:br/>
        <w:t xml:space="preserve">    Braniewo – 1 szt.</w:t>
        <w:br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5:00Z</dcterms:created>
  <dc:creator>urzad</dc:creator>
  <dc:description/>
  <cp:keywords/>
  <dc:language>en-US</dc:language>
  <cp:lastModifiedBy>urzad</cp:lastModifiedBy>
  <dcterms:modified xsi:type="dcterms:W3CDTF">2016-09-12T08:56:00Z</dcterms:modified>
  <cp:revision>1</cp:revision>
  <dc:subject/>
  <dc:title>                                                                                                                              </dc:title>
</cp:coreProperties>
</file>