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360"/>
        <w:ind w:left="5664" w:firstLine="708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do Uchwały nr 60/VII/2016</w:t>
        <w:br/>
        <w:t xml:space="preserve">                Rady Gminy Braniewo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ab/>
        <w:tab/>
        <w:t xml:space="preserve"> z dnia 2 września 2016r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ARUNKI I ZASADY KORZYSTANIA Z  RZYSTANKÓW KOMUNIKACYJNYCH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NA TERENIE GMINY BRANIEW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br/>
        <w:br/>
      </w:r>
      <w:r>
        <w:rPr>
          <w:rFonts w:cs="Tahoma" w:ascii="Tahoma" w:hAnsi="Tahoma"/>
          <w:color w:val="000000"/>
          <w:sz w:val="22"/>
          <w:szCs w:val="22"/>
        </w:rPr>
        <w:t>Z przystanków komunikacyjnych na terenie Gminy Braniewo, które stanowią własność Gminy Braniewo zwane dalej „przystankami” operatorzy i przewoźnicy mogą korzystać zgodnie                z niniejszymi warunkami i zasadam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 Operatorzy i przewoźnicy korzystający z przystanków komunikacyjnych zobowiązani 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ą do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1)</w:t>
      </w:r>
      <w:r>
        <w:rPr>
          <w:rFonts w:cs="Tahoma" w:ascii="Tahoma" w:hAnsi="Tahoma"/>
          <w:color w:val="000000"/>
          <w:sz w:val="22"/>
          <w:szCs w:val="22"/>
        </w:rPr>
        <w:t xml:space="preserve"> zatrzymania pojazdu na początku zatoki przystankowej, a w przypadku jej braku </w:t>
        <w:br/>
        <w:t>     w taki sposób, aby nie ograniczać przepustowości i nie blokować przystanku dla </w:t>
        <w:br/>
        <w:t>     innych użytkowników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2)</w:t>
      </w:r>
      <w:r>
        <w:rPr>
          <w:rFonts w:cs="Tahoma" w:ascii="Tahoma" w:hAnsi="Tahoma"/>
          <w:color w:val="000000"/>
          <w:sz w:val="22"/>
          <w:szCs w:val="22"/>
        </w:rPr>
        <w:t xml:space="preserve"> podjeżdżania jak najbliżej krawężnika celem umożliwienia wsiadania osobom </w:t>
        <w:br/>
        <w:t>      starszym i niepełnosprawnym (nie dotyczy przystanków nie posiadających zatoki). 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  Zatrzymywanie się pojazdu na przystankach powinno odbywać się zgodnie  z aktualnym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rozkładem jazd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  Zabrania się postoju pojazdu na przystanku ponad czas potrzebny do obsługi pasażerów.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Operatorzy i przewoźnicy zobowiązani są do wywieszania aktualnych rozkładów jazdy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na przystankach oraz ich usunięcia w przypadku likwidacji linii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5.</w:t>
      </w:r>
      <w:r>
        <w:rPr>
          <w:rFonts w:cs="Tahoma" w:ascii="Tahoma" w:hAnsi="Tahoma"/>
          <w:color w:val="000000"/>
          <w:sz w:val="22"/>
          <w:szCs w:val="22"/>
        </w:rPr>
        <w:t xml:space="preserve"> Rozkład jazdy może być umieszczony wyłącznie w miejscach do tego przeznaczonych,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tj. na słupku pod znakiem D-15 lub na wiacie przystankowej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 Zabrania się wywieszania na słupkach lub wiatach innych informacji lub reklam za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wyjątkiem rozkładu jazd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6:00Z</dcterms:created>
  <dc:creator>urzad</dc:creator>
  <dc:description/>
  <cp:keywords/>
  <dc:language>en-US</dc:language>
  <cp:lastModifiedBy>urzad</cp:lastModifiedBy>
  <dcterms:modified xsi:type="dcterms:W3CDTF">2016-09-12T08:57:00Z</dcterms:modified>
  <cp:revision>1</cp:revision>
  <dc:subject/>
  <dc:title>Załącznik nr 2</dc:title>
</cp:coreProperties>
</file>