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zasadnienie do Uchwały NR 85/VII/2016 Rady Gminy Braniewo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8 listopada 2016 roku</w:t>
      </w:r>
    </w:p>
    <w:p>
      <w:pPr>
        <w:pStyle w:val="NormalnyWeb"/>
        <w:spacing w:lineRule="auto" w:line="360" w:before="280" w:after="0"/>
        <w:rPr/>
      </w:pPr>
      <w:r>
        <w:rPr>
          <w:rFonts w:cs="Tahoma" w:ascii="Tahoma" w:hAnsi="Tahoma"/>
          <w:sz w:val="22"/>
          <w:szCs w:val="22"/>
        </w:rPr>
        <w:t>Dnia 19 września 2016 do Urzędu Gminy wpłynęła skarga na Wójta Gminy, przekazana przez organ, do którego wpłynęła – Kancelarię Prezydenta RP. (skarga z dnia 8 kwietnia 2016 r.)</w:t>
      </w:r>
    </w:p>
    <w:p>
      <w:pPr>
        <w:pStyle w:val="NormalnyWeb"/>
        <w:spacing w:lineRule="auto" w:line="360" w:before="28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arżąca Pani …..... zarzuca Wójtowi naruszenie interesu skarżącej poprzez wprowadzanie zmian odnośnie wydanej wcześniej decyzji o warunkach zabudowy dla działki nr ….... położonej w obrębie …..... Skarżąca twierdzi, że zgodnie z otrzymanym zawiadomieniem o wszczęciu postępowania administracyjnego została poinformowana o zmianie sposobu użytkowania budynku gospodarczego na budynek mieszkalno-gospodarczy oraz o zmianie sposobu użytkowania budynku mieszkalnego na budynek mieszkalno-usługowy (usługi agroturystyczne). W następstwie właściciel organizuje w budynku wesela i inne uroczystości, którym towarzyszą hałas i zaśmiecanie terenu skarżącej. Skarżąca chce wyjaśnić czy Wójt postąpił prawidłowo wydając decyzję o warunkach zabudowy na prowadzenie usług na ziemi rolnej oznaczonej symbolem B-RIVa.</w:t>
      </w:r>
    </w:p>
    <w:p>
      <w:pPr>
        <w:pStyle w:val="NormalnyWeb"/>
        <w:spacing w:lineRule="auto" w:line="360"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229 ust. 3 ustawy z dnia 14 czerwca 1960 r. Kodeks postępowania administracyjnego, organem właściwym do rozpatrzenia skargi jest Rada Gminy. </w:t>
      </w:r>
    </w:p>
    <w:p>
      <w:pPr>
        <w:pStyle w:val="NormalnyWeb"/>
        <w:spacing w:lineRule="auto" w:line="360"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oku rozpatrzenia skarga została skierowana pod obrady Komisji ds. rolnictwa i gospodarki komunalnej dnia 16 listopada 2016 roku. Wyjaśnień udzielił Sekretarz Gminy, który przedstawił tok postępowania administracyjnego w w/w sprawie.</w:t>
      </w:r>
    </w:p>
    <w:p>
      <w:pPr>
        <w:pStyle w:val="NormalnyWeb"/>
        <w:spacing w:lineRule="auto" w:line="360" w:before="28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ójt Gminy Braniewo 21.08.2012 r. wydał decyzję o warunkach zabudowy dla działki nr ….. położonej w obrębie ….... dla inwestycji polegającej na zmianie sposobu użytkowania fragmentu istniejącego budynku z pomieszczeń mieszkalnych na pomieszczenia usługowe (usługi towarzyszące) z dopuszczeniem działalności agroturystycznej w ramach istniejącej zabudowy zagrodowej. W aktach sprawy znajduje się potwierdzenie odbioru powyższej decyzji przez Państwo …..... Jest to potwierdzenie, na to, że strona miała możliwość zapoznania się z jej treścią i ewentualnego odwołania się. </w:t>
      </w:r>
    </w:p>
    <w:p>
      <w:pPr>
        <w:pStyle w:val="NormalnyWeb"/>
        <w:spacing w:lineRule="auto" w:line="360" w:before="280" w:after="0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zaistniałą wątpliwością (zapytanie Inwestora skierowane do Urzędu Gminy) dotyczącą możliwości prowadzenia baru i restauracji w ramach wydanej w/w decyzji, Gmina Braniewo zwróciła się z zapytaniem do pracowni urbanistycznej, z którą współpracuje. W odpowiedzi uprawnieni projektanci odpowiedzieli, iż „Zdaniem autorów projektu decyzji jw. w przytoczonym określeniu rodzaju inwestycji mieszczą się restauracja i bar, o które zapytał Wnioskodawca. Obie wymienione inwestycje są zgodne z pojęciem zabudowa usługowa. Dopisek o usługach towarzyszących wynika z faktu, że wnioskowana inwestycja zajmie fragment istniejącego budynku mieszkalnego, zamieszkałego przez Wnioskodawcę”. Powyższa opinia urbanistyczna nie jest ani decyzją administracyjną, ani żadnym z dokumentów zmieniających dotychczas zakończone postępowania administracyjne – jest jedynie wyjaśnieniem treści decyzji, zatem nie była (opinia) kierowana do stron postępowania w sprawie wydania decyzji. </w:t>
      </w:r>
    </w:p>
    <w:p>
      <w:pPr>
        <w:pStyle w:val="NormalnyWeb"/>
        <w:spacing w:lineRule="auto" w:line="360" w:before="280" w:after="0"/>
        <w:ind w:firstLine="363"/>
        <w:rPr/>
      </w:pPr>
      <w:r>
        <w:rPr>
          <w:rFonts w:cs="Tahoma" w:ascii="Tahoma" w:hAnsi="Tahoma"/>
          <w:sz w:val="22"/>
          <w:szCs w:val="22"/>
        </w:rPr>
        <w:t xml:space="preserve">Pismem z dnia 20.08.2015 r. Państwo ….... zwrócili się z prośbą o interwencję w sprawie uciążliwości doświadczanych ze strony sąsiada – Pana …......... właściciela działki nr …....... oraz posadowionego na działce budynku mieszkalno – usługowego, sugerując podjęcie działań zmierzających do wstrzymania działalności gospodarczej „na czas niezbędny”. W związku z powyższym pracownicy Urzędu Gminy Braniewo przeprowadzili w dn. 25.08.2015r. wizję lokalną, w czasie której nie stwierdzono żadnych z form zarówno zakłócania spokoju (nadmiernego hałasu) jak i zaśmiecania posesji Państwa …...... oraz posesji Pana …...... Zgodnie z oświadczeniem Pana ….... każdorazowe zakłócanie ciszy nocnej związane z organizacją wesel, zgłaszane jest do Komendy Powiatowej Policji w Braniewie. Pouczono również Pana …..... o zachowaniu czystości oraz porządku zgodnie z ustawą o utrzymaniu czystości i porządku w gminach. </w:t>
      </w:r>
    </w:p>
    <w:p>
      <w:pPr>
        <w:pStyle w:val="NormalnyWeb"/>
        <w:spacing w:lineRule="auto" w:line="360" w:before="280" w:after="0"/>
        <w:ind w:firstLine="36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arżący złożyli również wniosek o podjęcie przez Wójta czynności określonych w art. 78 ustawy z dnia 2 lipca 2004 r. o swobodzie działalności gospodarczej. W odpowiedzi poinformowano skarżących, iż nie ma podstawy do zastosowania powyższych przepisów, gdyż w wyniku wizji lokalnej nie można stwierdzić zagrożenia życia i zdrowia.</w:t>
      </w:r>
    </w:p>
    <w:p>
      <w:pPr>
        <w:pStyle w:val="NormalnyWeb"/>
        <w:spacing w:lineRule="auto" w:line="360" w:before="280" w:after="0"/>
        <w:ind w:firstLine="36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brakiem satysfakcjonującego Państwa …... rozwiązania, udzielono również informacji o tym, iż organizowanie imprez weselnych jest zgodne z treścią wydanych decyzji warunków zabudowy. </w:t>
      </w:r>
    </w:p>
    <w:p>
      <w:pPr>
        <w:pStyle w:val="NormalnyWeb"/>
        <w:spacing w:lineRule="auto" w:line="360" w:before="280" w:after="0"/>
        <w:ind w:firstLine="36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ństwo ….... złożyli jednak zażalenie na niezałatwienie sprawy przez Wójta do Samorządowego Kolegium Odwoławczego w Elblągu – zażalenie z dn. 28.09.2015r.</w:t>
      </w:r>
    </w:p>
    <w:p>
      <w:pPr>
        <w:pStyle w:val="NormalnyWeb"/>
        <w:spacing w:lineRule="auto" w:line="360" w:before="280" w:after="0"/>
        <w:ind w:firstLine="36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nowieniem nr Rep. 1677/IN/15 z dn. 09.11.2015r. Samorządowe Kolegium Odwoławcze w Elblągu postanowiło uznać zażalenie Państwo....... za nieuzasadnione, wyjaśniając m.in. iż byli oni stroną postępowania o ustalenie warunków zabudowy dotyczącego zmiany sposobu użytkowania fragmentu budynku położonego na działce nr …... obręb ….. będącej własnością Pana …...., z funkcji mieszkalnej na funkcję mieszkalno – usługową – prowadzenie restauracji i baru. Wówczas jako strona postępowania administracyjnego mieli czynne prawo do wniesienia jakichkolwiek uwag do wydanej decyzji oraz do złożenia odwołania od decyzji do Samorządowego Kolegium Odwoławczego – z czego nie skorzystali.</w:t>
      </w:r>
    </w:p>
    <w:p>
      <w:pPr>
        <w:pStyle w:val="NormalnyWeb"/>
        <w:spacing w:lineRule="auto" w:line="360" w:before="280" w:after="0"/>
        <w:ind w:firstLine="36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ja ds. rolnictwa i gospodarki komunalnej zapoznała się ze zgromadzonym materiałem w powyższej sprawie. Po wysłuchaniu wyjaśnień Komisja uznała skargę za bezzasadną.</w:t>
      </w:r>
    </w:p>
    <w:p>
      <w:pPr>
        <w:pStyle w:val="NormalnyWeb"/>
        <w:spacing w:lineRule="auto" w:line="360" w:before="280" w:after="0"/>
        <w:ind w:firstLine="36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tępnie skarga została omówiona podczas XXI sesji Rady Gminy Braniewo dnia 18 listopada 2016 roku. Po zapoznaniu się z opinią Komisji ds. rolnictwa i gospodarki komunalnej oraz wyjaśnieniami Wójta w powyższej sprawie, Rada Gminy Braniewo również uznała skargę za bezzasadną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0:00Z</dcterms:created>
  <dc:creator>urzad</dc:creator>
  <dc:description/>
  <cp:keywords/>
  <dc:language>en-US</dc:language>
  <cp:lastModifiedBy>urzad</cp:lastModifiedBy>
  <dcterms:modified xsi:type="dcterms:W3CDTF">2016-11-23T11:31:00Z</dcterms:modified>
  <cp:revision>3</cp:revision>
  <dc:subject/>
  <dc:title>Uzasadnienie do Uchwały NR 85/VII/2016 Rady Gminy Braniewo</dc:title>
</cp:coreProperties>
</file>