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Załącznik do uchwały Nr 94/VII/2016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Rady Gminy Branie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z dnia 18 listopada 2016 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Program opieki nad zwierzętami bezdomnymi oraz zapobiegania bezdomności zwierząt na terenie Gminy Braniewo w 2017 roku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tęp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apewnienie opieki bezdomnym zwierzętom należy do zadań własnych gminy. Program opieki nad bezdomnymi zwierzętami oraz zapobiegania bezdomności zwierząt, ma zastosowanie do wszystkich zwierząt domowych, w szczególności do psów i kotów oraz zwierząt gospodarskich przebywających na terenie Gminy Braniewo. Mając na uwadze zapewnienie opieki bezdomnym zwierzętom działania w tym zakresie powinny być podejmowane w porozumieniu z organizacjami społecznymi, których statutowym celem jest ochrona zwierząt, oraz Inspekcją Weterynaryjną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enia jakie powinny być realizowane w 2017 roku zawarto poniżej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opieki bezdomnym zwierzętom poprzez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oszukiwanie i ustalanie właścicieli bezdomnych zwierzą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) znajdowanie nowych właścicieli dla zwierząt (adopcja) jeśli dotychczasowy właściciel jest nie do ustal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3) znajdowanie schronisk dla bezdomnych zwierząt i w oparciu o porozumienie lub umowę przekazywanie zwierząt, które nie zostały adoptowane lub  pochodzą z wypadków, do schroniska. Wyłapywanie tych zwierząt powinno być wykonywane zgodnie z zasadami określonymi w uchwale nr 10/III/2000 Rady Gminy Braniewo w sprawie wyłapywania bezdomnych zwierząt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piekę nad wolno żyjącymi kotami w tym ich dokarmiani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anie populacji bezdomnych zwierząt (psów i kotów) stosując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usypianie ślepych miot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sterylizację lub kastracj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pewnienie stałej opieki bezdomnym zwierzętom poprzez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) przekazanie ich do adopcji osobom fizycznym, firmom lub organizacjo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których statutowym celem jest ochrona zwierząt z terenu różnych gmin, jeśli są zainteresowane zapewnieniem stałej opieki zwierzętom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2) wyłapywanie bezdomnych psów przez uprawnione podmioty, oraz przejściowe ich utrzymywanie w Przedsiębiorstwie Eksploatacji i Rozwoju Infrastruktury Gospodarczej                    w Bobrowcu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3) przekazywanie bezdomnych psów do schronisk dla zwierząt posiadających wolne miejsca do utrzymania zwierząt ( a w szczególności do schroniska w Elblągu ul. Królewiecka 233 lub w Tczewie ul. Malinowska)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4) obligatoryjną sterylizację lub kastrację zwierzęcia w schronisku (zapis w umowie                        o utrzymanie w schronisku)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dokarmianie wolno żyjących kotów przez opiekunów społecznyc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6) zapewnienie opieki lekarskiej poza godzinami pracy lecznic dla zwierząt domowych wymagających opieki lekarskiej pochodzących z zdarzeń drogowych poprzez dyżury lekarzy wet. pod telefonem (Starwet s. c. Usługi Weterynaryjne i Zootechniczne w Braniewie, Przychodnia Weterynaryjna Braci Mniejszych w Braniewie)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7) informowanie Powiatowego Lekarza Weterynarii o czasowo odebranych zwierzętach gospodarskich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. Zamieszczanie informacji na stronie internetowej Gminy o bezdomnych zwierzętach przebywających na terenie Gminy w celu ustalenia właściciela lub gdy takiego nie ustalono znalezienie doraźnego lub stałego opiekuna dla zwierzęc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3. Gospodarstwo, w którym będą utrzymywane zwierzęta gospodarskie odebrane czasowo na mocy decyzji Wójta Gminy znajduje się w miejscowości Szyleny Osada 13, 14-500 Braniew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 Gminy będzie ponadto prowadził ewidencję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) społecznych opiekunów, firm i organizacji zajmujących się opieką nad bezdomnymi zwierzętami na terenie Gminy Braniew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) bezdomnych zwierząt (którym zapewniono opiekę np. poprzez adopcję, przekazanie do schroniska, itp.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y wsparcia osób fizycznych, firm lub organizacji, które będą podejmowały działania mające na celu ograniczenie bezdomności zwierząt na terenie Gminy Braniew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) finansowanie usypiania ślepych miotów psów lub kotów, gdzie ich właściciele lub współwłaściciele są bezrobotni, lub gdy potomstwo pochodzi od bezdomnych suk lub kotek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) finansowanie doraźnej opieki nad kotami wolno żyjącymi sprawowanej przez opiekunów społecznych (np. kosztów leczenia, zakupu karmy, usypiania ślepych miotów pochodzących od bezdomnych kotek, sterylizacji kotek lub kastracji bezdomnych kotów , itp.)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3) finansowanie zamieszczanych ogłoszeń w sprawie bezdomnych zwierząt w środkach masowego przekaz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4) finansowanie wyłapywania bezdomnych zwierząt przez uprawnione podmioty, oraz przejściowego ich utrzymania w Przedsiębiorstwie Eksploatacji i Rozwoju Infrastruktury Gospodarczej w Bobrowcu a także utrzymania w schronisku dla bezdomnych zwierząt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5) pomoc finansowa (zakup bud, karmy, szczepienia ochronne, kastracja, sterylizacja, itp.) dla osób adoptujących psy lub koty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6) finansowanie opieki lekarskiej dla bezdomnych zwierząt chorych lub pochodzących                   z wypadków a miedzy innymi ze zdarzeń drogowych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7) finansowanie zbiórki i utylizacji martwych bezdomnych zwierząt domowych lub gospodarskich jeśli nie można ustalić ich właściciel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8) nieodpłatne udostępnianie pomieszczeń dla organizacji, których statutowym celem jest ochrona zwierząt w celu odbycia spotkań z mieszkańcami Gminy Braniewo w sprawach ograniczania bezdomności zwierząt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finansowanie utrzymania zwierząt odebranych czasowo właścicielowi lub opiekunowi na mocy decyzji Wójta Gminy do czasu rozstrzygnięcia przez Sąd o wini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a Gminy Braniewo na realizację zadań wymienionych w § 2, 3 zabezpieczy środki finansowe w wysokości: </w:t>
      </w:r>
      <w:r>
        <w:rPr>
          <w:rFonts w:cs="Tahoma" w:ascii="Tahoma" w:hAnsi="Tahoma"/>
          <w:color w:val="000000"/>
          <w:sz w:val="22"/>
          <w:szCs w:val="22"/>
        </w:rPr>
        <w:t>12 000,00</w:t>
      </w:r>
      <w:r>
        <w:rPr>
          <w:rFonts w:cs="Tahoma" w:ascii="Tahoma" w:hAnsi="Tahoma"/>
          <w:sz w:val="22"/>
          <w:szCs w:val="22"/>
        </w:rPr>
        <w:t xml:space="preserve"> zł. w tym na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trzymanie doraźne psów w PEiRIG –500,00 zł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sterylizację, kastrację zwierząt domowych – 1 000 zł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usypianie ślepych miotów i zwierząt powypadkowych – 500,00 zł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szczepienia ochronne i leczenie zwierząt oraz inne zabiegi lekarskie – 1 000zł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utrzymanie zwierząt w schronisku – 8 000 zł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wyłapywanie i dowóz zwierząt do schroniska – 500,00 zł,</w:t>
        <w:br/>
        <w:t>- zakup bud, zakup karmy, opieka nad bezdomnymi psami – 500,00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0:00Z</dcterms:created>
  <dc:creator>urzad</dc:creator>
  <dc:description/>
  <cp:keywords/>
  <dc:language>en-US</dc:language>
  <cp:lastModifiedBy>urzad</cp:lastModifiedBy>
  <dcterms:modified xsi:type="dcterms:W3CDTF">2016-11-25T11:20:00Z</dcterms:modified>
  <cp:revision>1</cp:revision>
  <dc:subject/>
  <dc:title>                                                                                                                      Załączni</dc:title>
</cp:coreProperties>
</file>