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Times New Roman"/>
          <w:b/>
          <w:b/>
        </w:rPr>
      </w:pPr>
      <w:r>
        <w:rPr>
          <w:rFonts w:cs="Calibri;Times New Roman"/>
          <w:b/>
        </w:rPr>
        <w:t>ZARZĄDZENIE NR 7/VI/2013</w:t>
      </w:r>
    </w:p>
    <w:p>
      <w:pPr>
        <w:pStyle w:val="Normal"/>
        <w:jc w:val="center"/>
        <w:rPr>
          <w:rFonts w:cs="Calibri;Times New Roman"/>
          <w:b/>
          <w:b/>
        </w:rPr>
      </w:pPr>
      <w:r>
        <w:rPr>
          <w:rFonts w:cs="Calibri;Times New Roman"/>
          <w:b/>
        </w:rPr>
        <w:t>WÓJTA GMINY BRANIEWO</w:t>
      </w:r>
    </w:p>
    <w:p>
      <w:pPr>
        <w:pStyle w:val="Normal"/>
        <w:jc w:val="center"/>
        <w:rPr>
          <w:rFonts w:cs="Calibri;Times New Roman"/>
          <w:b/>
          <w:b/>
        </w:rPr>
      </w:pPr>
      <w:r>
        <w:rPr>
          <w:rFonts w:cs="Calibri;Times New Roman"/>
          <w:b/>
        </w:rPr>
        <w:t>z dnia 27 lutego 2013 roku</w:t>
      </w:r>
    </w:p>
    <w:p>
      <w:pPr>
        <w:pStyle w:val="Normal"/>
        <w:jc w:val="center"/>
        <w:rPr>
          <w:rFonts w:cs="Calibri;Times New Roman"/>
          <w:b/>
          <w:b/>
        </w:rPr>
      </w:pPr>
      <w:r>
        <w:rPr>
          <w:rFonts w:cs="Calibri;Times New Roman"/>
          <w:b/>
        </w:rPr>
        <w:t>w sprawie przyjęcia sprawozdania z wykonania budżetu gminy za 2012 rok</w:t>
      </w:r>
    </w:p>
    <w:p>
      <w:pPr>
        <w:pStyle w:val="Normal"/>
        <w:rPr>
          <w:rFonts w:cs="Calibri;Times New Roman"/>
          <w:b/>
          <w:b/>
        </w:rPr>
      </w:pPr>
      <w:r>
        <w:rPr>
          <w:rFonts w:cs="Calibri;Times New Roman"/>
          <w:b/>
        </w:rPr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Na podstawie art. 267ust.1 - 3 ustawy z dnia 27 sierpnia 2009 roku o finansach publicznych (Dz.U.2009.157.1240) Wójt Gminy postanawia co następuje: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§ 1. Przyjąć sprawozdanie z wykonania budżetu gminy za 2012 rok stanowiące załącznik do niniejszego zarządzenia, według którego: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plan dochodów po dokonanych zmianach wynosi  19.957.783,23 zł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wykonanie – 19.448.256,51 zł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plan wydatków po dokonanych zmianach wynosi – 22.350.370,03 zł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wykonanie – 21.455.334,39 zł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§ 2. Sprawozdanie o którym mowa w § 1 przekazać: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1. Radzie Gminy.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2. Regionalnej Izbie Obrachunkowej w Olsztynie.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  <w:t>Wójt Gminy</w:t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  <w:t>Tomasz Sielicki</w:t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5664" w:firstLine="708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łącznik nr 1</w:t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o Zarządzenia Nr 7/VI/2013</w:t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ójta Gminy Braniewo</w:t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 dnia 27 lutego 2013 roku</w:t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52"/>
          <w:szCs w:val="52"/>
        </w:rPr>
      </w:pPr>
      <w:r>
        <w:rPr>
          <w:rFonts w:cs="Calibri;Times New Roman" w:ascii="Calibri;Times New Roman" w:hAnsi="Calibri;Times New Roman"/>
          <w:b/>
          <w:sz w:val="52"/>
          <w:szCs w:val="52"/>
        </w:rPr>
        <w:t>SPRAWOZDANIE Z WYKONANIA BUDŻETU GMINY BRANI</w:t>
      </w:r>
      <w:bookmarkStart w:id="0" w:name="_GoBack"/>
      <w:bookmarkEnd w:id="0"/>
      <w:r>
        <w:rPr>
          <w:rFonts w:cs="Calibri;Times New Roman" w:ascii="Calibri;Times New Roman" w:hAnsi="Calibri;Times New Roman"/>
          <w:b/>
          <w:sz w:val="52"/>
          <w:szCs w:val="52"/>
        </w:rPr>
        <w:t>EWO ZA 2012 ROK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52"/>
          <w:szCs w:val="52"/>
        </w:rPr>
      </w:pPr>
      <w:r>
        <w:rPr>
          <w:rFonts w:cs="Calibri;Times New Roman" w:ascii="Calibri;Times New Roman" w:hAnsi="Calibri;Times New Roman"/>
          <w:b/>
          <w:sz w:val="52"/>
          <w:szCs w:val="52"/>
        </w:rPr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SPIS TREŚCI</w:t>
      </w:r>
    </w:p>
    <w:p>
      <w:pPr>
        <w:pStyle w:val="ListParagraph"/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STĘP (str. 3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YKONANIE BUDŻETU GMINY ZA 2012 ROK (str.4)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Calibri;Times New Roman" w:ascii="Calibri;Times New Roman" w:hAnsi="Calibri;Times New Roman"/>
        </w:rPr>
        <w:t>DOCHODY (str.6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YDATKI (str.17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GMINNY FUNDUSZ OCHRONY ŚRODOWISKA I GOSPODARKI WODNEJ (str.25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YKONANIE ZADAŃ W RAMACH FUNDUSZU SOŁECKIEGO NA DZIEŃ 31.12.2012 ROK (str.26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 SPOŁECZNA (str.26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OCHRONA ZDROWIA (str.26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OMOCJA GMINY I WSPÓŁPRACA Z ORGANIZACJAMI POZARZĄDOWYMI(str.27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KULTURA I OCHRONA DZIEDZICTWA (str.28)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INFORMACJA  O  STANIE MIENIA  KOMUNALNEGO GMINY  BRANIEWO NA DZIEŃ 31.12.2012 ROK (str.28)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ListParagraph"/>
        <w:ind w:left="0" w:right="0" w:hanging="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WSTĘP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godnie z uchwałą Rady Gminy Braniewo Nr 96/VI/2011 z dnia 28 grudnia 2011 roku w sprawie uchwalenia budżetu gminy na 2012 rok plan dochodów i wydatków został uchwalony w wysokości: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 xml:space="preserve">a) dochody </w:t>
      </w:r>
      <w:r>
        <w:rPr>
          <w:rFonts w:cs="Calibri;Times New Roman" w:ascii="Calibri;Times New Roman" w:hAnsi="Calibri;Times New Roman"/>
          <w:b/>
        </w:rPr>
        <w:t>17.666.749,00 zł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 xml:space="preserve">b) wydatki </w:t>
      </w:r>
      <w:r>
        <w:rPr>
          <w:rFonts w:cs="Calibri;Times New Roman" w:ascii="Calibri;Times New Roman" w:hAnsi="Calibri;Times New Roman"/>
          <w:b/>
        </w:rPr>
        <w:t>21.078.408,00 zł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 2012 roku budżet był zmieniany na podstawie zarządzeń Wójta oraz  na podstawie uchwał Rady Gminy. Zmiany te dotyczyły głównie: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</w:t>
        <w:tab/>
        <w:t>wprowadzenia do budżetu dotacji przyznawanych w trakcie roku budżetowego na realizację zadań własnych i zadań zleconych z jednoczesnym zwiększeniem planu wydatków budżetowych, zgodnie z przeznaczeniem przyznanych środków,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</w:t>
        <w:tab/>
        <w:t xml:space="preserve">zmian w planie dochodów i wydatków, wynikających ze zmian kwot subwencji przyznanych z budżetu państwa, 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</w:t>
        <w:tab/>
        <w:t>przeniesień wydatków budżetowych między działami klasyfikacji budżetowej,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</w:t>
        <w:tab/>
        <w:t>wprowadzenia do budżetu nowych zadań inwestycyjnych i bieżących nie ujętych w pierwotnym budżecie.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prowadzone zmiany w budżecie spowodowały zwiększenie planu dochodów i planu wydatków: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 xml:space="preserve">a) po stronie dochodów o kwotę 2.291.034,23 zł do kwoty </w:t>
      </w:r>
      <w:r>
        <w:rPr>
          <w:rFonts w:cs="Calibri;Times New Roman" w:ascii="Calibri;Times New Roman" w:hAnsi="Calibri;Times New Roman"/>
          <w:b/>
        </w:rPr>
        <w:t>19.957.783,23 zł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</w:rPr>
        <w:t xml:space="preserve">b) po stronie wydatków o kwotę 1.271.962,03 zł do kwoty </w:t>
      </w:r>
      <w:r>
        <w:rPr>
          <w:rFonts w:cs="Calibri;Times New Roman" w:ascii="Calibri;Times New Roman" w:hAnsi="Calibri;Times New Roman"/>
          <w:b/>
        </w:rPr>
        <w:t>22.350.370,03 zł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ykonanie dochodów i wydatków oraz wynik budżetowy na koniec roku przedstawiono w rozdziale II i III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WYKONANIE  BUDŻETU GMINY  ZA 2012 ROK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1.  Budżet gminy za 2012 rok zamknął się deficytem na kwotę 2.007.077,88 zł, jest to różnica między wykonanymi dochodami za rok 2012, które wyniosły 19.448.256,51zł, a zrealizowanymi wydatkami w kwocie 21.455.334,39 zł. Środki te zostały pokryte wolnymi środkami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Stan zobowiązań budżetu Gminy na koniec roku 2012 wyniósł wg tytułów dłużnych na ogólną  kwotę 4.143.432 zł, co stanowi  21,30 % dochodów wykonanych, w tym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) Z tytułu zaciągniętego kredytu długoterminowego w BGK Oddział w Gdańsku (umowa nr 06/1202) w kwocie 602.232 zł (umowa zawarta w 2006 roku ze spłatą w latach 2007-2016)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b) Z tytułu zaciągniętego kredytu z Banku Gospodarki Żywnościowej (umowa nr U/0069969076/0001/2010/1101 z dnia 06.09.2010r.) na kwotę 3.541.200 zł na zadania inwestycyjne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sz w:val="28"/>
          <w:szCs w:val="28"/>
        </w:rPr>
      </w:pPr>
      <w:r>
        <w:rPr>
          <w:rFonts w:cs="Calibri;Times New Roman" w:ascii="Calibri;Times New Roman" w:hAnsi="Calibri;Times New Roman"/>
          <w:b/>
          <w:i/>
          <w:sz w:val="28"/>
          <w:szCs w:val="28"/>
        </w:rPr>
        <w:t>Wykonanie budżetu gminy za 2012 rok</w:t>
      </w:r>
    </w:p>
    <w:p>
      <w:pPr>
        <w:pStyle w:val="Normal"/>
        <w:rPr>
          <w:rFonts w:ascii="Calibri;Times New Roman" w:hAnsi="Calibri;Times New Roman" w:cs="Calibri;Times New Roman"/>
        </w:rPr>
      </w:pPr>
      <w:bookmarkStart w:id="1" w:name="_MON_1394434979"/>
      <w:bookmarkStart w:id="2" w:name="_MON_1392807938"/>
      <w:bookmarkEnd w:id="1"/>
      <w:bookmarkEnd w:id="2"/>
      <w:r>
        <w:rPr>
          <w:rFonts w:cs="Calibri;Times New Roman" w:ascii="Calibri;Times New Roman" w:hAnsi="Calibri;Times New Roman"/>
        </w:rPr>
        <w:t xml:space="preserve">W tabeli przedstawiono zaplanowane  oraz faktycznie wykonane dochody i wydatki budżetowe, przychody i rozchody.  Dochody budżetowe zrealizowano w wysokości 19448.256,51 zł, co stanowi 97,45% zakładanego planu rocznego.  Wydatki budżetowe wykonano w kwocie 21.455.334,39 zł, co daje 96,00 % wykonania do zakładanego planu rocznego. </w:t>
        <w:br/>
        <w:t>Na kwotę przychodów składają się wolne środki (art. 217 ust.2 pkt 6 uofp).</w:t>
        <w:br/>
        <w:t xml:space="preserve">Wykonano rozchody w kwocie 466.700,00 zł (spłata kredytów zgodnie z harmonogramem) ; </w:t>
      </w:r>
    </w:p>
    <w:p>
      <w:pPr>
        <w:pStyle w:val="ListParagraph"/>
        <w:numPr>
          <w:ilvl w:val="0"/>
          <w:numId w:val="5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spłata kredytu w BGK w Gdańsku w kwocie 171.600 zł</w:t>
      </w:r>
    </w:p>
    <w:p>
      <w:pPr>
        <w:pStyle w:val="ListParagraph"/>
        <w:numPr>
          <w:ilvl w:val="0"/>
          <w:numId w:val="5"/>
        </w:numPr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spłata kredytu długoterminowego w BGZ SA O/Braniewo w kwocie 295.100 zł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br/>
        <w:t>W dalszej części sprawozdania przedstawione są szczegółowe informacje dotyczące realizacji budżetu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Dochody</w:t>
      </w:r>
    </w:p>
    <w:p>
      <w:pPr>
        <w:pStyle w:val="Normal"/>
        <w:ind w:left="360" w:hanging="0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Struktura dochodów 2012</w:t>
      </w:r>
    </w:p>
    <w:tbl>
      <w:tblPr>
        <w:tblW w:w="963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2819"/>
        <w:gridCol w:w="1605"/>
        <w:gridCol w:w="1754"/>
        <w:gridCol w:w="1275"/>
        <w:gridCol w:w="1248"/>
      </w:tblGrid>
      <w:tr>
        <w:trPr>
          <w:trHeight w:val="222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Dzia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Treść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Plan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Wykona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% wykonania planu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% dochodów ogółem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6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1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Rolnictwo i łowiectw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042.428,4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042.400,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9,9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5,36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ytwarzanie i zaopatrywanie w energię elektryczną, gaz i wodę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68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.412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62,4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03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Transport i łącznoś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2.957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5.719,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2,0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13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3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Turysty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.542.538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.542.541,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3,07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Gospodarka mieszkani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75.937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32.982,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20,6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71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5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Administracja publiczn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43.703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63.772,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3,9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84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5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Urzędy naczelnych organów władzy państwowej, kontroli i ochrony prawa oraz sądownict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068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06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01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54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Bezpieczeństwo publiczne i ochrona przeciwpożar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.000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.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03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56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Dochody od os. prawnych, os. fiz.i innych jednostek nie posiadających osob. praw. oraz wydatki związane z ich pobor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5.959.544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5.506.855,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2,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8,32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5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Różne rozliczeni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.094.074,39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.098.232,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1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1,07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0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Oświata i wychowani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.065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.318.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51,2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05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5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Ochrona zdrowi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10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1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5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moc społeczn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.916.172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.894.000,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9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5,16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53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zostałe zadania w zakresie polityki społecznej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39.667,4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29.886,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5,9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18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54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Edukacyjna opieka wychowawcz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21.633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9.62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8,3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62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00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Gospodarka komunalna i ochrona środowis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7.738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1.184,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2,6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16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2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Kultura i ochrona dziedzictwa narodoweg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60.636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47.603,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56,6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76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26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Kultura fizyczna i spor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90.444,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90.44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49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19.957.783,2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19.448.256.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97,4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</w:rPr>
      </w:pPr>
      <w:r>
        <w:rPr>
          <w:rFonts w:cs="Calibri;Times New Roman" w:ascii="Calibri;Times New Roman" w:hAnsi="Calibri;Times New Roman"/>
          <w:i/>
        </w:rPr>
        <w:t>Szczegółowe wykonanie dochodów budżetu gminy za 2012 rok wykazano w załączniku Nr 1a do sprawozdania.</w:t>
      </w:r>
    </w:p>
    <w:p>
      <w:pPr>
        <w:pStyle w:val="Normal"/>
        <w:rPr>
          <w:rFonts w:ascii="Calibri;Times New Roman" w:hAnsi="Calibri;Times New Roman" w:cs="Calibri;Times New Roman"/>
          <w:i/>
          <w:i/>
        </w:rPr>
      </w:pPr>
      <w:r>
        <w:rPr>
          <w:rFonts w:cs="Calibri;Times New Roman" w:ascii="Calibri;Times New Roman" w:hAnsi="Calibri;Times New Roman"/>
          <w:i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Dochody własne</w:t>
      </w:r>
    </w:p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4"/>
        <w:gridCol w:w="1200"/>
        <w:gridCol w:w="1379"/>
        <w:gridCol w:w="1649"/>
        <w:gridCol w:w="1454"/>
        <w:gridCol w:w="1391"/>
      </w:tblGrid>
      <w:tr>
        <w:trPr>
          <w:trHeight w:val="222" w:hRule="atLeas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Dochód</w:t>
            </w:r>
          </w:p>
          <w:p>
            <w:pPr>
              <w:pStyle w:val="Normal"/>
              <w:suppressLineNumbers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Paragraf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Pla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Wykonanie dochodów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Udział w dochodach własnych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% wykonania planu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dochodowy od osób fizycz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0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528.118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485.713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4,3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7,23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dochodowy od osób praw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02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2.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.151.8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1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7,99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od nieruchom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3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.183.16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816.309,3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9,7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3,20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rol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32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797.181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.822.585,7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9,8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1,41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leś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33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27.642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51.136,3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,4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8,41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od środków transport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34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5.203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2.839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3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0,62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od spadków i darowiz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36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5.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.423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0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8,46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opłaty skarb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4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7.5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7.145,5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2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7,97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opłaty eksploatacyjn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46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.97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0.085,3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3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88,17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opłat za zarząd, użytkowanie, użytkowanie i użytkowanie wieczyste nieruchom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47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6.542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.490,2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1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9,46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opłat za wydawanie zezwoleń na sprzedaż alkohol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48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8.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0.228,7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7,96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datek od czynności cywilnopraw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5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0.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7.465,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2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29,11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różnych opła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69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4.328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0.79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9,69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Dochody z najmu i dzierżawy składników majątkowych oraz innych umów o podobnym charakterz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75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71.965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97.297,8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,2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4,73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tyt. przekształ. prawa wieczystego użtk. Przysługującego os.fiz. W prawo własn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76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63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63,6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0,17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tyt. odpłatnego nabycia prawa własności oraz prawa użytkowania wieczystego nieruchomośc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77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84.637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8.371,0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9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39,86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usłu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83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3.879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6.092,4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50,62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Odsetki od nieterminowych wpłat z tyt.podatków i opła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9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6.796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43.298,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7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7,07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Pozostałe odset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92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72.398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93.082,4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28,57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różnych dochod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97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2.857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69.804,7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,1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11,05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Wpływy z tyt.zwrotów wypłaconych świadczeń z funduszu alimentacyjne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98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0.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5.879,2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,2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158,80</w:t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Dochody jst związane z realizacją zadań z zakresu adm.rządowej oraz innych zadań zleconych ustawam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236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37,4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  <w:t>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Calibri;Times New Roman" w:hAnsi="Calibri;Times New Roman" w:cs="Calibri;Times New Roman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Cs/>
                <w:sz w:val="21"/>
                <w:szCs w:val="21"/>
              </w:rPr>
              <w:t>Wpływy do budżetu pozostałości środków finansowych gromadzonych na wydzielonym rachunku jednostki budżet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Cs/>
                <w:sz w:val="21"/>
                <w:szCs w:val="21"/>
              </w:rPr>
              <w:t>24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Cs/>
                <w:sz w:val="21"/>
                <w:szCs w:val="21"/>
              </w:rPr>
              <w:t>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Cs/>
                <w:sz w:val="21"/>
                <w:szCs w:val="21"/>
              </w:rPr>
              <w:t>0,7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Cs/>
                <w:sz w:val="21"/>
                <w:szCs w:val="21"/>
              </w:rPr>
              <w:t>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Calibri;Times New Roman" w:hAnsi="Calibri;Times New Roman" w:cs="Calibri;Times New Roman"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6.454.539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6.103.591,2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100,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cs="Calibri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1"/>
                <w:szCs w:val="21"/>
              </w:rPr>
              <w:t>94,56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nadplanowe dochody osiągnięto z następujących źródeł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1)   podatek od czynności cywilnoprawnych </w:t>
        <w:tab/>
        <w:tab/>
        <w:tab/>
        <w:t>-</w:t>
        <w:tab/>
        <w:t>129,11 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) podatek leśny</w:t>
        <w:tab/>
        <w:tab/>
        <w:tab/>
        <w:t xml:space="preserve"> </w:t>
        <w:tab/>
        <w:tab/>
        <w:tab/>
        <w:t>-</w:t>
        <w:tab/>
        <w:t>118,41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) wpływy z opłaty eksploatacyjnej</w:t>
        <w:tab/>
        <w:tab/>
        <w:tab/>
        <w:tab/>
        <w:t>-</w:t>
        <w:tab/>
        <w:t>288,17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4) podatek rolny </w:t>
        <w:tab/>
        <w:tab/>
        <w:tab/>
        <w:tab/>
        <w:tab/>
        <w:tab/>
        <w:t>-</w:t>
        <w:tab/>
        <w:t>101,41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5) wpływy z tytułu zwrotów wypłaconych świadczeń alimentacyjnych-</w:t>
        <w:tab/>
        <w:t>158,79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6) wpływy z opłat za wydawanie zezwoleń  na sprzedaż alkoholu-</w:t>
        <w:tab/>
        <w:t>107,96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7) Dochody z najmu i dzierżawy </w:t>
        <w:tab/>
        <w:tab/>
        <w:tab/>
        <w:tab/>
        <w:t>-</w:t>
        <w:tab/>
        <w:t>114,73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8) Wpływy z tytułu przekształcenia prawa wieczystego użytkowania przysługującego osobą fizycznym w prawo własności</w:t>
        <w:tab/>
        <w:tab/>
        <w:tab/>
        <w:tab/>
        <w:tab/>
        <w:tab/>
        <w:t>-</w:t>
        <w:tab/>
        <w:t>139,86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9) wpływy z usług</w:t>
        <w:tab/>
        <w:tab/>
        <w:tab/>
        <w:tab/>
        <w:tab/>
        <w:tab/>
        <w:t>-</w:t>
        <w:tab/>
        <w:t>150,62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0) pozostałe odsetki</w:t>
        <w:tab/>
        <w:tab/>
        <w:tab/>
        <w:tab/>
        <w:tab/>
        <w:tab/>
        <w:t>-</w:t>
        <w:tab/>
        <w:t>128,57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1) wypłaty z różnych dochodów</w:t>
        <w:tab/>
        <w:tab/>
        <w:tab/>
        <w:tab/>
        <w:t>-</w:t>
        <w:tab/>
        <w:t>111,05%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1.  Podatek rolny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ab/>
        <w:t xml:space="preserve">Zrealizowane dochody z podatku rolnego wyniosły </w:t>
      </w:r>
      <w:r>
        <w:rPr>
          <w:rFonts w:cs="Calibri;Times New Roman" w:ascii="Calibri;Times New Roman" w:hAnsi="Calibri;Times New Roman"/>
          <w:b/>
        </w:rPr>
        <w:t>1.822.585,79</w:t>
      </w:r>
      <w:r>
        <w:rPr>
          <w:rFonts w:cs="Calibri;Times New Roman" w:ascii="Calibri;Times New Roman" w:hAnsi="Calibri;Times New Roman"/>
        </w:rPr>
        <w:t xml:space="preserve"> zł co daje wskaźnik udziału w dochodach własnych 29,86 % . Rolnicy niejednokrotnie występują do tutejszego organu podatkowego z prośbą o umorzenie podatku lub o odroczenie oraz o rozłożenie na raty zaległości podatkowych. Decyzje o umorzeniu wydano na kwotę  11.713,00 zł - 11 decyzji 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Na dzień kończący okres sprawozdawczy,  zaległość z tytułu podatku rolnego od osób prawnych i fizycznych wynosi  </w:t>
      </w:r>
      <w:r>
        <w:rPr>
          <w:rFonts w:cs="Calibri;Times New Roman" w:ascii="Calibri;Times New Roman" w:hAnsi="Calibri;Times New Roman"/>
          <w:b/>
        </w:rPr>
        <w:t xml:space="preserve">456.830,32 </w:t>
      </w:r>
      <w:r>
        <w:rPr>
          <w:rFonts w:cs="Calibri;Times New Roman" w:ascii="Calibri;Times New Roman" w:hAnsi="Calibri;Times New Roman"/>
        </w:rPr>
        <w:t>zł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2. Podatek od nieruchomości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ab/>
        <w:t xml:space="preserve">Wpływy z podatku od nieruchomości wynoszące </w:t>
      </w:r>
      <w:r>
        <w:rPr>
          <w:rFonts w:cs="Calibri;Times New Roman" w:ascii="Calibri;Times New Roman" w:hAnsi="Calibri;Times New Roman"/>
          <w:b/>
        </w:rPr>
        <w:t>1.816.309,30</w:t>
      </w:r>
      <w:r>
        <w:rPr>
          <w:rFonts w:cs="Calibri;Times New Roman" w:ascii="Calibri;Times New Roman" w:hAnsi="Calibri;Times New Roman"/>
        </w:rPr>
        <w:t xml:space="preserve"> zł. stanowią 29,76 % udziału w dochodach własnych. Część podatników nie zapłaciła w całości należnego podatku od nieruchomości i kwota zaległości na ostatni dzień sprawozdawczy wynosi  </w:t>
      </w:r>
      <w:r>
        <w:rPr>
          <w:rFonts w:cs="Calibri;Times New Roman" w:ascii="Calibri;Times New Roman" w:hAnsi="Calibri;Times New Roman"/>
          <w:b/>
        </w:rPr>
        <w:t>654.152,48</w:t>
      </w:r>
      <w:r>
        <w:rPr>
          <w:rFonts w:cs="Calibri;Times New Roman" w:ascii="Calibri;Times New Roman" w:hAnsi="Calibri;Times New Roman"/>
        </w:rPr>
        <w:t xml:space="preserve"> zł dotyczy to zarówno osób prawnych  jak i osób fizycznych.  Przyjęto ogółem  24 wniosków – z prośbą o umorzenie podatku lub o odroczenie oraz o rozłożenie na raty zaległości podatkowych. Decyzje o umorzeniu wydano na kwotę 247.347,00 zł -13 decyzje / natomiast na odroczenie terminu płatności wydano  decyzji 11  na kwotę 26.412,83 zł./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3.    Podatek leśny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Osiągnięte wpływy z podatku leśnego wyniosły </w:t>
      </w:r>
      <w:r>
        <w:rPr>
          <w:rFonts w:cs="Calibri;Times New Roman" w:ascii="Calibri;Times New Roman" w:hAnsi="Calibri;Times New Roman"/>
          <w:b/>
        </w:rPr>
        <w:t>151.136,30</w:t>
      </w:r>
      <w:r>
        <w:rPr>
          <w:rFonts w:cs="Calibri;Times New Roman" w:ascii="Calibri;Times New Roman" w:hAnsi="Calibri;Times New Roman"/>
        </w:rPr>
        <w:t xml:space="preserve"> zł, co dało 2,48 % udziału w dochodach własnych. Do wyliczenia wysokości dochodów z podatku leśnego na 2012 rok przyjęto powierzchnię liczoną w hektarach fizycznych lasów podlegających opodatkowaniu. Zaległości z tytułu nieopłacenia podatku wynoszą </w:t>
      </w:r>
      <w:r>
        <w:rPr>
          <w:rFonts w:cs="Calibri;Times New Roman" w:ascii="Calibri;Times New Roman" w:hAnsi="Calibri;Times New Roman"/>
          <w:b/>
        </w:rPr>
        <w:t xml:space="preserve">1.299,40 </w:t>
      </w:r>
      <w:r>
        <w:rPr>
          <w:rFonts w:cs="Calibri;Times New Roman" w:ascii="Calibri;Times New Roman" w:hAnsi="Calibri;Times New Roman"/>
        </w:rPr>
        <w:t xml:space="preserve">zł. 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4.   Podatek od środków transportowych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ab/>
        <w:t xml:space="preserve">Wpływy z podatku od środków transportowych wyniosły </w:t>
      </w:r>
      <w:r>
        <w:rPr>
          <w:rFonts w:cs="Calibri;Times New Roman" w:ascii="Calibri;Times New Roman" w:hAnsi="Calibri;Times New Roman"/>
          <w:b/>
        </w:rPr>
        <w:t>22.839,00</w:t>
      </w:r>
      <w:r>
        <w:rPr>
          <w:rFonts w:cs="Calibri;Times New Roman" w:ascii="Calibri;Times New Roman" w:hAnsi="Calibri;Times New Roman"/>
        </w:rPr>
        <w:t xml:space="preserve">zł. co dało 0,37 % udziału w dochodach własnych.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Zaległości na koniec okresu sprawozdawczego wynoszą </w:t>
      </w:r>
      <w:r>
        <w:rPr>
          <w:rFonts w:cs="Calibri;Times New Roman" w:ascii="Calibri;Times New Roman" w:hAnsi="Calibri;Times New Roman"/>
          <w:b/>
        </w:rPr>
        <w:t>1.667,00</w:t>
      </w:r>
      <w:r>
        <w:rPr>
          <w:rFonts w:cs="Calibri;Times New Roman" w:ascii="Calibri;Times New Roman" w:hAnsi="Calibri;Times New Roman"/>
        </w:rPr>
        <w:t xml:space="preserve"> zł.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5.  Podatek od czynności cywilnoprawnych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ab/>
        <w:t xml:space="preserve"> Zrealizowane dochody z podatku od czynności cywilnoprawnych wyniosły ogółem 77.465,20 zł, co stanowi 1,27% udziału w dochodach własnych. Wysokość  podatku jest uzależniona od ilości czynności podlegających opodatkowaniu oraz od wartości rzeczy lub praw majątkowych. Podatkiem od czynności cywilnoprawnych opodatkowane są niektóre czynności cywilnoprawne.  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6. Opłata skarbow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ab/>
        <w:t>Wpływy z opłaty skarbowej wyniosły 17.145,50 zł, co stanowiło 0,28% dochodów własnych. Nie można precyzyjnie określić wysokości dochodów z opłaty skarbowej ponieważ opłacie tej podlegają niektóre dokumenty i czynności urzędowe. Wysokość wpływów z opłaty skarbowej jest więc uzależniona od ilości wydanych dokumentów i dokonanych czynności urzędowych podlegających opłacie.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7.  Wpływy z usług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Wpływy z usług stanowią wpłaty za wodę, za usługi opiekuńcze oraz wpłaty za odprowadzenie ścieków. Z tego tytułu do budżetu wpłynęło 66.092,48 zł, co stanowi 1,08% dochodów własnych gminy. 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8.    Dochody z majątku gminy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ochody z majątku gminy pobierane bezpośrednio przez Urząd Gminy 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)</w:t>
        <w:tab/>
        <w:t xml:space="preserve">Wpływy z opłat za zarząd, użytkowanie i użytkowanie wieczyste nieruchomości gminnych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Osiągnięte dochody z tego tytułu stanowią kwotę 11.490,28 zł.  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ległości  na dzień 31 grudnia 2012 roku wynoszą 2.210,79 zł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2)  </w:t>
        <w:tab/>
        <w:t xml:space="preserve"> Wpływy z tytułu odpłatnego nabycia prawa własności majątkowych  oraz ze sprzedaży składników majątkowych wykonano w wysokości  118.371,01 zł. Zaległości na dzień 31 grudnia 2012 roku wynosiły 18.514,82 zł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)</w:t>
        <w:tab/>
        <w:t>Dochody z najmu i dzierżawy składników majątkowych  wykonano w wysokości 197.297,84 zł. Zaległości na dzień 31 grudnia 2012 roku wynosiły 5.922,13 zł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</w:rPr>
      </w:pPr>
      <w:r>
        <w:rPr>
          <w:rFonts w:cs="Calibri;Times New Roman" w:ascii="Calibri;Times New Roman" w:hAnsi="Calibri;Times New Roman"/>
          <w:b/>
          <w:i/>
        </w:rPr>
        <w:t>9. Realizacja dochodów z udziału gminy w podatkach stanowiących  dochody budżetu państw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1.  </w:t>
        <w:tab/>
        <w:t>Podatek dochodowy od osób fizycznych</w:t>
        <w:tab/>
        <w:t>1.485.713,00 zł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</w:t>
        <w:tab/>
        <w:t>Podatek dochodowy od osób prawnych</w:t>
        <w:tab/>
        <w:tab/>
        <w:t>11.151,88 zł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</w:t>
      </w:r>
      <w:r>
        <w:rPr>
          <w:rFonts w:cs="Calibri;Times New Roman" w:ascii="Calibri;Times New Roman" w:hAnsi="Calibri;Times New Roman"/>
        </w:rPr>
        <w:t xml:space="preserve">Podatek dochodowy jest pobierany przez urzędy skarbowe. Wpływy z podatku dochodowego od osób fizycznych są gromadzone  na centralnym rachunku bieżącym budżetu państwa i podlegają przekazaniu dla poszczególnych gmin w terminie do 10 dnia miesiąca następującego po miesiącu w którym podatek wpłynął na  ten rachunek.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Podatek dochodowy od osób prawnych jest pobierany również przez właściwy urząd skarbowy i odprowadzany do budżetu gminy w terminie nie później niż 20 dni po pobraniu podatku. Wpływy  z tego podatku nie są tak znaczące jak w przypadku podatku od osób fizycznych.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Subwencje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  <w:bookmarkStart w:id="3" w:name="_MON_1393144459"/>
      <w:bookmarkStart w:id="4" w:name="_MON_1393144459"/>
      <w:bookmarkEnd w:id="4"/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Dotacje</w:t>
      </w:r>
    </w:p>
    <w:p>
      <w:pPr>
        <w:pStyle w:val="Normal"/>
        <w:rPr/>
      </w:pPr>
      <w:r>
        <w:rPr/>
        <w:t xml:space="preserve">Realizacja przyznanych gminie dotacji z budżetu państwa i funduszy celowych na zadania z zakresu administracji ,przebiegała zgodnie z planem. Niższe od planowanego wykonanie w paragrafach 2010 wynika z dokonanych zwrotów dotacji na rachunek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6"/>
        <w:gridCol w:w="2632"/>
        <w:gridCol w:w="1533"/>
        <w:gridCol w:w="1560"/>
        <w:gridCol w:w="81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Cs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;Times New Roman" w:hAnsi="Calibri;Times New Roman" w:cs="Calibri;Times New Roman"/>
                <w:b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Cs/>
                <w:sz w:val="20"/>
                <w:szCs w:val="20"/>
              </w:rPr>
              <w:t>ROZDZIA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Cs/>
              </w:rPr>
            </w:pPr>
            <w:r>
              <w:rPr>
                <w:rFonts w:cs="Calibri;Times New Roman" w:ascii="Calibri;Times New Roman" w:hAnsi="Calibri;Times New Roman"/>
                <w:bCs/>
              </w:rPr>
              <w:t>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Cs/>
              </w:rPr>
            </w:pPr>
            <w:r>
              <w:rPr>
                <w:rFonts w:cs="Calibri;Times New Roman" w:ascii="Calibri;Times New Roman" w:hAnsi="Calibri;Times New Roman"/>
                <w:bCs/>
              </w:rPr>
              <w:t>NAZ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Cs/>
              </w:rPr>
            </w:pPr>
            <w:r>
              <w:rPr>
                <w:rFonts w:cs="Calibri;Times New Roman" w:ascii="Calibri;Times New Roman" w:hAnsi="Calibri;Times New Roman"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Cs/>
              </w:rPr>
              <w:t xml:space="preserve">Wykonani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Cs/>
              </w:rPr>
            </w:pPr>
            <w:r>
              <w:rPr>
                <w:rFonts w:cs="Calibri;Times New Roman" w:ascii="Calibri;Times New Roman" w:hAnsi="Calibri;Times New Roman"/>
                <w:bCs/>
              </w:rPr>
              <w:t>%6/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Rolnictwo i łowiect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739.08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739.057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10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rogram Rozwoju Obszarów Wiejskich 2007-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.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.16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celowe w ramach programów finansowanych z udziałem środków europejsk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21.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.16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10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yłączenie z produkcji gruntów rol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.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6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Dotacje celowe otrzymane z samorządu województwa na inwestycje i zakupy inwestycyjne realizowane na podstawie porozumienia między jednostkami samorządu terytorial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.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10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ozostała działal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17.91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17.88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celowe na zwrot podatku akcyz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17.91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17.88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Turysty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.542.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.542.54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30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ozostała działal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542.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542.54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6.29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2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Dotacje celowe w ramach programów finansowanych z udziałem środków europejskich oraz środków, o których mowa w art. 5 ust. 1 pkt.33 oraz ust.3 pkt 5 i 6 ustawy, lub płatności w ramach budżetu środków europejsk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807.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804.159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,8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2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Dotacje celowe w ramach programów finansowanych z udziałem środków europejskich oraz środków, o których mowa w art. 5 ust. 1 pkt.33 oraz ust.3 pkt 5 i 6 ustawy, lub płatności w ramach budżetu środków europejsk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37.3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38.381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,14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36.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36.7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5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rzędy Wojewódzk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6.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6.7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celowe otrzymane z budżetu państwa na realizację zadań bieżących z zakresu adm. Rządowej oraz innych zadań zleconych gmi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6.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6.7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 xml:space="preserve">URZEDY NACZELNYCH ORGANÓW WŁADZY PAŃSTWOWEJ, KONTROLI I OCHRONY PRAWA ORAZ SĄDOWNICTW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.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.06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5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Urzędy Naczelnych Organów Władzy Państwowej 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1.06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06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Bezpieczeństwo publiczne i ochrona przeciwpożar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6.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54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chotnicze straże pożar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2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Różne rozl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38.4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38.40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58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óżne rozliczenia finansow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8.4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8.40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8.40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8.40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Ochrona zdrow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2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51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ozostała działal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Pomoc społe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4.867.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4.829.696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99,22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5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Świadczenia rodzin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904.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869.03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,08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celowe otrzymane z budżetu państwa na realizację zadań bieżących z zakresu administracji rządow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904.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869.036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,08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5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kładki na ubezpieczenia zdrowotne opłacane za osoby pobierające niektóre świadczenia z pomocy społecznej, niektóre świadczenia rodzin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1.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1.178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Dotacje celowe otrzymane z budżetu państwa na realizacje  zadań bieżących z zakresu administracji rządowej oraz innych zadań zleconych gminie ustawam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1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1.2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.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.978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97,96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2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Zasiłki i pomoc w naturze oraz składki na ubezpieczenia emerytalne i rentow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25.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25.421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25.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25.421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Zasiłki stał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9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95.122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9,0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9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95.122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9,0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2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Ośrodki Pomocy Społe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6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6.939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6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6.939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Usługi opiekuńcze i specjalistyczne usługi opiekuńc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48.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48.105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48.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48.105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2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Usuwanie skutków klęsk żywiołow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3.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3.97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3.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3.97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2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Pozostała działal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9.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9.9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5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5.4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84.5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84.5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Pozostałe zadania w zakresie polityki społe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239.6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229.375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95,7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3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Pozostała działal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39.6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29.375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5,7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z budżetu środków europejsk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19.68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10.256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5,7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z budżetu państwa w ramach programów finansowych z udzia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9.97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9.118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5,7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Edukacyjna opieka wychowawc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121.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119.62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98,3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854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Pomoc materialna dla uczni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21.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19.62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8.3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otrzymane z budżetu państwa na realizację własnych zadań bieżących g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21.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19.62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8,3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55.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921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Pozostała działal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55.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z budżetu środków europejsk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41.5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Dotacje celowe z budżetu państwa w ramach programów finansowych z udzia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13.83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</w:rPr>
            </w:pPr>
            <w:r>
              <w:rPr>
                <w:rFonts w:eastAsia="Times New Roman" w:cs="Calibri;Times New Roman" w:ascii="Calibri;Times New Roman" w:hAnsi="Calibri;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8.648.48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8.542.684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eastAsia="Times New Roman" w:cs="Calibri;Times New Roman"/>
                <w:b/>
                <w:b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</w:rPr>
              <w:t>98,78%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Zaległości na 31.12.2012 roku.</w:t>
      </w:r>
    </w:p>
    <w:p>
      <w:pPr>
        <w:pStyle w:val="Normal"/>
        <w:jc w:val="both"/>
        <w:rPr>
          <w:rFonts w:ascii="Calibri;Times New Roman" w:hAnsi="Calibri;Times New Roman" w:eastAsia="Calibri;Times New Roman" w:cs="Calibri;Times New Roman"/>
          <w:lang w:eastAsia="hi-IN" w:bidi="hi-IN"/>
        </w:rPr>
      </w:pPr>
      <w:r>
        <w:rPr>
          <w:rFonts w:eastAsia="Calibri;Times New Roman" w:cs="Calibri;Times New Roman" w:ascii="Calibri;Times New Roman" w:hAnsi="Calibri;Times New Roman"/>
          <w:lang w:eastAsia="hi-IN" w:bidi="hi-IN"/>
        </w:rPr>
        <w:t>W  2012r. sukcesywnie wysłano upomnienia za podatek – 1.797szt. – 1.815.963,86 zł, w 2012r., wydano ogółem 36 decyzji (odroczenia, raty) – 678.052,66zł (odsetki 86.922,80zł), wydano ogółem 18 decyzje (umorzenia) – 259.064,00zł (odsetki 5.519,00zł), w 2012 roku wystąpiono do Sądu Rejonowego w Braniewie – Wydział Ksiąg Wieczystych z wnioskami o wpis hipoteki przymusowej: kwota zahipotekowana 4.907,74zł (odsetki 701,00zł).  Wykaz wszystkich zaległości zahipotekowanych na koniec roku 2012 – razem 202.832,08zł</w:t>
      </w:r>
    </w:p>
    <w:p>
      <w:pPr>
        <w:pStyle w:val="Normal"/>
        <w:jc w:val="both"/>
        <w:rPr>
          <w:rFonts w:ascii="Calibri;Times New Roman" w:hAnsi="Calibri;Times New Roman" w:eastAsia="Calibri;Times New Roman" w:cs="Calibri;Times New Roman"/>
          <w:lang w:eastAsia="hi-IN" w:bidi="hi-IN"/>
        </w:rPr>
      </w:pPr>
      <w:r>
        <w:rPr>
          <w:rFonts w:eastAsia="Calibri;Times New Roman" w:cs="Calibri;Times New Roman" w:ascii="Calibri;Times New Roman" w:hAnsi="Calibri;Times New Roman"/>
          <w:lang w:eastAsia="hi-IN" w:bidi="hi-IN"/>
        </w:rPr>
        <w:t>W 2012 roku wystawiono tytuły egzekucyjne czteropozycyjne stosowane w egzekucji należności pieniężnych w ilości 160 szt. Na łączną kwotę zaległości pieniężnych w wysokości 153.379,50 zł.</w:t>
      </w:r>
    </w:p>
    <w:p>
      <w:pPr>
        <w:pStyle w:val="Normal"/>
        <w:jc w:val="both"/>
        <w:rPr>
          <w:rFonts w:ascii="Calibri;Times New Roman" w:hAnsi="Calibri;Times New Roman" w:eastAsia="Calibri;Times New Roman" w:cs="Calibri;Times New Roman"/>
          <w:lang w:eastAsia="hi-IN" w:bidi="hi-IN"/>
        </w:rPr>
      </w:pPr>
      <w:r>
        <w:rPr>
          <w:rFonts w:eastAsia="Calibri;Times New Roman" w:cs="Calibri;Times New Roman" w:ascii="Calibri;Times New Roman" w:hAnsi="Calibri;Times New Roman"/>
          <w:lang w:eastAsia="hi-IN" w:bidi="hi-IN"/>
        </w:rPr>
        <w:t>Zaległości z tytułu czynszu za lokale mieszkalne i budynki gospodarcze na dzień 31.12.2012 rok wyniosły 477.890,85 zł. (na koniec 2011 roku zaległość z powyższego tytułu wynosiła 415.618,02 zł)</w:t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lang w:eastAsia="hi-IN" w:bidi="hi-IN"/>
        </w:rPr>
        <w:t xml:space="preserve">Na dzień 31.12.2012 roku należności Urzędu Gminy Braniewo wyniosły </w:t>
      </w:r>
      <w:r>
        <w:rPr>
          <w:rFonts w:eastAsia="Calibri;Times New Roman" w:cs="Calibri;Times New Roman" w:ascii="Calibri;Times New Roman" w:hAnsi="Calibri;Times New Roman"/>
          <w:b/>
          <w:lang w:eastAsia="hi-IN" w:bidi="hi-IN"/>
        </w:rPr>
        <w:t>2.234.965,56 zł</w:t>
      </w:r>
      <w:r>
        <w:rPr>
          <w:rFonts w:eastAsia="Calibri;Times New Roman" w:cs="Calibri;Times New Roman" w:ascii="Calibri;Times New Roman" w:hAnsi="Calibri;Times New Roman"/>
          <w:lang w:eastAsia="hi-IN" w:bidi="hi-IN"/>
        </w:rPr>
        <w:t xml:space="preserve"> w tym zaległości </w:t>
      </w:r>
      <w:r>
        <w:rPr>
          <w:rFonts w:eastAsia="Calibri;Times New Roman" w:cs="Calibri;Times New Roman" w:ascii="Calibri;Times New Roman" w:hAnsi="Calibri;Times New Roman"/>
          <w:b/>
          <w:lang w:eastAsia="hi-IN" w:bidi="hi-IN"/>
        </w:rPr>
        <w:t>1.805.954,34 zł.</w:t>
      </w:r>
    </w:p>
    <w:p>
      <w:pPr>
        <w:pStyle w:val="Normal"/>
        <w:rPr>
          <w:rFonts w:ascii="Calibri;Times New Roman" w:hAnsi="Calibri;Times New Roman" w:eastAsia="Calibri;Times New Roman" w:cs="Calibri;Times New Roman"/>
          <w:b/>
          <w:b/>
          <w:lang w:eastAsia="hi-IN" w:bidi="hi-IN"/>
        </w:rPr>
      </w:pPr>
      <w:r>
        <w:rPr>
          <w:rFonts w:eastAsia="Calibri;Times New Roman" w:cs="Calibri;Times New Roman" w:ascii="Calibri;Times New Roman" w:hAnsi="Calibri;Times New Roman"/>
          <w:b/>
          <w:lang w:eastAsia="hi-IN" w:bidi="hi-I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WYDATKI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planowaną w budżecie kwotę wydatków w wysokości 22.350.370,03 zł wykonano w kwocie 21.439.334,39 zł co stanowi  95,92 % . Planowane wydatki majątkowe stanowią 21,25 % wydatków ogółem i wykonano je w 95,48 %. Nie wykonanie planu wydatków majątkowych wynika z niższej niż zakładano wartości kosztorysowej inwestycji oraz niezrealizowaną dotacją dla Powiatu Braniewskiego na remont drogi. Szczegółowe wykonanie wydatków przedstawiono w tabeli- załącznik nr 1b</w:t>
      </w:r>
    </w:p>
    <w:p>
      <w:pPr>
        <w:pStyle w:val="Normal"/>
        <w:rPr/>
      </w:pPr>
      <w:r>
        <w:rPr/>
        <w:t>Struktura wydatków 2012</w:t>
      </w:r>
    </w:p>
    <w:tbl>
      <w:tblPr>
        <w:tblW w:w="9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417"/>
        <w:gridCol w:w="1417"/>
        <w:gridCol w:w="1416"/>
        <w:gridCol w:w="1276"/>
        <w:gridCol w:w="1280"/>
      </w:tblGrid>
      <w:tr>
        <w:trPr>
          <w:trHeight w:val="889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Dział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Plan na 2012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 xml:space="preserve">Wydatki bieżące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Wykonanie</w:t>
            </w:r>
          </w:p>
          <w:p>
            <w:pPr>
              <w:pStyle w:val="Normal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wydatki majątkowe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Wykonanie %</w:t>
            </w:r>
          </w:p>
        </w:tc>
      </w:tr>
      <w:tr>
        <w:trPr>
          <w:trHeight w:val="889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Wydatki wykonane w 2012 roku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eastAsia="Times New Roman" w:cs="Calibri;Times New Roman"/>
                <w:sz w:val="18"/>
                <w:szCs w:val="18"/>
              </w:rPr>
            </w:pPr>
            <w:r>
              <w:rPr>
                <w:rFonts w:eastAsia="Times New Roman" w:cs="Calibri;Times New Roman" w:ascii="Calibri;Times New Roman" w:hAnsi="Calibri;Times New Roman"/>
                <w:sz w:val="18"/>
                <w:szCs w:val="18"/>
              </w:rPr>
              <w:t>7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1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Rolnictwo i łowiectw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.315.137,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.248.637,0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65.899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82.737,6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4,94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18.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31.331,9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31.331,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87,86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600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Transport i łącznoś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89.27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04.025,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51.280,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2.745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3,12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3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Turysty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.602.57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.600.353,8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.600.353,8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9,94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Gospodarka mieszkani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78.98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57.178,7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57.178,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00.000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6,79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1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Działalność usług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9.763,6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9.763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8,82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5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Administracja public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.328.673,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.234.193,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.234.193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5,94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5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Urzędy naczelnych organów władzy państw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.06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.068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.06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00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5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Obowiązkowe ubezpieczenia społec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21,3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21,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86,89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5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56.39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37.167,5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16.549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0.618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87,71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5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68.33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60.874,8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60.874,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7,22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5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Różne rozlicze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5.79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801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Oświata i wychowa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.88746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.756.772,8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.756.772,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7,33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851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Ochrona zdrow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1.21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2.778,7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2.778,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2,98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852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Pomoc społec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.973.035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.879.810,6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5.879.810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8,44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85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60.425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46.124,5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46.124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4,51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854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16.0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97.502,2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197.502,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1,43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900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27.62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87.420,5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87.420,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0,60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 xml:space="preserve">921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65.69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420.853,5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342.070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78.783,3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0,37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92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sz w:val="18"/>
                <w:szCs w:val="18"/>
                <w:lang w:eastAsia="en-US" w:bidi="en-US"/>
              </w:rPr>
              <w:t>Kultura fizyczna i spor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63.46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32.955,8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232.955,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sz w:val="18"/>
                <w:szCs w:val="18"/>
                <w:lang w:eastAsia="en-US" w:bidi="en-US"/>
              </w:rPr>
              <w:t>88,42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Ogół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22.350.370,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21.455.334,3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16.920.096,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4.535.237,8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alibri;Times New Roman" w:hAnsi="Calibri;Times New Roman" w:eastAsia="Lucida Sans Unicode" w:cs="Calibri;Times New Roman"/>
                <w:b/>
                <w:b/>
                <w:b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Calibri;Times New Roman" w:ascii="Calibri;Times New Roman" w:hAnsi="Calibri;Times New Roman"/>
                <w:b/>
                <w:bCs/>
                <w:sz w:val="18"/>
                <w:szCs w:val="18"/>
                <w:lang w:eastAsia="en-US" w:bidi="en-US"/>
              </w:rPr>
              <w:t>96,00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  <w:b/>
          <w:b/>
          <w:i/>
          <w:i/>
        </w:rPr>
      </w:pPr>
      <w:r>
        <w:rPr>
          <w:rFonts w:eastAsia="Times New Roman" w:cs="Calibri;Times New Roman" w:ascii="Calibri;Times New Roman" w:hAnsi="Calibri;Times New Roman"/>
          <w:b/>
          <w:i/>
        </w:rPr>
        <w:t>Wydatki na programy i projekty realizowane ze środków pochodzących z funduszy strukturalnych i Funduszy Spójności oraz pozostałe środki pochodzące ze źródeł zagranicznych nie podlegające zwrotowi.</w:t>
      </w:r>
    </w:p>
    <w:p>
      <w:pPr>
        <w:pStyle w:val="ListParagraph"/>
        <w:jc w:val="both"/>
        <w:rPr>
          <w:rFonts w:ascii="Calibri;Times New Roman" w:hAnsi="Calibri;Times New Roman" w:eastAsia="Times New Roman" w:cs="Calibri;Times New Roman"/>
          <w:b/>
          <w:b/>
          <w:i/>
          <w:i/>
        </w:rPr>
      </w:pPr>
      <w:r>
        <w:rPr>
          <w:rFonts w:eastAsia="Times New Roman" w:cs="Calibri;Times New Roman" w:ascii="Calibri;Times New Roman" w:hAnsi="Calibri;Times New Roman"/>
          <w:b/>
          <w:i/>
        </w:rPr>
        <w:t>W 2012 roku realizowano :</w:t>
      </w:r>
    </w:p>
    <w:p>
      <w:pPr>
        <w:pStyle w:val="ListParagraph"/>
        <w:numPr>
          <w:ilvl w:val="0"/>
          <w:numId w:val="15"/>
        </w:numPr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Przebudowę przyłącza c.o. w świetlicy wiejskiej w Bemowiźnie oraz wyposażenie świetlic w Żelaznej Górze i Pęciszewie objętego Programem z PROW na lata 2007-2013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Dział 921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Calibri;Times New Roman" w:ascii="Calibri;Times New Roman" w:hAnsi="Calibri;Times New Roman"/>
        </w:rPr>
        <w:t>Rozdział 92109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Plan - wykonanie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6057 kwota 58.107,00 zł wykonanie 51.744,59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6059 kwota 51.893,00 zł wykonanie 27.038,78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Powyższy projekt nie uległ zmianie w trakcie roku budżetowego 2012.</w:t>
      </w:r>
    </w:p>
    <w:p>
      <w:pPr>
        <w:pStyle w:val="ListParagraph"/>
        <w:numPr>
          <w:ilvl w:val="0"/>
          <w:numId w:val="15"/>
        </w:numPr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Budowa przystani jachtowej wraz z infrastrukturą towarzyszącą w Nowej Pasłęce (w ramach projektu „Pętla Żuław”) objętego Programem POIG- zadanie wieloletnie.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Dział 630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Rozdział 63095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Plan - wykonanie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6057 kwota 1.805.217,00 zł wykonanie 1.804.159,89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6059 kwota 1.734.425,00 zł wykonanie 1.733.408,54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W trakcie roku budżetowego nastąpiła zmiana w planie finansowym na zadanie w związku ze zwiększeniem zakresu robót.</w:t>
      </w:r>
    </w:p>
    <w:p>
      <w:pPr>
        <w:pStyle w:val="ListParagraph"/>
        <w:numPr>
          <w:ilvl w:val="0"/>
          <w:numId w:val="15"/>
        </w:numPr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„</w:t>
      </w:r>
      <w:r>
        <w:rPr>
          <w:rFonts w:eastAsia="Times New Roman" w:cs="Calibri;Times New Roman" w:ascii="Calibri;Times New Roman" w:hAnsi="Calibri;Times New Roman"/>
        </w:rPr>
        <w:t>Poznaję- Odkrywam – Uczę” objętego Programem POKL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Dział 853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Rozdział 85395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Plan - wykonanie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3119 kwota 18.790,10 zł wykonanie 18.790,10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017 kwota 52.283,71 zł wykonanie 50.968,97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019 kwota 2.767,94 zł wykonanie 2.698,31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117 kwota 10.204,24 zł wykonanie 9.584,97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119 kwota 540,22 zł wykonanie 507,44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127 kwota 819,75 zł wykonanie 778,19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129 kwota 43,40 zł wykonanie 41,17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177 kwota 83.673,49 zł wykonanie 83.418,49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179 kwota 7.170,25 zł wykonanie 7.125,25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217 kwota 12.378,66 zł wykonanie 10.479,34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219 kwota 1.411,34 zł wykonanie 1.190,02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247 kwota 39.273,82 zł wykonanie 38.464,96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249 kwota 6.930,68 zł wykonanie 6.787,94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307 kwota 21.055,22 zł wykonanie 14.520,67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§4309 kwota 1.114,68 zł wykonanie 768,74 zł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 xml:space="preserve">Projekt został wdrożony w trakcie roku budżetowego z okresem trwania do 2013 roku. </w:t>
        <w:br/>
        <w:t>W trakcie roku budżetowego nastąpiła zmiana w planie finansowym na zadanie w związku ze zmianami w zakresie projektu.</w:t>
      </w:r>
    </w:p>
    <w:p>
      <w:pPr>
        <w:pStyle w:val="ListParagraph"/>
        <w:ind w:left="1080" w:right="0" w:hanging="0"/>
        <w:jc w:val="bot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Normal"/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  <w:t>Opis wydatków według poszczególnych działów;</w:t>
      </w:r>
    </w:p>
    <w:p>
      <w:pPr>
        <w:pStyle w:val="Normal"/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  <w:t>Na rolnictwo wydatkowano 1.248.637,08 zł, co stanowi 5,82% wydatków ogółem, w tym wydatki bieżące w kwocie 665.899,46 zł są to główne wydatki związane z dopłatami do akcyzy dla producentów rolnych (kwota 605.800,44 zł) oraz wydatki majątkowe w kwocie 582.737,62 zł –inwestycje ; budowa sieci wodociągowej W. Lipowska-Mikołajewo w kwocie 267.167,44 zł, remont drogi Podgórz w kwocie 299.570,18 zł.</w:t>
      </w:r>
    </w:p>
    <w:p>
      <w:pPr>
        <w:pStyle w:val="ListParagraph"/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  <w:t>Przekazano na rzecz Izby Rolniczej 2% uzyskanych wpływów z podatku rolnego w kwocie 36.337,72 zł.</w:t>
      </w:r>
    </w:p>
    <w:p>
      <w:pPr>
        <w:pStyle w:val="Normal"/>
        <w:ind w:left="708" w:hanging="0"/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  <w:t>W PEiRIG w Lipowinie utrzymuje się dwa psy na koszt Gminy. Pomoc Gminy w utrzymaniu bezdomnych zwierząt  to szczepienie psów przeciwko wściekliźnie , odrobaczanie psów, zakup bud , usypianie ślepych miotów, zakup paszy, itp.  Przekazano trzy  bezdomne psy do Schroniska w Tczewie, trzy  przy wsparciu Gminy  trafiły do stałych opiekunów z terenu Gminy i Miasta Braniewa. W trzech przypadkach ustalono właściciela i psy wróciły do właścicieli ( Świętochowo, Braniewo ZOO, Braniewo ul. Jaskółcza ). W jednym przypadku bezdomny pies oddalił się w nieustalonym kierunku ( Żelazna Góra).</w:t>
      </w:r>
    </w:p>
    <w:p>
      <w:pPr>
        <w:pStyle w:val="Normal"/>
        <w:ind w:left="708" w:hanging="0"/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  <w:t>Odebrano jednego konia rolnikowi i na koszt Gminy prowadzono jego leczenie oraz eutanazję.</w:t>
      </w:r>
    </w:p>
    <w:p>
      <w:pPr>
        <w:pStyle w:val="ListParagraph"/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alibri;Times New Roman"/>
        </w:rPr>
      </w:pPr>
      <w:r>
        <w:rPr>
          <w:rFonts w:eastAsia="Times New Roman" w:cs="Calibri;Times New Roman"/>
        </w:rPr>
        <w:t>W dziale wytwarzanie i zaopatrywanie w energię elektryczną, gaz i wodę zawarto kwoty dopłat do wody i ścieków mieszkańców Gminy Braniewo, wyniosły one w 2012 roku 631.331,94 zł</w:t>
      </w:r>
    </w:p>
    <w:p>
      <w:pPr>
        <w:pStyle w:val="ListParagraph"/>
        <w:rPr>
          <w:rFonts w:eastAsia="Times New Roman" w:cs="Calibri;Times New Roman"/>
        </w:rPr>
      </w:pPr>
      <w:r>
        <w:rPr>
          <w:rFonts w:eastAsia="Times New Roman" w:cs="Calibri;Times New Roman"/>
        </w:rPr>
      </w:r>
    </w:p>
    <w:p>
      <w:pPr>
        <w:pStyle w:val="Normal"/>
        <w:rPr>
          <w:rFonts w:eastAsia="Times New Roman" w:cs="Calibri;Times New Roman"/>
        </w:rPr>
      </w:pPr>
      <w:r>
        <w:rPr>
          <w:rFonts w:eastAsia="Times New Roman" w:cs="Calibri;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 w:cs="Calibri;Times New Roman"/>
        </w:rPr>
      </w:pPr>
      <w:r>
        <w:rPr>
          <w:rFonts w:eastAsia="Times New Roman" w:cs="Calibri;Times New Roman"/>
        </w:rPr>
        <w:t>Na transport i łączność  wydatkowano w roku 2012 kwotę 504.025,13 zł na założony plan 689.277,00 zł  tj. 73,12% , w tym na wydatki majątkowe wydatkowane  52.745,00zł.</w:t>
        <w:br/>
      </w:r>
    </w:p>
    <w:p>
      <w:pPr>
        <w:pStyle w:val="ListParagraph"/>
        <w:numPr>
          <w:ilvl w:val="0"/>
          <w:numId w:val="3"/>
        </w:numPr>
        <w:rPr>
          <w:rFonts w:cs="Calibri;Times New Roman"/>
          <w:bCs/>
        </w:rPr>
      </w:pPr>
      <w:r>
        <w:rPr>
          <w:rFonts w:cs="Calibri;Times New Roman"/>
          <w:bCs/>
        </w:rPr>
        <w:t>Wydatki na bieżące utrzymanie dróg: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Cs/>
        </w:rPr>
      </w:pPr>
      <w:r>
        <w:rPr>
          <w:rFonts w:cs="Calibri;Times New Roman"/>
          <w:bCs/>
        </w:rPr>
      </w:r>
    </w:p>
    <w:p>
      <w:pPr>
        <w:pStyle w:val="Normal"/>
        <w:numPr>
          <w:ilvl w:val="0"/>
          <w:numId w:val="6"/>
        </w:numPr>
        <w:rPr>
          <w:rFonts w:ascii="Calibri;Times New Roman" w:hAnsi="Calibri;Times New Roman" w:cs="Calibri;Times New Roman"/>
          <w:bCs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  <w:t>Zimowe utrzymanie dróg gminnych.</w:t>
      </w:r>
    </w:p>
    <w:p>
      <w:pPr>
        <w:pStyle w:val="Normal"/>
        <w:ind w:firstLine="708"/>
        <w:rPr/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  <w:t>Odśnieżanie dróg gminnych- 369 godz. 11 min. pracy sprzętu na kwotę  48 554,75 zł</w:t>
      </w:r>
      <w:r>
        <w:rPr>
          <w:rFonts w:cs="Calibri;Times New Roman" w:ascii="Calibri;Times New Roman" w:hAnsi="Calibri;Times New Roman"/>
          <w:sz w:val="22"/>
          <w:szCs w:val="22"/>
          <w:lang w:val="pl-P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cs="Calibri;Times New Roman"/>
          <w:bCs/>
        </w:rPr>
      </w:pPr>
      <w:r>
        <w:rPr>
          <w:rFonts w:cs="Calibri;Times New Roman"/>
          <w:bCs/>
        </w:rPr>
        <w:t>Usuwanie śliskości-  6 godz. 11 min. pracy sprzętu na kwotę  909,91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;Times New Roman" w:hAnsi="Calibri;Times New Roman" w:cs="Calibri;Times New Roman"/>
          <w:bCs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  <w:t>Letnie utrzymanie dróg gminnych.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rFonts w:ascii="Calibri;Times New Roman" w:hAnsi="Calibri;Times New Roman" w:cs="Calibri;Times New Roman"/>
          <w:bCs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  <w:t>Prace równiarką ( równanie i profilowanie drogi, zbieranie i równanie pobocza, odbudowa odwodnienia drogi)- 187 godz. 14 min pracy sprzętu na kwotę 28 516,32 z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rPr>
          <w:rFonts w:cs="Calibri;Times New Roman"/>
          <w:bCs/>
        </w:rPr>
      </w:pPr>
      <w:r>
        <w:rPr>
          <w:rFonts w:cs="Calibri;Times New Roman"/>
          <w:bCs/>
        </w:rPr>
        <w:t>Wykaszanie traw i chwastów z poboczy dróg gminnych- 71godz. 15 min. pracy sprzętu na kwotę 9516,78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;Times New Roman" w:hAnsi="Calibri;Times New Roman" w:cs="Calibri;Times New Roman"/>
          <w:bCs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  <w:t>Remonty i konserwacja dróg gminnych. Uzupełnianie  i równanie nawierzhni dróg gminnych za pomocą żużlu. Użyto 364ton żużlu na kwotę  5811,7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;Times New Roman" w:hAnsi="Calibri;Times New Roman" w:cs="Calibri;Times New Roman"/>
          <w:bCs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  <w:t>Transport żużla- 54 godz 48 min., koszt usługi 4719,25 z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;Times New Roman" w:hAnsi="Calibri;Times New Roman" w:cs="Calibri;Times New Roman"/>
          <w:bCs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Cs/>
        </w:rPr>
      </w:pPr>
      <w:r>
        <w:rPr>
          <w:rFonts w:cs="Calibri;Times New Roman"/>
          <w:bCs/>
        </w:rPr>
        <w:t>Bieżące utrzymanie dróg: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Zakrzewiec kol., Rogity 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nawierzchni drogi gminnej gruntowej w m. Zakrzewiec kol. oraz Rogity kol.za pomocą gruzu betonowego w ilości 83,1 tony- 3577,46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Bobrowiec 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drogi za pomocą szlaki w ilości 17 ton, plantowanie, transport szlaki, zagęszczanie materiału- 1958,9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Garb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pogłębianie i  oczyszczenie rowu w biegu drogi gminnej Garbina- gr. Gminy;17 godz. pracy kop- ład. JCB- 1777,35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Pęcisze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drożnienie przepustu rurowego w ciągu drogi gminnej w m. Pęciszewo; 5 godz. pracy kop- ład. JCB- 615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odmulenie rowu w miejscowości Pęciszewo 1600 mb - 8037,12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Zakrzewiec kol., Bobrowiec 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nawierzchni drogi gminnej gruntowej w m. Zakrzewiec kol. oraz Bobrowiec kol.za pomocą gruzu betonowego w ilości 175,6 tony- 9290,1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Cielęt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Wykonanie i montaż 2 szt. znaków drogowych  B-18 na drodze gm. w m. Cielętnk-934,8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Stara Pasłę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odbudowa odwodnienia drogi gminnej w m. Stara Pasłękadz.nr 211/6- 5217,66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Nowa Pasłę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nawierzchni  dr. Gminnej w m. Nowa Pasłęka dz. 53/6, 52/4, 37/5, 37/7, 37/3, 53/3- 24 999,75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zabezpieczenie 2 szt. studzienek kanalizacji deszczowej znajdujących się w pasie drogi gminnej  dz. 53/6- 1261,97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nawierzchni drogi gminnej w m. Nowa Pasłęka- 19972,1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Kal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nawierzchni drogi gminnej gruntowej w m. Kalina za pomocą gruzu betonowego w ilości 1140,5 ton- 6048,5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Mikołaje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wykonanie przepustu rurowego w ciągu drogi gminnej w m. Mikołajewo- 4824,0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stawienie barier sprężystych nad przepustem w ciągu drogi gminnej Wola Lipowska- Mikołajewo w ilości 16 mb- 4802,1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Świętocho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przepustu w ciągu drogi gminnej w m. Świętochowo- 1585,47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Jaroc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nawierzchni drogi gminnej gruntowej w m. Jarocin za pomocą gruzu betonowego w ilości 30,0 ton- 1476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odmulenie rowu w miejscowości Jarocin 450 mb, oczyszczenie przepustu, brukowanie skarp, wykonanie opasek z kiszki faszynowej- 5114,34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Zakrzew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pełnienie obowiązków inspektora nadzoru przy remoncie drogi w m. Zakrzewiec- 4920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przepustu oraz barier drogowych, 55mb barier- 27 776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drogi w m. Zakrzewiec; zmiana nawierzchni na bitumiczną- 390 336,2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Ru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drożnienie przepustu  drogowego w ciągu drogi gminnej 29/6 obr. Rusy- 1599,0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Gron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libri;Times New Roman"/>
        </w:rPr>
        <w:t>odbudowa odwodnienia dr. gminnej gruntowej</w:t>
      </w:r>
      <w:r>
        <w:rPr>
          <w:rFonts w:cs="Calibri;Times New Roman"/>
          <w:bCs/>
        </w:rPr>
        <w:t xml:space="preserve">  </w:t>
      </w:r>
      <w:r>
        <w:rPr>
          <w:rFonts w:cs="Calibri;Times New Roman"/>
        </w:rPr>
        <w:t>w m. Gronowo dz. 166- 1662,86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konserwacja przydrożnego rowu na dr. gminnej Gronowo- Strzyżewo 300 mb- 1845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nawierzchni dr. Gminnej gruntowej w m. Gronowo (tłuczeń, koparka, transport, robocizna)-6446,4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Zawier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zabezpieczenie mostu na rz. Pasłęka w ciągu drogi gminnej Zawierz- Bemowizna-649,9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odbiór do utylizacji z drogi gminnej Prątnik- Zawierz zwierzęcia- sarny- 345,6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drogi gminnej Zawierz- Prętki za pomocą gruzu betonowego 15 ton- 922,5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Lipow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chodnika i poboczy dr. Gminnej dz. 55/1 naodc.150 m- 4162,9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twardzenie nawierzchni zjazdu na drogę gminną (przy garażach)- 2 239,49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Szyl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poprawa odwodnienia dr. gminnej Szyleny- Bobrowiec-4 godz. pracy koparki- 492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uszkodzonego przepustu drogowego w ciągu drogi gminnej Szyleny- Bobrowiec dz. nr 64- 4907,7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Stępi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stawienie zdewastowanego znaku drogowego w ciągu drogi gminnej- 282,9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Brzeszczy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odcinka drogi gminnej gruntowej dz. 376/78- 1165,03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Macieje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łożenie nawierzchni chodnika 200m2-5000,01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Uł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odcinka drogi gminnej gruntowej w m. Ułowo dz. 117/2;zebranie poboczy, poprawa odwodnienia, równanie nawierzchni, uzupełnianie ubytków-3856,05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Żelazna Gó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drogi; zmiana nawierzchni na bitumiczną- 311344,86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pełnienie obowiązków inspektora nadzoru przy remoncie drogi - 492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udrożnienie dwóch przepustów fi 40 L 6m i odmulenie przydrożnego rowu  nadł. 270 mb dr. gminnej zlokalizowanej nadziałce nr 365 obr. Żelazna Góra- 4366,5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Rudło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przepustu drogowego w ciągu drogi gminnej Braniewo- Rudłowo - 40204,09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przepustu pod ciągiem pieszym oraz odbudowa odwodnienia drogi gminnej  w m. Rudłowo- 28000,0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Golesze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przepustu oraz odcinka nawierzchni drogi gminnej Goleszewo- Wola Lipowska- 10977,01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Podgór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wykonanie dokumentacji projektowej  na remont drogi gminnej Braniewo- Podgórze- 11070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drogi Braniewo – Podgórze- 288 500,1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zakup rury przepustowej na drogę gminną Podgórze- Cielętnik- 2000,0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Bemowi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cząstkowy nawierzchni bitumicznej drogi gminnej Bemowizna - Szyleny 74,m2- 6355,9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naprawa nawierzchni drogi w miejscowości Bemowizna ( przy świetlicy)- 580, 7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remont nawierzchni drogi gminnej w m. Bemowizna( przy blokach)- 4000,00 zł</w:t>
      </w:r>
    </w:p>
    <w:p>
      <w:pPr>
        <w:pStyle w:val="Normal"/>
        <w:tabs>
          <w:tab w:val="clear" w:pos="708"/>
          <w:tab w:val="left" w:pos="0" w:leader="none"/>
        </w:tabs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Rog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zakup oznakowania na drogę gminną w m. Rogity- 1291,5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cs="Calibri;Times New Roman"/>
        </w:rPr>
      </w:pPr>
      <w:r>
        <w:rPr>
          <w:rFonts w:cs="Calibri;Times New Roman"/>
        </w:rPr>
        <w:t>poprawa nawierzchni na przepuście w ciągu drogi gminnej  w m. Rogity ( do Jarosza)- 4305,00 zł</w:t>
      </w:r>
    </w:p>
    <w:p>
      <w:pPr>
        <w:pStyle w:val="ListParagraph"/>
        <w:tabs>
          <w:tab w:val="clear" w:pos="708"/>
          <w:tab w:val="left" w:pos="-360" w:leader="none"/>
        </w:tabs>
        <w:rPr>
          <w:rFonts w:cs="Calibri;Times New Roman"/>
          <w:bCs/>
        </w:rPr>
      </w:pPr>
      <w:r>
        <w:rPr>
          <w:rFonts w:cs="Calibri;Times New Roman"/>
          <w:bCs/>
        </w:rPr>
      </w:r>
    </w:p>
    <w:p>
      <w:pPr>
        <w:pStyle w:val="Normal"/>
        <w:rPr>
          <w:rFonts w:ascii="Calibri;Times New Roman" w:hAnsi="Calibri;Times New Roman" w:eastAsia="Times New Roman" w:cs="Calibri;Times New Roman"/>
          <w:bCs/>
        </w:rPr>
      </w:pPr>
      <w:r>
        <w:rPr>
          <w:rFonts w:eastAsia="Times New Roman" w:cs="Calibri;Times New Roman" w:ascii="Calibri;Times New Roman" w:hAnsi="Calibri;Times New Roman"/>
          <w:bCs/>
        </w:rPr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Na gospodarkę mieszkaniową, gospodarkę nieruchomościami oraz gospodarkę komunalną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</w:t>
      </w:r>
      <w:r>
        <w:rPr>
          <w:rFonts w:eastAsia="Times New Roman" w:cs="Calibri;Times New Roman" w:ascii="Calibri;Times New Roman" w:hAnsi="Calibri;Times New Roman"/>
        </w:rPr>
        <w:tab/>
        <w:t>i ochronę środowiska wydatkowano 1.044.599,25 zł, co stanowi  4,87% wydatków ogółem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eastAsia="Times New Roman" w:cs="Calibri;Times New Roman" w:ascii="Calibri;Times New Roman" w:hAnsi="Calibri;Times New Roman"/>
        </w:rPr>
        <w:tab/>
        <w:t>Są to wydatki związane z utrzymaniem zasobów mieszkaniowych (remonty budynków, opłaty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</w:t>
      </w:r>
      <w:r>
        <w:rPr>
          <w:rFonts w:eastAsia="Times New Roman" w:cs="Calibri;Times New Roman" w:ascii="Calibri;Times New Roman" w:hAnsi="Calibri;Times New Roman"/>
        </w:rPr>
        <w:tab/>
        <w:t>za media, opłaty za zarząd nieruchomościami przez wspólnoty mieszkaniowe).</w:t>
      </w:r>
    </w:p>
    <w:p>
      <w:pPr>
        <w:pStyle w:val="Normal"/>
        <w:rPr/>
      </w:pPr>
      <w:r>
        <w:rPr/>
        <w:t>Wykonane remonty</w:t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3920"/>
      </w:tblGrid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Lipowina 7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Brodzik, inst c.w.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Obudowa grzejników492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linka 30/5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Naprawa Plac zabaw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otłownie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Szyleny Osad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Likwidacja szamba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rasnolipie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znowienie granic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;Times New Roman"/>
              </w:rPr>
              <w:t xml:space="preserve">Lipowina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Podział dz. Nr 55/1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ronow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podział działki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Rogity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działek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rzewn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działek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 xml:space="preserve">Nowa Pasłęka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działek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Żelazna Gór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b.poczty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Ułowo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b. hydroforni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 xml:space="preserve">Lipowina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nieruchomości zabudowanej ( przedszkole)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;Times New Roman"/>
              </w:rPr>
              <w:t>Szyleny Osada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b.szkoły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ronowo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działek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ronow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podział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Pozostała działalnoś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Bemowizn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podpisanie umowy na remont budynku socjalnego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ronówko 11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Naprawa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Lipowina 9/5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Brzeszczyn 3/1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linka 30/5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Bojler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Lipowina 6/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C.O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Młoteczn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Sieć deszczowa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Rudłow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Likwidacja zbior.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Rudłow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miana instalacji elektrycznej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Młoteczno 1/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miana instalacji elektrycznej    3450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lejnow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miana pieca c.o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Mloteczn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Przyłącze kan.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Calibri;Times New Roman"/>
              </w:rPr>
              <w:t xml:space="preserve">Młoteczno              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;Times New Roman"/>
              </w:rPr>
              <w:t>Projekt +Pochylnia dla niepełnosprawnych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Bemowizna 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omin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Rogity 52C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naprawa instalacji elektrycznej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 xml:space="preserve">Lipowina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;Times New Roman"/>
              </w:rPr>
              <w:t>naprawa instalacji elektrycznej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Bemowizna 9/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miana instalacji elektrycznej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lejnowo10/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usunięcie awarii- wymiana pieca C.O.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linka 27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usuniecie awarii c.o.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;Times New Roman"/>
              </w:rPr>
              <w:t>Bemowizna 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zakup okien 2szt.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Lipowina 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usunięcie awarii pionu kanalizacyjnego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Rogity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lokali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Klejnow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wycena lokali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Opracowano Gminną ewidencję zabytków oraz program opieki nad zabytkami</w:t>
            </w:r>
          </w:p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;Times New Roman"/>
              </w:rPr>
              <w:t>opracowano studium uwarunkowań i kierunków zagospodarowania przestrzennego</w:t>
            </w:r>
          </w:p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Rogity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Opracowano projektu budowy drogi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Gospodarka komunalna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Dopłata do wody i ścieków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Utrzymanie porządku i czystośc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;Times New Roman"/>
              </w:rPr>
            </w:pPr>
            <w:r>
              <w:rPr>
                <w:rFonts w:eastAsia="Times New Roman" w:cs="Calibri;Times New Roman"/>
              </w:rPr>
              <w:t> </w:t>
            </w:r>
          </w:p>
        </w:tc>
      </w:tr>
    </w:tbl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Na administrację publiczną w roku 2012 wydatkowano 2.234.193,40 zł na plan 2.328.673,21 zł, tj. 95,94% zakładanego planu.                </w:t>
        <w:br/>
        <w:t>W zakresie administracji publicznej realizowano zadania własne i zlecone z zakresu  administracji rządowej.</w:t>
        <w:br/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Do zadań z zakresu administracji rządowej należą zadania w sprawie wydawania dowodów    osobistych, meldunku, obrony cywilnej.   Na ten cel Urząd Wojewódzki przyznał dotację w kwocie 36.710,00 zł, która została wykorzystana  na wynagrodzenie i pochodne wynagrodzeń.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Rada Gminy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Na wydatki związane z obsługą Rady Gminy wydatkowano kwotę 153.634,96 zł na plan 166.900,00 zł tj.92,05% zakładanego planu, w tym na wypłatę diet wydatkowano  145.533,53 zł  na plan 156.400,00 zł tj. 93,05% zakładanego planu.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. Urząd Gminy</w:t>
      </w:r>
    </w:p>
    <w:p>
      <w:pPr>
        <w:pStyle w:val="ListParagraph"/>
        <w:rPr/>
      </w:pP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W zakresie Urzędu Gminy wydatkowano 1.888.239,61 zł na plan 1.959.788,82 zł tj.96,35% zakładanego planu.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Na powyższe wydatki składa się między innymi: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).</w:t>
        <w:tab/>
        <w:t>wynagrodzenie i pochodne od wynagrodzeń 1.405.148,40 zł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).</w:t>
        <w:tab/>
        <w:t>wpłaty na Państwowy Fundusz Rehabilitacji Osób Niepełnosprawnych 37.440,00 zł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).</w:t>
        <w:tab/>
        <w:t>obsługa prawna –  27.795,34 zł.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5).</w:t>
        <w:tab/>
        <w:t>za utrzymanie Biuletynu Informacji Publicznej, ZETO oraz za użytkowanie Lex wydatkowano kwotę 30.932,99 zł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6).</w:t>
        <w:tab/>
        <w:t>pozostałe wydatki są związane z opłatami za media, ryczałty pracowników, delegacje,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zakup artykułów kancelaryjnych, prasy, pism fachowych, wysyłka korespondencji, </w:t>
      </w:r>
    </w:p>
    <w:p>
      <w:pPr>
        <w:pStyle w:val="ListParagrap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odpis na fundusz świadczeń socjalnych pracowników.</w:t>
      </w:r>
    </w:p>
    <w:p>
      <w:pPr>
        <w:pStyle w:val="ListParagrap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Na oświatę i wychowanie, edukację i opiekę wychowawczą wydatkowano 4.779.551,59 zł, co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eastAsia="Times New Roman" w:cs="Calibri;Times New Roman" w:ascii="Calibri;Times New Roman" w:hAnsi="Calibri;Times New Roman"/>
        </w:rPr>
        <w:tab/>
        <w:t>stanowi 22.28% wydatków ogółem, w tym:</w:t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</w:t>
      </w:r>
      <w:r>
        <w:rPr>
          <w:rFonts w:eastAsia="Times New Roman" w:cs="Calibri;Times New Roman" w:ascii="Calibri;Times New Roman" w:hAnsi="Calibri;Times New Roman"/>
        </w:rPr>
        <w:t>Na wydatki oświatowe składa się ;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Wynagrodzenie pracowników wraz z pochodnymi od wynagrodzeń w kwocie 3.234.129,37 zł,  w strukturze wydatków oświatowych stanowi 83,52%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Odpis na Zakładowy Fundusz Świadczeń Socjalnych wyniósł 167.114,00 zł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Dodatek wiejski 189.915,08 zł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Pozostałe wydatki bieżące dotyczą utrzymania obiektów szkolnych, wyposażenia klas lekcyjnych, zakup pomocy naukowych, opłaty za media</w:t>
        <w:br/>
      </w:r>
      <w:r>
        <w:rPr>
          <w:rFonts w:eastAsia="Times New Roman" w:cs="Calibri;Times New Roman" w:ascii="Calibri;Times New Roman" w:hAnsi="Calibri;Times New Roman"/>
        </w:rPr>
        <w:t>W ramach porozumienia przekazano na realizację zadań oświatowych dla Miasta Braniewo w kwocie 303.665,00 zł.</w:t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Udzielono pomocy materialnej dla uczniów (stypendia i inne formy pomocy) na kwotę 146.132 zł.</w:t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             </w:t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Na pomoc społeczną wydatkowano 5.879.810,67 zł, co stanowi 27,40% wydatków ogółem,</w:t>
      </w:r>
    </w:p>
    <w:p>
      <w:pPr>
        <w:pStyle w:val="ListParagraph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w tym na wypłatę dodatków mieszkaniowych 320.000,00 zł.</w:t>
        <w:br/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 xml:space="preserve">Na bezpieczeństwo publiczne i ochronę przeciwpożarową wydatkowano 135.381,87 zł,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    </w:t>
      </w:r>
      <w:r>
        <w:rPr>
          <w:rFonts w:eastAsia="Times New Roman" w:cs="Calibri;Times New Roman" w:ascii="Calibri;Times New Roman" w:hAnsi="Calibri;Times New Roman"/>
        </w:rPr>
        <w:tab/>
        <w:t>co stanowi 0,63% wydatków ogółem.</w:t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Na kulturę i ochronę dziedzictwa narodowego i kulturę fizyczną wydatkowano 653.809,32zł,  co stanowi 3,05% wydatków ogółem.</w:t>
      </w:r>
    </w:p>
    <w:p>
      <w:pPr>
        <w:pStyle w:val="Normal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 xml:space="preserve">Na obsługę długu publicznego wydatkowano 260.874,81 zł (spłata odsetek od kredytów  </w:t>
      </w:r>
    </w:p>
    <w:p>
      <w:pPr>
        <w:pStyle w:val="Normal"/>
        <w:ind w:left="708" w:firstLine="12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>i pożyczek). W planie wydatków na 2012 rok zabezpieczono środki na obsługę z tytułu zaciągnięcia pożyczek i kredytów oraz poręczeń kwotę 314.129,00 zł.</w:t>
      </w:r>
    </w:p>
    <w:p>
      <w:pPr>
        <w:pStyle w:val="Normal"/>
        <w:ind w:left="708" w:firstLine="12"/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3"/>
        </w:numPr>
        <w:rPr>
          <w:rFonts w:ascii="Calibri;Times New Roman" w:hAnsi="Calibri;Times New Roman" w:eastAsia="Times New Roman" w:cs="Calibri;Times New Roman"/>
        </w:rPr>
      </w:pPr>
      <w:r>
        <w:rPr>
          <w:rFonts w:eastAsia="Times New Roman" w:cs="Calibri;Times New Roman" w:ascii="Calibri;Times New Roman" w:hAnsi="Calibri;Times New Roman"/>
        </w:rPr>
        <w:t xml:space="preserve">Informacja z wykonania zadań inwestycyjnych w roku 2012 </w:t>
      </w:r>
    </w:p>
    <w:p>
      <w:pPr>
        <w:pStyle w:val="ListParagraph"/>
        <w:rPr/>
      </w:pPr>
      <w:r>
        <w:rPr>
          <w:rFonts w:eastAsia="Times New Roman" w:cs="Calibri;Times New Roman" w:ascii="Calibri;Times New Roman" w:hAnsi="Calibri;Times New Roman"/>
        </w:rPr>
        <w:t>Załącznik Nr 1c</w:t>
      </w:r>
    </w:p>
    <w:p>
      <w:pPr>
        <w:pStyle w:val="ListParagraph"/>
        <w:ind w:left="1080" w:right="0" w:hanging="0"/>
        <w:rPr>
          <w:rFonts w:ascii="Calibri;Times New Roman" w:hAnsi="Calibri;Times New Roman" w:eastAsia="Times New Roman" w:cs="Calibri;Times New Roman"/>
          <w:b/>
          <w:b/>
          <w:sz w:val="28"/>
          <w:szCs w:val="28"/>
        </w:rPr>
      </w:pPr>
      <w:r>
        <w:rPr>
          <w:rFonts w:eastAsia="Times New Roman"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 w:cs="Calibri;Times New Roman"/>
          <w:b/>
          <w:bCs/>
          <w:sz w:val="28"/>
          <w:szCs w:val="28"/>
        </w:rPr>
        <w:t>SPRAWOZDANIE Z WYDATKÓW ZWIĄZANYCH Z OCHRONĄ ŚRODOWISKA I GOSPODARKĄ WODNĄ W ROKU 2012</w:t>
      </w:r>
    </w:p>
    <w:p>
      <w:pPr>
        <w:pStyle w:val="Normal"/>
        <w:spacing w:lineRule="auto" w:line="360"/>
        <w:jc w:val="both"/>
        <w:rPr>
          <w:rFonts w:eastAsia="Arial Unicode MS" w:cs="Calibri;Times New Roman"/>
          <w:b/>
          <w:b/>
          <w:bCs/>
        </w:rPr>
      </w:pPr>
      <w:r>
        <w:rPr>
          <w:rFonts w:eastAsia="Arial Unicode MS" w:cs="Calibri;Times New Roman"/>
          <w:b/>
          <w:bCs/>
        </w:rPr>
        <w:t>1/ zakup materiałów i wyposażenia: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 xml:space="preserve">* zakup worków na śmieci do wykorzystania podczas akcji sprzątania miejscowości gminnych – 60 opakowań 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* zakup rękawic wykorzystanych podczas akcji sprzątania: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- rękawice robocze- 10  par , rękawice lateksowe- 9 op.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(r-m wydatkowana kwota:  715,61 zł)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 xml:space="preserve">* zakup nagród za  udział w konkursie plastycznym zorganizowanym w ramach propagowania selektywnej zbiórki odpadów wśród dzieci szkolnych (wydatkowana kwota: 2.054,86 zł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Calibri;Times New Roman"/>
        </w:rPr>
        <w:t>* zakup 35 tablic do oznakowania pomników przyrody (wydatkowana kwota 2.189,40 zł)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* zakup narzędzi : widły, szpadel, siekiera (wydatkowana kwota 413,75 zł)</w:t>
      </w:r>
    </w:p>
    <w:p>
      <w:pPr>
        <w:pStyle w:val="Normal"/>
        <w:spacing w:lineRule="auto" w:line="360"/>
        <w:jc w:val="both"/>
        <w:rPr>
          <w:rFonts w:eastAsia="Arial Unicode MS" w:cs="Calibri;Times New Roman"/>
          <w:b/>
          <w:b/>
          <w:bCs/>
        </w:rPr>
      </w:pPr>
      <w:r>
        <w:rPr>
          <w:rFonts w:eastAsia="Arial Unicode MS" w:cs="Calibri;Times New Roman"/>
          <w:b/>
          <w:bCs/>
        </w:rPr>
        <w:t>2/ zakup usług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;Times New Roman"/>
        </w:rPr>
        <w:t>- wywóz i utylizacja odpadów komunalnych: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a/ zebranych podczas akcji sprzątania miejscowości gminnych (2.561,15 zł)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 xml:space="preserve">b/ zebranych podczas Wiosennego Sprzątania Warmii i Mazur (1.214,99 zł) 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 xml:space="preserve">c/ zebranych podczas prowadzonych prac społeczno użytecznych (1.525,95 zł)  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d/ zebranych podczas zaśmieceń terenu gminy (7.414,91 zł)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- wynajem i obsługa przenośnych kabin sanitarnych- zabezpieczenie sanitarne -Dni Nowej Pasłęki, Dożynki Gminne (wydatkowana kwota:816,31 zł) ,</w:t>
      </w:r>
    </w:p>
    <w:p>
      <w:pPr>
        <w:pStyle w:val="Normal"/>
        <w:spacing w:lineRule="auto" w:line="360"/>
        <w:jc w:val="both"/>
        <w:rPr>
          <w:rFonts w:eastAsia="Arial Unicode MS" w:cs="Calibri;Times New Roman"/>
        </w:rPr>
      </w:pPr>
      <w:r>
        <w:rPr>
          <w:rFonts w:eastAsia="Arial Unicode MS" w:cs="Calibri;Times New Roman"/>
        </w:rPr>
        <w:t>-  odbiór odpadów segregowanych z terenu gminy  (wydatkowana kwota: 144.850,00 zł),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usługa za załadunku zużytych opon (wydatkowana kwota : 761,80 zł)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likwidacja „dzikich” wysypisk (wydatkowana kwota : 7.048,88 zł)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usługa likwidacji tam bobrowych (wydatkowana kwota : 2.460,00 zł)</w:t>
      </w:r>
    </w:p>
    <w:p>
      <w:pPr>
        <w:pStyle w:val="Normal"/>
        <w:rPr>
          <w:rFonts w:cs="Calibri;Times New Roman"/>
        </w:rPr>
      </w:pPr>
      <w:r>
        <w:rPr>
          <w:rFonts w:cs="Calibri;Times New Roman"/>
        </w:rPr>
        <w:t>- usługa opracowania projektu założeń do planu zaopatrzenia w ciepło, energie elektryczną i paliwa gazowe dla Gminy Braniewo na lata 2012-2028; Prognozy oddziaływania na środowisko dla projektu programu ochrony środowiska dla gminy Braniewo na lata 2011-2012 z perspektywą na lata 2013-2016; dokumentacji gospodarowania odpadami komunalnymi (wydatkowana kwota : 33.695,95 zł)</w:t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ind w:left="1080" w:right="0" w:hanging="0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WYKONANIE ZADAŃ W RAMACH  FUNDUSZU SOŁECKIEGO NA DZIEN 31.12.2010 ROK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łącznik 1d</w:t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POMOC SPOŁECZN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łącznik 1e</w:t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OCHRONA ZDROWIA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W 2012 roku odbyto 14 posiedzeń Gminnej komisji Rozwiązywania Problemów  Alkoholowych.</w:t>
        <w:br/>
        <w:t xml:space="preserve">Na posiedzenia wezwano  54 osoby. W wyniku wezwania na posiedzenia zgłosiło się 25 osób </w:t>
        <w:br/>
        <w:t xml:space="preserve">z którymi przeprowadzono rozmowy  profilaktyczno  - motywujące. Osoby które nie podjęły współpracy z komisja w zakresie rozwiązywania swego problemu alkoholowego kierowano do Sądu Rodzinnego w celu orzeczenia przymusowego leczenia odwykowego  (skierowano do Sądu  jedenaście wniosków).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Komisja wykonała kontrolę warunków sprzedaży w 13 punktach sprzedaży napojów alkoholowych .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Na posiedzeniach Komisji pozytywnie zaopiniowano 12 wnioski w sprawie zgodności lokalizacji punktów sprzedaży napojów alkoholowych z uchwałami Rady Gminy.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e środków  przeznaczonych na profilaktykę związaną z nadużywaniem alkoholu lub narkotyków  finansowano bądź dofinansowywano: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Przegląd Ruchu Scenicznego Dzieci i Młodzieży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Programy profilaktyczne realizowane w szkołach podstawowych i Gimnazjum na terenie Gminy Braniewo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Kontynuowano prowadzenie punku konsultacyjnego w Lipowinie w celu udzielania pierwszej pomocy uzależnionym i współuzależnionym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ListParagraph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PROMOCJA GMINY I WSPÓŁPRACA Z ORGANIZACJAMI POZARZĄDOWYMI 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sz w:val="28"/>
          <w:szCs w:val="28"/>
        </w:rPr>
      </w:pPr>
      <w:r>
        <w:rPr>
          <w:rFonts w:cs="Avalon;Times New Roman" w:ascii="Avalon;Times New Roman" w:hAnsi="Avalon;Times New Roman"/>
          <w:b/>
          <w:bCs/>
          <w:sz w:val="28"/>
          <w:szCs w:val="28"/>
        </w:rPr>
        <w:t>W ramach promocji gminy Braniewo w roku 2012r.</w:t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>PODLODOWIE ZAWODY WĘDKARSKIE</w:t>
      </w:r>
      <w:r>
        <w:rPr>
          <w:rFonts w:cs="Avalon;Times New Roman" w:ascii="Avalon;Times New Roman" w:hAnsi="Avalon;Times New Roman"/>
        </w:rPr>
        <w:t xml:space="preserve"> – Urząd Gminy Braniewo była współorganizatorem cyklicznej imprezy odbywającej się  na J. Pierzchalskim. Były to pod lodowe zawody wędkarskie .</w:t>
      </w:r>
    </w:p>
    <w:p>
      <w:pPr>
        <w:pStyle w:val="TextBody"/>
        <w:ind w:left="720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>OGÓLNOPOLSKA AKCJA POD HASŁEM "OŻYWIĆ POLA ",</w:t>
      </w:r>
      <w:r>
        <w:rPr>
          <w:rFonts w:cs="Avalon;Times New Roman" w:ascii="Avalon;Times New Roman" w:hAnsi="Avalon;Times New Roman"/>
        </w:rPr>
        <w:t xml:space="preserve"> - organizowana przez "Łowca Polskiego" – we współpracy z Narodowym Funduszem Ochrony Środowiska, Lasami Państwowymi i Zarządem Głównym PZŁ (luty). Współorganizatorem był Urząd Gminy Braniewo.</w:t>
      </w:r>
    </w:p>
    <w:p>
      <w:pPr>
        <w:pStyle w:val="ListParagraph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>TURNIEJU WIEDZY POŻARNICZEJ - „MŁODZIEŻ ZAPOBIEGA POŻAROM”</w:t>
      </w:r>
      <w:r>
        <w:rPr>
          <w:rFonts w:cs="Avalon;Times New Roman" w:ascii="Avalon;Times New Roman" w:hAnsi="Avalon;Times New Roman"/>
        </w:rPr>
        <w:t xml:space="preserve">  - Urząd Gminy Braniewo była organizatorem turnieju wiedzy pożarniczej, który odbył się w dniu 25.02.2012r  w Lipowinie.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>BIEG PAMIĘCI 2012</w:t>
      </w:r>
      <w:r>
        <w:rPr>
          <w:rFonts w:cs="Avalon;Times New Roman" w:ascii="Avalon;Times New Roman" w:hAnsi="Avalon;Times New Roman"/>
        </w:rPr>
        <w:t xml:space="preserve"> – Urząd Gminy Braniewo była współorganizatorem oraz współfinansującym Bieg Pamięci, który odbył się 02.04. 2012.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  <w:b/>
          <w:bCs/>
        </w:rPr>
        <w:t xml:space="preserve">SZYLENIADA 2012 - </w:t>
      </w:r>
      <w:r>
        <w:rPr>
          <w:rFonts w:cs="Avalon;Times New Roman" w:ascii="Avalon;Times New Roman" w:hAnsi="Avalon;Times New Roman"/>
        </w:rPr>
        <w:t>gmina Braniewo współfinansowała festyn, który zorganizowany był w miejscowości Szyleny dla mieszkańców z terenu gminy (5.05.2012r.)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NADANIA SZTANDARU DLA ZARZĄDU GMINNEGO ZOSP RP W BRANIEWIE - </w:t>
      </w:r>
      <w:r>
        <w:rPr>
          <w:rFonts w:cs="Avalon;Times New Roman" w:ascii="Avalon;Times New Roman" w:hAnsi="Avalon;Times New Roman"/>
        </w:rPr>
        <w:t>26 maja 2012r. odbyły się uroczystości wręczenia - oraz poświecenia sztandaru dla Zarządu Gminnego ZOSP. Podczas uroczystości przekazany został również nowy pojazd pożarniczy VW Transporter. Organizatorem i inicjatorem uroczystości był Urząd Gminy Braniewo.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WRĘCZENIE NAGRÓD LAUREATOM KONKURSU PLASTYCZNEGO PT. „CZYSTY LAS, CZYSTA RZEKA, WIOSNA, LATO NA NAS CZEKA- NIE ZAŚMIECAJ, SEGREGUJ”, </w:t>
      </w:r>
      <w:r>
        <w:rPr>
          <w:rFonts w:cs="Avalon;Times New Roman" w:ascii="Avalon;Times New Roman" w:hAnsi="Avalon;Times New Roman"/>
        </w:rPr>
        <w:t>- dnia</w:t>
      </w:r>
      <w:r>
        <w:rPr>
          <w:rFonts w:cs="Avalon;Times New Roman" w:ascii="Avalon;Times New Roman" w:hAnsi="Avalon;Times New Roman"/>
          <w:b/>
          <w:bCs/>
        </w:rPr>
        <w:t xml:space="preserve"> </w:t>
      </w:r>
      <w:r>
        <w:rPr>
          <w:rFonts w:cs="Avalon;Times New Roman" w:ascii="Avalon;Times New Roman" w:hAnsi="Avalon;Times New Roman"/>
        </w:rPr>
        <w:t>1 czerwca 2012 r. odbyło się  uroczyste podsumowanie oraz wręczenie nagród i wyróżnień laureatom konkursu którego organizatorem był Urząd Gminy Braniewo.</w:t>
      </w:r>
    </w:p>
    <w:p>
      <w:pPr>
        <w:pStyle w:val="Normal"/>
        <w:ind w:left="720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DOŻYNKI GMINNE 2012 - </w:t>
      </w:r>
      <w:r>
        <w:rPr>
          <w:rFonts w:cs="Avalon;Times New Roman" w:ascii="Avalon;Times New Roman" w:hAnsi="Avalon;Times New Roman"/>
        </w:rPr>
        <w:t xml:space="preserve"> odbyły się w miejscowości Bemowiźna</w:t>
      </w:r>
    </w:p>
    <w:p>
      <w:pPr>
        <w:pStyle w:val="Normal"/>
        <w:ind w:left="720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,,WYSPA DZIECI'' -  </w:t>
      </w:r>
      <w:r>
        <w:rPr>
          <w:rFonts w:cs="Avalon;Times New Roman" w:ascii="Avalon;Times New Roman" w:hAnsi="Avalon;Times New Roman"/>
        </w:rPr>
        <w:t>w dniach od 04 do 17 sierpnia na terenie Szkoły Podstawowej w Szylenach realizowany był projekt "WYSPA DZIECI". Projekt był skierowany do dzieci i młodzieży z terenu Gminy Braniewo. Realizowany przez Stowarzyszenie Wspólnota Kulturowa "Borussia" z Olsztyna i  Urząd Gminy Braniewo.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>SPŁAWIKOWE ZAWODY WĘDKARSKIE</w:t>
      </w:r>
      <w:r>
        <w:rPr>
          <w:rFonts w:cs="Avalon;Times New Roman" w:ascii="Avalon;Times New Roman" w:hAnsi="Avalon;Times New Roman"/>
        </w:rPr>
        <w:t xml:space="preserve"> </w:t>
      </w:r>
      <w:r>
        <w:rPr>
          <w:rFonts w:cs="Avalon;Times New Roman" w:ascii="Avalon;Times New Roman" w:hAnsi="Avalon;Times New Roman"/>
          <w:b/>
          <w:bCs/>
        </w:rPr>
        <w:t xml:space="preserve">O PUCHAR WÓJTA GMINY BRANIEWO </w:t>
      </w:r>
      <w:r>
        <w:rPr>
          <w:rFonts w:cs="Avalon;Times New Roman" w:ascii="Avalon;Times New Roman" w:hAnsi="Avalon;Times New Roman"/>
        </w:rPr>
        <w:t>zawody przeprowadzono na odcinku rzeki Pasłęki (wysokość zakola przed Nową Pasłęką) . Współorganizatorem był Urząd Gminy Braniewo. Zawody odbyły się 28.07.2012.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>X MIĘDZYNARODOWE REGATY IM. JARKA RĄBALSKIEGO</w:t>
      </w:r>
      <w:r>
        <w:rPr>
          <w:rFonts w:cs="Avalon;Times New Roman" w:ascii="Avalon;Times New Roman" w:hAnsi="Avalon;Times New Roman"/>
        </w:rPr>
        <w:t>, - dnia 28 lipca została uroczyście otwarta nowoczesna marina w Nowej Pasłęce oraz odbyły się X Międzynarodowe Regaty im. J. Rąbalskiego których współorganizatorem był Urząd Gminy Braniewo.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DNI NOWEJ PASŁĘKI 2012 </w:t>
      </w:r>
      <w:r>
        <w:rPr>
          <w:rFonts w:cs="Avalon;Times New Roman" w:ascii="Avalon;Times New Roman" w:hAnsi="Avalon;Times New Roman"/>
        </w:rPr>
        <w:t>–</w:t>
      </w:r>
      <w:r>
        <w:rPr>
          <w:rFonts w:cs="Avalon;Times New Roman" w:ascii="Avalon;Times New Roman" w:hAnsi="Avalon;Times New Roman"/>
          <w:b/>
          <w:bCs/>
        </w:rPr>
        <w:t xml:space="preserve"> </w:t>
      </w:r>
      <w:r>
        <w:rPr>
          <w:rFonts w:cs="Avalon;Times New Roman" w:ascii="Avalon;Times New Roman" w:hAnsi="Avalon;Times New Roman"/>
        </w:rPr>
        <w:t xml:space="preserve">festyn odbył się  na terenie plaży przed Domem Rybaka w dniach 27-28.07.2012r w Nowej Pasłęce. Na scenie odbyły się występy zespołów State Urge oraz Wrzos oraz koncert gwiazdy wieczoru zespołu ,,ŁZY'' przyciągnął około 2.000 widzów !!! </w:t>
      </w:r>
    </w:p>
    <w:p>
      <w:pPr>
        <w:pStyle w:val="Normal"/>
        <w:ind w:left="720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DOŻYNEK POWIATOWYCH 2012 </w:t>
      </w:r>
      <w:r>
        <w:rPr>
          <w:rFonts w:cs="Avalon;Times New Roman" w:ascii="Avalon;Times New Roman" w:hAnsi="Avalon;Times New Roman"/>
        </w:rPr>
        <w:t xml:space="preserve">- gmina Braniewo brała czynny udział w obchodach tegorocznych Dożynek Powiatowych 2012, które odbyły się 23 września na Amfiteatrze Miejskim w Braniewie. 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DOŻYNKI GMINNE - </w:t>
      </w:r>
      <w:r>
        <w:rPr>
          <w:rFonts w:cs="Avalon;Times New Roman" w:ascii="Avalon;Times New Roman" w:hAnsi="Avalon;Times New Roman"/>
        </w:rPr>
        <w:t xml:space="preserve">starostą tegorocznych dożynek był sołtys Paweł Szakiewicz natomiast starościną pani Teresa Bojar. W trakcie dożynek wszystkich chętnych częstowano pysznym bigosikiem oraz grochóweczkę. Odbyły występy zespołów lokalnych Tęcza Warmii, Wrzos oraz pana Piotra Grynhagela. Świetną zabawę w rytmach Disco Polo zapewniły zespoły OKEY i Zespół Bartosza Abramskiego. </w:t>
      </w:r>
    </w:p>
    <w:p>
      <w:pPr>
        <w:pStyle w:val="Normal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valon;Times New Roman" w:ascii="Avalon;Times New Roman" w:hAnsi="Avalon;Times New Roman"/>
          <w:b/>
          <w:bCs/>
        </w:rPr>
        <w:t xml:space="preserve">PRZYZNANIE BURSZTYNOWYCH ZIARN 2012 - </w:t>
      </w:r>
      <w:r>
        <w:rPr>
          <w:rFonts w:cs="Avalon;Times New Roman" w:ascii="Avalon;Times New Roman" w:hAnsi="Avalon;Times New Roman"/>
        </w:rPr>
        <w:t>bursztynowe ziarno przyznawane jest przez kapitułę wyjątkowych ludziom , rolnikom, instytucja lub firmą z terenu naszej gminy. Pomysłodawcą i organizatorem konkursu jest Urząd Gminy Braniewo.</w:t>
      </w:r>
    </w:p>
    <w:p>
      <w:pPr>
        <w:pStyle w:val="Heading1"/>
        <w:rPr>
          <w:rFonts w:ascii="Avalon;Times New Roman" w:hAnsi="Avalon;Times New Roman" w:cs="Avalon;Times New Roman"/>
          <w:sz w:val="24"/>
        </w:rPr>
      </w:pPr>
      <w:r>
        <w:rPr>
          <w:rFonts w:cs="Avalon;Times New Roman" w:ascii="Avalon;Times New Roman" w:hAnsi="Avalon;Times New Roman"/>
          <w:sz w:val="24"/>
        </w:rPr>
      </w:r>
    </w:p>
    <w:p>
      <w:pPr>
        <w:pStyle w:val="Normal"/>
        <w:rPr>
          <w:rFonts w:ascii="Calibri;Times New Roman" w:hAnsi="Calibri;Times New Roman" w:cs="Calibri;Times New Roman"/>
          <w:sz w:val="24"/>
        </w:rPr>
      </w:pPr>
      <w:r>
        <w:rPr>
          <w:rFonts w:cs="Calibri;Times New Roman" w:ascii="Calibri;Times New Roman" w:hAnsi="Calibri;Times New Roman"/>
          <w:sz w:val="24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28"/>
          <w:szCs w:val="28"/>
        </w:rPr>
        <w:t>IX</w:t>
      </w:r>
      <w:r>
        <w:rPr>
          <w:rFonts w:cs="Calibri;Times New Roman" w:ascii="Calibri;Times New Roman" w:hAnsi="Calibri;Times New Roman"/>
        </w:rPr>
        <w:tab/>
      </w:r>
      <w:r>
        <w:rPr>
          <w:rFonts w:cs="Calibri;Times New Roman" w:ascii="Calibri;Times New Roman" w:hAnsi="Calibri;Times New Roman"/>
          <w:b/>
          <w:sz w:val="28"/>
          <w:szCs w:val="28"/>
        </w:rPr>
        <w:t>KULTURA I OCHRONA DZIEDZICTWA NARODOWEGO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łącznik nr 1f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X INFORMACJA  O  STANIE MIENIA  KOMUNALNEGO GMINY  BRANIEWO NA DZIEŃ 31.12.2012 ROK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Załącznik nr 1g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80"/>
        <w:gridCol w:w="2420"/>
        <w:gridCol w:w="2609"/>
        <w:gridCol w:w="1231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Załącznik nr 1d do Zarządzenia Nr 7/VI/2013 Wójta Gminy Braniewo z dnia 27 lutego 2013 roku</w:t>
            </w:r>
          </w:p>
        </w:tc>
      </w:tr>
      <w:tr>
        <w:trPr>
          <w:trHeight w:val="105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11360" w:type="dxa"/>
            <w:gridSpan w:val="5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000000"/>
                <w:kern w:val="0"/>
                <w:sz w:val="28"/>
                <w:szCs w:val="28"/>
                <w:lang w:val="pl-PL" w:eastAsia="pl-PL" w:bidi="ar-SA"/>
              </w:rPr>
              <w:t>WYKONANIE ZADAŃ W RAMACH FUNDUSZU SOŁECKIEGO NA DZIEŃ 31.12. 2012 ROKU</w:t>
            </w:r>
          </w:p>
        </w:tc>
      </w:tr>
      <w:tr>
        <w:trPr>
          <w:trHeight w:val="322" w:hRule="atLeast"/>
        </w:trPr>
        <w:tc>
          <w:tcPr>
            <w:tcW w:w="11360" w:type="dxa"/>
            <w:gridSpan w:val="5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000000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11360" w:type="dxa"/>
            <w:gridSpan w:val="5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000000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  <w:t>Sołectwo</w:t>
            </w:r>
          </w:p>
        </w:tc>
        <w:tc>
          <w:tcPr>
            <w:tcW w:w="348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  <w:t>Zaplanowane zadanie</w:t>
            </w:r>
          </w:p>
        </w:tc>
        <w:tc>
          <w:tcPr>
            <w:tcW w:w="24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  <w:t>Plan</w:t>
            </w:r>
          </w:p>
        </w:tc>
        <w:tc>
          <w:tcPr>
            <w:tcW w:w="2609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  <w:t>wykonanie</w:t>
            </w:r>
          </w:p>
        </w:tc>
        <w:tc>
          <w:tcPr>
            <w:tcW w:w="1231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FFFFFF"/>
                <w:kern w:val="0"/>
                <w:sz w:val="22"/>
                <w:szCs w:val="22"/>
                <w:lang w:val="pl-PL" w:eastAsia="pl-PL" w:bidi="ar-SA"/>
              </w:rPr>
              <w:t>uwagi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wierz</w:t>
            </w:r>
          </w:p>
        </w:tc>
        <w:tc>
          <w:tcPr>
            <w:tcW w:w="34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up panelu ogrodzeniowego, bramy, stołu do tenisa, wykonanie projektu na plac zabaw</w:t>
            </w:r>
          </w:p>
        </w:tc>
        <w:tc>
          <w:tcPr>
            <w:tcW w:w="24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5 687,00 zł </w:t>
            </w:r>
          </w:p>
        </w:tc>
        <w:tc>
          <w:tcPr>
            <w:tcW w:w="260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5 589,64 zł </w:t>
            </w:r>
          </w:p>
        </w:tc>
        <w:tc>
          <w:tcPr>
            <w:tcW w:w="123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Nowa Pasłęka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Naprawa drogi wewnetrznej w Nowej Pasłęce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2 391,92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2 391,92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Klejonow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Budowa placu zabaw i zakup wyposażenia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6 987,39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5 013,6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Jarocin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Wynajęcie równiarki, nawiezienie żwiru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6 782,28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5 999,94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Grzechotki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Sporzadzenie kosztorysu, usługa remontu dachu, oczyszczanie rowów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8 937,40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8 921,4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Świętochow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up kostki betonowej, krawężników, usługi transportowe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5 878,14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4 710,0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Podgórze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Remont drogi oraz naprawa przepustu drogi Braniewo-Podgórze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1 662,99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1 662,99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Pęciszew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up polbruku, wykonanie projektu na plac zabaw, organizacja imprezy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7 557,87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7 264,99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Krzewn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Remont budynku na świetlice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3 184,25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3 184,25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Gronow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Projekt na plac zabaw , zakup urządzeń, organizacja imprezy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0 268,50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0 267,09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Wola Lipowska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wykonanie placu zabaw, zakup stołu do tenisa, przygotowanie terenu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31 692,90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31 577,5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Krasnolipie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Przebudowa chodnika-dokumentacja, naprawa drogi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0 585,43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0 504,2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Rodow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Projekt na plac zabaw, wykonanie placu zabaw,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5 117,51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5 115,5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Żelazna Góra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up kosiarki, położenie chodnika w Żelaznej Górze, zakup krzewów ozdobnych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8 128,00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8 125,65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Rogity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Położenie nawierzchni asfaltowej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21 519,48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21 519,48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Szyleny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Wykonanie placu zabaw, organizacja imprez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31 692,90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31 539,89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rzewiec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up altany i stołu na plac zabaw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0 078,34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0 078,33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Bobrowiec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ogrodzenie placu zabaw,przygotowanie terenu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8 984,05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8 849,99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Rusy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zakup kosy i paliwa, plac zabaw, remont przystanku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4 293,50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4 263,55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Mikołajewo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remont drogi 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6 972,44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6 972,44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Stępień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wykonanie placu zabaw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11 536,22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11 463,93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Garbina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remont drogi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7 479,52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7 479,52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 xml:space="preserve">327 418,03 zł </w:t>
            </w:r>
          </w:p>
        </w:tc>
        <w:tc>
          <w:tcPr>
            <w:tcW w:w="260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Calibri;Times New Roman" w:hAnsi="Calibri;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322 495,80 zł </w:t>
            </w:r>
          </w:p>
        </w:tc>
        <w:tc>
          <w:tcPr>
            <w:tcW w:w="1231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;Times New Roman" w:hAnsi="Calibri;Times New Roman" w:eastAsia="Times New Roman" w:cs="Arial"/>
                <w:b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3F3F3F"/>
                <w:kern w:val="0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;Times New Roman" w:hAnsi="Calibri;Times New Roman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Calibri;Times New Roman" w:hAnsi="Calibri;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1e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7/VI/2013</w:t>
      </w:r>
    </w:p>
    <w:p>
      <w:pPr>
        <w:pStyle w:val="Normal"/>
        <w:jc w:val="right"/>
        <w:rPr>
          <w:bCs/>
        </w:rPr>
      </w:pPr>
      <w:r>
        <w:rPr>
          <w:bCs/>
        </w:rPr>
        <w:t>Wójta Gminy Braniewo</w:t>
      </w:r>
    </w:p>
    <w:p>
      <w:pPr>
        <w:pStyle w:val="Normal"/>
        <w:jc w:val="right"/>
        <w:rPr>
          <w:bCs/>
        </w:rPr>
      </w:pPr>
      <w:r>
        <w:rPr>
          <w:bCs/>
        </w:rPr>
        <w:t>Z dnia 27 lutego 2013 rok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MOC SPOŁECZ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PRAWOZDANIE Z DZIAŁALNOŚCI GMINNEGO OŚRODKA POMOCY SPOŁECZNEJ W BRANIEWI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ZIAŁAL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OŚRODKA POMOCY SPOŁE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BRANIEW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stę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2012 roku Gminny Ośrodek Pomocy Społecznej w Braniewie realizował zadania wynikające w szczególności z następujących usta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12 marca 2004r.o pomocy społecznej (tekst jednolity Dz. U. z 2013 r.; poz.182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28 listopada 2003r. o świadczeniach rodzinnych (tekst jednolity Dz. U. z 2006r. Nr 139, poz.992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22 kwietnia 2005 r. o postępowaniu wobec dłużników alimentacyjnych oraz zaliczce alimentacyjnej ( Dz.U. Nr 86, poz.73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7 września 2007 r. o pomocy osobom uprawnionym do alimentów (tekst jednolity Dz. U. z 2009 r. Nr 1, poz.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29 grudnia 2005 r. o ustanowieniu programu ”Pomoc państwa w zakresie dożywiania”(Dz.U. Nr 267, poz.2259,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13 października 1998r. o systemie ubezpieczeń społecznych (tekst jednolity Dz.U. z 2007r. Nr 11, poz.74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27 sierpnia 2004r. o świadczeniach opieki zdrowotnej finansowanych ze środków publicznych (tekst jednolity Dz.U. Nr 164, poz.102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29 lipca 2005 r. o przeciwdziałaniu przemocy w rodzinie (Dz.U. Nr 180, poz.1493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17 czerwca 1966r. o postępowaniu egzekucyjnym w administracji (tekst jednolity Dz.U. z 2005r.Nr 229, poz.1954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stawy z dnia 19 sierpnia 1994r. o ochronie zdrowia psychicznego ( tekst jednolity Dz.U. z 2011 r. Nr 231, poz.1.375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Struktura wydatków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łożone na jednostkę zadania można podzielić na zadania własne gminy /finansowane z budżetu Gminy Braniewo / i zdania zlecone z zakresu administracji rządowej, na realizację których gmina dostaje dotacje celowe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>OGÓŁEM WYDATKI WYNIOSŁY:</w:t>
      </w:r>
      <w:r>
        <w:rPr>
          <w:b/>
          <w:bCs/>
          <w:sz w:val="26"/>
          <w:szCs w:val="26"/>
        </w:rPr>
        <w:t xml:space="preserve"> 5.729.042,35</w:t>
      </w:r>
      <w:r>
        <w:rPr>
          <w:b/>
          <w:bCs/>
          <w:sz w:val="28"/>
          <w:szCs w:val="28"/>
        </w:rPr>
        <w:t xml:space="preserve">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zadania własne: </w:t>
      </w:r>
      <w:r>
        <w:rPr>
          <w:b/>
          <w:bCs/>
          <w:sz w:val="26"/>
          <w:szCs w:val="26"/>
        </w:rPr>
        <w:t>1.480.882,6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</w:t>
      </w:r>
      <w:r>
        <w:rPr>
          <w:sz w:val="26"/>
          <w:szCs w:val="26"/>
        </w:rPr>
        <w:t xml:space="preserve">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zadania zlecone: </w:t>
      </w:r>
      <w:r>
        <w:rPr>
          <w:b/>
          <w:bCs/>
          <w:sz w:val="26"/>
          <w:szCs w:val="26"/>
        </w:rPr>
        <w:t>4.097.928,1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</w:t>
      </w:r>
      <w:r>
        <w:rPr>
          <w:sz w:val="26"/>
          <w:szCs w:val="26"/>
        </w:rPr>
        <w:t>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/>
        <w:tab/>
        <w:tab/>
        <w:t xml:space="preserve">EFŚ: </w:t>
      </w:r>
      <w:r>
        <w:rPr>
          <w:b/>
          <w:bCs/>
        </w:rPr>
        <w:t>150.231,58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ń włas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Zasiłki i pomoc w naturze oraz składki na ubezpieczenia społeczne: zł (w tym zasiłki stałe: 195.122,69 zł, pogrzeb: 5.105,92 z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Składki na ubezpieczenie zdrowotne osób pobierających zasiłki stałe: 15.895,6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Składki na ubezpieczenie zdrowotne osób objętych programem zatrudnienia socjalnego CIS: 4.082,6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Odpłatność za pobyt w domu pomocy społecznej: 153.692,0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odstawowe usługi opiekuńcze: 25.718,8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Utrzymanie Ośrodka Pomocy Społecznej: 507.832,54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ace społecznie użyteczne:  53.325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dań zleco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Świadczenia Rodzinne i Alimentacyjne: 3.869.036,8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Składki na ubezpieczenie zdrowotne osób pobierających świadczenia pielęgnacyjne: 51.2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Zasiłki celowe dla osób pobierających zasiłki pielęgnacyjne: 25.4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Specjalistyczne usługi opiekuńcze dla osób z zaburzeniami psychicznymi: 48.105,27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Koszty związane z wydawaniem decyzji w sprawach świadczeniobiorców innych niż ubezpieczeni, spełniający kryterium dochodowe: 2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Dochody</w:t>
      </w:r>
      <w:r>
        <w:rPr/>
        <w:t xml:space="preserve"> wynosiły 24.264,02 zł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Opłaty za usługi opiekuńcze: 6.885,88 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Zwrot świadczeń: </w:t>
      </w:r>
    </w:p>
    <w:p>
      <w:pPr>
        <w:pStyle w:val="Normal"/>
        <w:jc w:val="both"/>
        <w:rPr/>
      </w:pPr>
      <w:r>
        <w:rPr/>
        <w:tab/>
        <w:t>- z Funduszu Alimentacyjnego: 11.752,59 zł., Zaliczki Alimentacyjnej: 4.017,47 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Odsetki bankowe: 1.070,73 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Wpływy z różnych opłat: 25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 całości zostały przekazane do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pis realizacji zada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MOC SPOŁECZ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Zadania w zakresie pomocy społecznej realizuje głównie 6 pracowników socjalnych obsługujących tzw. rejony opiekuń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harakterystyka społeczno - demograficzna rodzin objętych pomocą społe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óżnych form świadczeń pomocy społecznej skorzystało 412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świetle ustawy o pomocy społecznej jedna rodzina może korzystać z wielu form pomocy zarówno z zadań własnych, jak i zleconych, co znajduje swoje odzwierciedlenie w przedstawionych poniżej danych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omoc społeczna udzielana jest ze względu na trudne sytuacje życ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dy przyznania mieszkańcom gminy Braniewo pomocy społecznej obrazuje tabel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 : Powody przyznania pomocy społecznej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130"/>
        <w:gridCol w:w="273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ód trudnej sytuacji życiowej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bóstw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ezdomność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trzeba ochrony macierzyństw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ezroboci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ezradność w sprawach opiekuńczo – wychowawczych i prowadzeniu gospodarstwa domoweg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moc w rodzini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lkoholiz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rudności w przystosowaniu do życia po opuszczeniu Zakładu Karneg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*: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Liczba rodzin w kolumnach nie sumuje się do ogólnej liczby rodzin korzystających z pomocy, ponieważ uwzględniane są wszystkie problemy, jakie występują w jednej rodzinie, co oznacza, ze jedna rodzina może korzystać z pomocy z powodu kilku przesłan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k wynika z wyżej przedstawionej tabeli najczęstszymi powodami korzystania z pomocy społecznej był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zemoc w rodzinie.</w:t>
      </w:r>
    </w:p>
    <w:p>
      <w:pPr>
        <w:pStyle w:val="Normal"/>
        <w:jc w:val="both"/>
        <w:rPr/>
      </w:pPr>
      <w:r>
        <w:rPr/>
        <w:t xml:space="preserve">Analiza sprawozdań z działalności Gminnego Ośrodka Pomocy Społecznej w Braniewie wykazuje, że od kilku lat, dominującymi powodami </w:t>
      </w:r>
    </w:p>
    <w:p>
      <w:pPr>
        <w:pStyle w:val="Normal"/>
        <w:jc w:val="both"/>
        <w:rPr/>
      </w:pPr>
      <w:r>
        <w:rPr/>
        <w:t>przyznania pomocy społecznej jest ubóstwo, bezrobocie i niepełnospra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alizacja zadań własnych gminy z zakresu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ę wybranych zadań własnych z zakresu pomocy społecznej przedstawiona została w tabeli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2 :Udzielone świadczenia-zadania własne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875"/>
        <w:gridCol w:w="1492"/>
        <w:gridCol w:w="2078"/>
        <w:gridCol w:w="1828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y pomocy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przyznano decyzją świadczenie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świadczeni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/w złotych/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siłki okresow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5.421,45</w:t>
            </w:r>
          </w:p>
        </w:tc>
      </w:tr>
      <w:tr>
        <w:trPr>
          <w:trHeight w:val="663" w:hRule="atLeast"/>
        </w:trPr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Zasiłki celowe i pomoc w naturze, </w:t>
            </w:r>
          </w:p>
          <w:p>
            <w:pPr>
              <w:pStyle w:val="Zawartotabeli"/>
              <w:rPr/>
            </w:pPr>
            <w:r>
              <w:rPr/>
              <w:t>w tym zasiłek celowy na pokrycie wydatków powstałych w wyniku zdarzeń losowyc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.002,67</w:t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rawienie pogrzeb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105,92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chronien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sługi opiekuńcz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718,85</w:t>
            </w:r>
          </w:p>
        </w:tc>
      </w:tr>
      <w:tr>
        <w:trPr>
          <w:trHeight w:val="680" w:hRule="atLeast"/>
        </w:trPr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asiłki stałe</w:t>
            </w:r>
          </w:p>
          <w:p>
            <w:pPr>
              <w:pStyle w:val="Zawartotabeli"/>
              <w:rPr/>
            </w:pPr>
            <w:r>
              <w:rPr/>
              <w:t>ogółem:</w:t>
            </w:r>
          </w:p>
          <w:p>
            <w:pPr>
              <w:pStyle w:val="Zawartotabeli"/>
              <w:rPr/>
            </w:pPr>
            <w:r>
              <w:rPr/>
              <w:t>w tym dla osób:</w:t>
            </w:r>
          </w:p>
          <w:p>
            <w:pPr>
              <w:pStyle w:val="Zawartotabeli"/>
              <w:rPr/>
            </w:pPr>
            <w:r>
              <w:rPr/>
              <w:t>- samotnie gospodarujących</w:t>
            </w:r>
          </w:p>
          <w:p>
            <w:pPr>
              <w:pStyle w:val="Zawartotabeli"/>
              <w:rPr/>
            </w:pPr>
            <w:r>
              <w:rPr/>
              <w:t>- pozostających w rodzin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5.122,69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.606,12</w:t>
            </w:r>
          </w:p>
        </w:tc>
      </w:tr>
      <w:tr>
        <w:trPr>
          <w:trHeight w:val="987" w:hRule="atLeast"/>
        </w:trPr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.516,57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obyt w domu pomocy społecznej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.692,07</w:t>
            </w:r>
          </w:p>
        </w:tc>
      </w:tr>
    </w:tbl>
    <w:p>
      <w:pPr>
        <w:pStyle w:val="Normal"/>
        <w:jc w:val="both"/>
        <w:rPr/>
      </w:pPr>
      <w:r>
        <w:rPr/>
        <w:t>Specjalistyczne usługi opiekuńcze dla osób z zaburzeniami psychicznymi świadczone były dla 15 osób w miejscu zamieszkania. Na ten cel wydatkowano kwotę 48.105,27 zł. - zlecone środki Woje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 „Pomoc Państwa w zakresie dożywiani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realizacji programu „Pomoc państwa w zakresie dożywiania” pomocą w formie posiłku objęto 286 osób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44 dzieci do lat siedm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241 uczniów do czasu ukończenia szkoły ponadgimnazj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1 pozostała osoba otrzymująca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te otrzymały  37.546 posiłków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3.546 to pełen obi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34.000 to jedno gorące danie /zupa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koszt jednego posiłku wyniósł 4,1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 PROGRAMU: </w:t>
      </w:r>
      <w:r>
        <w:rPr>
          <w:b/>
          <w:bCs/>
        </w:rPr>
        <w:t>237.317,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ab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dania własne: </w:t>
      </w:r>
      <w:r>
        <w:rPr>
          <w:b/>
          <w:bCs/>
        </w:rPr>
        <w:t>52.80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zadania zlecone: </w:t>
      </w:r>
      <w:r>
        <w:rPr>
          <w:b/>
          <w:bCs/>
        </w:rPr>
        <w:t>184.517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siłki w ramach programu „Pomoc państwa w zakresie dożywiania” wydatkowano kwotę 154.404,00 zł, w tym ze środków własnych Gminy Braniewo 23.818,40 zł.</w:t>
      </w:r>
    </w:p>
    <w:p>
      <w:pPr>
        <w:pStyle w:val="Normal"/>
        <w:jc w:val="both"/>
        <w:rPr/>
      </w:pPr>
      <w:r>
        <w:rPr/>
        <w:t>Pomocą w formie zasiłku celowego objęto 118 rodzin. Na ten cel przyznano 341 świadczeń na kwotę: 82.912,57 zł. (w tym: środki własne: 28.981,60 zł., środki z dotacji: 53.930,97 zł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) praca socjal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ca socjalna czyli działalność pracowników socjalnych zmierzająca do pomocy we wzmacnianiu lub odzyskaniu zdolności do funkcjonowania w społeczeństwie poprzez kształtowanie odpowiednich ról społecznych oraz tworzenie warunków sprzyjających temu celowi świadczona była dla 412 rodzin liczących 1343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jekt systemowy ”Obudzić aktywność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Gminny Ośrodek Pomocy Społecznej w Braniewie kontynuuje realizację projektu systemowego   pt. „Obudzić aktywność” w ramach Programu Operacyjnego Kapitał Ludzki na lata 2008 – 2013. Projekt współfinansowany jest ze środków Unii Europejskiej w ramach Europejskiego Funduszu Społecznego. Dnia 06.07.2012r. podpisano aneks do umowy na realizację ww. projektu z Marszałkiem Województwa Warmińsko – Mazurskiego na kwotę 160.162,90zł., oraz 18790,10zł z wkładu własnego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pierwszym półroczu 2012 roku udział w projekcie rozpoczęło 35 osób (4 M i 31 K) zamieszkujących teren Gminy Braniewo. Projekt został skierowany w szczególności do osób bezrobotnych, nieaktywnych zawodowo, zatrudnionych, zagrożonych wykluczeniem społecznym, które jednocześnie są osobami w wieku aktywności zawodowej (15 – 64 lata), korzystającymi ze świadczeń pomocy społecznej w rozumieniu przepisów o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ramach kontraktów socjalnych 25 osób (21 K i 4M) zostało objętych wsparciem                5 asystentów rodziny przez okres 7 miesięcy w wymiarze 56 godzin na rodzinę. Osoby te zostały skierowane również do udziału w:</w:t>
      </w:r>
    </w:p>
    <w:p>
      <w:pPr>
        <w:pStyle w:val="Akapitzlist1"/>
        <w:numPr>
          <w:ilvl w:val="0"/>
          <w:numId w:val="2"/>
        </w:numPr>
        <w:ind w:left="432" w:hanging="432"/>
        <w:rPr/>
      </w:pPr>
      <w:r>
        <w:rPr/>
        <w:t>terapii psychospołecznej (28 godz. na grupę),</w:t>
      </w:r>
    </w:p>
    <w:p>
      <w:pPr>
        <w:pStyle w:val="Akapitzlist1"/>
        <w:numPr>
          <w:ilvl w:val="0"/>
          <w:numId w:val="2"/>
        </w:numPr>
        <w:ind w:left="0" w:hanging="0"/>
        <w:rPr/>
      </w:pPr>
      <w:r>
        <w:rPr/>
        <w:t>zajęciach z pielęgniarką środowiskową w zakresie promocji zdrowia i zdrowego trybu życia         ( 3 godz. na grupę + 25 godz. wizyty domowe),</w:t>
      </w:r>
    </w:p>
    <w:p>
      <w:pPr>
        <w:pStyle w:val="Akapitzlist1"/>
        <w:numPr>
          <w:ilvl w:val="0"/>
          <w:numId w:val="2"/>
        </w:numPr>
        <w:ind w:left="432" w:hanging="432"/>
        <w:rPr/>
      </w:pPr>
      <w:r>
        <w:rPr/>
        <w:t>warsztatach aktywizacji zawodowej (8 godz. na grupę).</w:t>
      </w:r>
    </w:p>
    <w:p>
      <w:pPr>
        <w:pStyle w:val="Akapitzlist1"/>
        <w:rPr/>
      </w:pPr>
      <w:r>
        <w:rPr/>
      </w:r>
    </w:p>
    <w:p>
      <w:pPr>
        <w:pStyle w:val="Akapitzlist1"/>
        <w:ind w:left="0" w:hanging="0"/>
        <w:rPr/>
      </w:pPr>
      <w:r>
        <w:rPr/>
        <w:t>Ponadto 4 osoby (4K) zostały skierowane do uzupełnienia wykształcenia (1K na poziomie gimnazjalnym, 3K na poziomie ponadgimnazjalnym). Beneficjentki otrzymały wsparcie w postaci podręczników, artykułów szkolnych oraz opłaty semestr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Ośrodek Pomocy Społecznej w Braniewie w 2012 roku realizował również przez okres 5 miesięcy Program Aktywności Lokalnej (PAL), którym objął 10 kobiet doświadczających lub zagrożonych przemocą w rodzinie. W ramach PAL-u beneficjentki wzięły udział w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ajęciach socjoterapeutycznych (32 godz. – 20 godz. wykładów i 12 godz. warsztaty wyjazdowe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ajęciach ze specjalistą ds. przeciwdziałania przemocy i uzależnieniom (10 godz.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ajęciach z pielęgniarką środowiskową w zakresie promocji zdrowia i zdrowego trybu życia (8 godz.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ajęciach z doradcą zawodowym (8 god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osób uczestniczących w PAL zostały zorganizowane 2 wyjazdy. Dwudniowe warsztaty z socjoterapeutą w Olsztynie oraz wyjazd studyjny do Ośrodka Interwencji Kryzysowej w Gdańsku.</w:t>
      </w:r>
    </w:p>
    <w:p>
      <w:pPr>
        <w:pStyle w:val="Normal"/>
        <w:jc w:val="both"/>
        <w:rPr/>
      </w:pPr>
      <w:r>
        <w:rPr/>
        <w:t>e) kontrakty socj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podniesienia skuteczności działań w pracy z osobami i rodzinami znajdującymi się w trudnej sytuacji życiowej, pracownik socjalny może prowadzić pracę socjalną w oparciu o kontrakt socjalny, w którym opracowuje ocenę sytuacji rodziny, formułuje cele, które osoba czy rodzina ma osiągnąć dla przezwyciężenia trudnej sytuacji życiowej. Narzędzie to określa również uprawnienia i zobowiązania pracownika socjalnego i podopi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Zespół interdyscyplinar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I - XII 2012 r. było prowadzonych 22 procedur Niebieskich Kart  ( założono w 2012 r. –19 NK i kontynuowano z 2011 r. –3 NK). Odbyło się 5 spotkań Zespołu Interdyscyplinarnego , 80 spotkań Grup Roboczych, 18 rodzin zostało objętych działaniem w ramach Zespołu Interdyscyplinarnego i Grup Roboczych, 2 zawiadomienia przekazano do Prokuratury o popełnieniu przestępstwa z użyciem przemocy w rodzinie. Zakończono 15 procedur 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ŚWIADCZENIA RODZIN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e świadczeń rodzinnych skorzystały ogółem 752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iłek rodzinny pobierało 424 rodzin, 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na 1 dziecko - 175 rodz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na 2 dzieci - 163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na 3 dzieci - 6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na 4 i więcej dzieci -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a struktura udzielonych świadczeń rodzinnych przedstawiona jest w tabeli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3: Struktura udzielonych świadczeń rodzinnych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000"/>
        <w:gridCol w:w="309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iłki rodzinne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7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datki do zasiłków rodzinnych, w tym z tytułu: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8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rodzenia dziecka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pieki nad dzieckiem w okresie korzystania z urlopu wychowawczego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amotnego wychowania dziecka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ształcenia i rehabilitacji dziecka niepełnosprawnego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ozpoczęcia roku szkolnego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djęcia przez dziecko nauki w szkole poza miejscem zamieszkania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chowania dziecka w rodzinie wielodzietnej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6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zem zasiłki rodzinne z dodatkami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iłki pielęgnacyjne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Świadczenia pielęgnacyjne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zem świadczenia opiekuńcze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ednorazowa zapomoga z tytułu urodzenia się dziecka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świadczenia rodzinne wydano kwotę 3.087.082,00 zł, odzyskano z tytułu nienależnie pobranych świadczeń rodzinnych na kwotę 3.336,00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ŚWIADCZENIA Z FUNDUSZU ALIMENTACYJNEG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 zakresie realizacji ustawy o pomocy osobom uprawnionym do alimentów wypłacono dla 74. rodzin 881 świadczeń z funduszu aliment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ę wydatków z funduszu alimentacyjnego obrazuje tabela nr 4.</w:t>
      </w:r>
    </w:p>
    <w:p>
      <w:pPr>
        <w:pStyle w:val="Normal"/>
        <w:jc w:val="both"/>
        <w:rPr/>
      </w:pPr>
      <w:r>
        <w:rPr/>
        <w:t>Tabela nr 4. Struktura wydatków z funduszu alimentacyjnego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2825"/>
        <w:gridCol w:w="325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z Funduszu Alimentacyjnego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ota wydatku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gółem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na osobę uprawnioną w wieku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7 lat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4 lat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at i więcej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7.018,00zł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1.695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.308,00zł.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2.435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.710,00zł.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00zł.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I-XII 2012 roku w ewidencji GOPS figurowało 85 dłużników alimentacyjnych, w tym 79 zamieszkujących na terenie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wypłaconych świadczeń z funduszu alimentacyjnego dłużnicy alimentacyjni zwrócili 38.689,69 zł, z czego przekaza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23.759,02 zł na dochody budżetu pańs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11.752,59 zł gminom dłuż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3.178,08 zł na dochody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ramach postępowania wobec dłużników aliment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stąpiono do Powiatowego Urzędu Pracy w Braniewie o aktywizację zawodową 24 dłużników alimentacyjnych,</w:t>
      </w:r>
    </w:p>
    <w:p>
      <w:pPr>
        <w:pStyle w:val="Normal"/>
        <w:jc w:val="both"/>
        <w:rPr/>
      </w:pPr>
      <w:r>
        <w:rPr/>
        <w:t xml:space="preserve">2) skierowano do Prokuratury 13 wniosków o podjęcie działań wobec dłużników alimentacyjnych z powodu zaniechania obowiązku alimentacyjnego, </w:t>
      </w:r>
    </w:p>
    <w:p>
      <w:pPr>
        <w:pStyle w:val="Normal"/>
        <w:jc w:val="both"/>
        <w:rPr/>
      </w:pPr>
      <w:r>
        <w:rPr/>
        <w:t>3) przeprowadzono 41 wywiadów,</w:t>
      </w:r>
    </w:p>
    <w:p>
      <w:pPr>
        <w:pStyle w:val="Normal"/>
        <w:jc w:val="both"/>
        <w:rPr/>
      </w:pPr>
      <w:r>
        <w:rPr/>
        <w:t>4) zobowiązano 17 dłużników do zarejestrowania się w Powiatowym Urzędzi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wypłaconych w latach ubiegłych świadczeń zaliczki alimentacyjnej dłużnicy alimentacyjni zwrócili 8.034,96 zł., z cz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4.017,49 zł. - na dochody budżet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4.017,47 zł. - na dochody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społecznie użyte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prac społecznie użytecznych zatrudnionych jest 32 osób, w miesiącach od 16 kwietnia do 15 październik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zatrudnione w ramach prac społecznie użytecznych wykonują następujące pra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świadczenie podstawowych usług opiekuń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ace porządkowe i sprzątania terenu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ace porządkowe w filiach Biblioteki Gminnej, świetli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ace porządkowe w szkole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y koszt prac społecznie użytecznych wynosił: 53.325,00 zł. z czego wkład własny gminy Braniewo: 21.330,00 zł., Powiatowego Urzędu Pracy: 31.995,00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raniewo dnia, 22 luty 2013r.                                            </w:t>
        <w:tab/>
        <w:t xml:space="preserve">sporządził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 Braniew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łgorzata Woj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Załącznik  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WYKON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NU FINANSOW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IBLIOTEKI PUBLICZNEJ GMINY BRANIEWO </w:t>
        <w:br/>
        <w:t xml:space="preserve">za 20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25"/>
        <w:gridCol w:w="715"/>
        <w:gridCol w:w="1575"/>
        <w:gridCol w:w="1575"/>
        <w:gridCol w:w="10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br/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br/>
              <w:t>Wyszczególnie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Wykon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na początek ro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 ogół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47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4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Urzędu Gminy Braniew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zychody własne</w:t>
              <w:br/>
              <w:t>w tym:</w:t>
              <w:br/>
            </w:r>
            <w:r>
              <w:rPr>
                <w:color w:val="000000"/>
                <w:sz w:val="20"/>
                <w:szCs w:val="20"/>
              </w:rPr>
              <w:t>- wpływy z usług</w:t>
              <w:br/>
              <w:t>- wpływy z Poczty Polskiej</w:t>
              <w:br/>
              <w:t>- Środki z Fundacji Orange</w:t>
              <w:br/>
              <w:t>- Środki z Biblioteki Narodowej</w:t>
              <w:br/>
              <w:t>- Środki na ZG ZOSP RP</w:t>
              <w:br/>
              <w:t>- Środki na Dzień Dziecka – Rogity</w:t>
              <w:br/>
              <w:t>- Środki na Wyspa Dzieci</w:t>
              <w:br/>
              <w:t xml:space="preserve">- Dożynki Gminne </w:t>
              <w:br/>
              <w:t>- ZUS</w:t>
              <w:br/>
              <w:t>- odsetki bankowe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 247,31</w:t>
              <w:br/>
              <w:br/>
            </w:r>
            <w:r>
              <w:rPr>
                <w:sz w:val="20"/>
                <w:szCs w:val="20"/>
              </w:rPr>
              <w:t>2 157,20</w:t>
              <w:br/>
              <w:t>7 289,68</w:t>
              <w:br/>
              <w:t>1 259,5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120,00</w:t>
              <w:br/>
              <w:t>8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80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 247,31</w:t>
              <w:br/>
              <w:br/>
            </w:r>
            <w:r>
              <w:rPr>
                <w:sz w:val="20"/>
                <w:szCs w:val="20"/>
              </w:rPr>
              <w:t>2 157,20</w:t>
              <w:br/>
              <w:t>7 289,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50</w:t>
              <w:br/>
              <w:t>4 1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8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( 1 + 2 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880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88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148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14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i Wydatki osobowe niezaliczane do Wynagrodze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o charakterze szczególnym</w:t>
              <w:br/>
              <w:t>niezaliczane do wynagrodzeń (za prowadzenie punktów bibliotecznych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a osobow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88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8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na ubezpieczenie społ. 15,9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2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na Fundusz Pracy 2,45%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6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3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księgozbioru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8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:</w:t>
              <w:br/>
              <w:t>w tym badania okresowe pracownik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. Dostępu do Interne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. Zakupu usług teleko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 na Zakł. Fund. Św. Socjaln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racownik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Stan środków obrotowych netto</w:t>
              <w:br/>
              <w:t>na dzień 31.12.2012 (3-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ieniężne na r-ku bankowym na dzień 31.12.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owiązania na dzień 31.12.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stąpi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nyWeb"/>
              <w:spacing w:before="28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ności niewymagalne:</w:t>
              <w:br/>
              <w:t xml:space="preserve">- Poczta Polsk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naliza opisowa z działalności</w:t>
      </w:r>
    </w:p>
    <w:p>
      <w:pPr>
        <w:pStyle w:val="Normal"/>
        <w:jc w:val="center"/>
        <w:rPr/>
      </w:pPr>
      <w:r>
        <w:rPr/>
        <w:t>Biblioteki Publicznej Gminy Braniew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m. Marii Zientary – Malewskiej</w:t>
      </w:r>
    </w:p>
    <w:p>
      <w:pPr>
        <w:pStyle w:val="Normal"/>
        <w:jc w:val="center"/>
        <w:rPr/>
      </w:pPr>
      <w:r>
        <w:rPr/>
        <w:t>za okres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ieć biblioteczna i baza materialna bibliotek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W skład sieci wchodzi: Biblioteka Publiczna Gminy Braniewo, Filia Biblioteczna w Lipowinie, Świetlica w Żelaznej Górze  i 18 punktów bibliotecznych w następujących miejscowościach: Bemowizna, Brzeszczyny, Cielętnik, Glinka, Gronówko, Grzechotki, Grzędowo, Krasnolipie, Krzewno, Młoteczno, Nowa Pasłęka, Rudłowo, Stępień, Szyleny osada, Szyleny wieś, Świętochowo, Zgoda, Żelazna Góra. </w:t>
      </w:r>
    </w:p>
    <w:p>
      <w:pPr>
        <w:pStyle w:val="Normal"/>
        <w:rPr/>
      </w:pPr>
      <w:r>
        <w:rPr>
          <w:b/>
        </w:rPr>
        <w:br/>
        <w:t xml:space="preserve">II. Zbiory biblioteczne. </w:t>
        <w:br/>
        <w:tab/>
      </w:r>
      <w:r>
        <w:rPr/>
        <w:t xml:space="preserve">W 2012 r. przybyło ogółem 456 wol. na kwotę ogółem 10.438,97 zł., w tym z zakupu 445 wol. na kwotę 10.237,97 zł. oraz 2 szt. audio -książki na kwotę 50,98 zł. </w:t>
        <w:br/>
        <w:t>Ogółem kwota wykonana 10 288,95 zł.</w:t>
        <w:br/>
        <w:t xml:space="preserve"> a w tym: </w:t>
        <w:br/>
        <w:t xml:space="preserve">-wydatki na zakup nowości wydawniczych z dofinansowania Biblioteki Narodowej – 4.120,00 zł. </w:t>
        <w:br/>
        <w:t>-wydatki na zakup nowości w ramach dotacji jednostki samorządu terytorialnego- 6.168,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 usługą w Bibliotece jest wypożyczanie audio-książek oraz dostęp do systemu IBUK (książki przez Internet na podstawie Porozumienia z Wojewódzką Biblioteką Publiczną w Olsztynie)  z dniem 21.1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eka gromadzi i przechowuje materiały dotyczące historii lokalnej swojego środowiska. M. in. artykuły z prasy odnośnie ważnych wydarzeń w gminie Braniewo, które są wykorzystywane do kroniki Biblioteki. </w:t>
      </w:r>
    </w:p>
    <w:p>
      <w:pPr>
        <w:pStyle w:val="Normal"/>
        <w:rPr/>
      </w:pPr>
      <w:r>
        <w:rPr/>
        <w:br/>
        <w:t xml:space="preserve">Biblioteka Publiczna Gminy Braniewo jest instytucją sprawczą opracowania „Historii Pęciszewa” na podstawie tekstów źródłowych. Wydanie opracowano na potrzeby samorządu gminnego w celu pozyskania środków finansowych na odbudowę z ruin zabytkowego kościoła. </w:t>
      </w:r>
    </w:p>
    <w:p>
      <w:pPr>
        <w:pStyle w:val="Normal"/>
        <w:rPr/>
      </w:pPr>
      <w:r>
        <w:rPr/>
        <w:br/>
      </w:r>
      <w:r>
        <w:rPr>
          <w:b/>
        </w:rPr>
        <w:t>III. Czytelnicy. Wypożyczenia księgozbioru i czasopism.</w:t>
        <w:br/>
        <w:tab/>
      </w:r>
      <w:r>
        <w:rPr/>
        <w:t xml:space="preserve">Ogółem zarejestrowano w Bibliotece i filii w Lipowinie  786 czytelników, którzy wypożyczyli 20854 książek i czasopism. </w:t>
        <w:br/>
        <w:t xml:space="preserve">- Liczba czytelników na 100 mieszkańców 12,39 % . </w:t>
      </w:r>
    </w:p>
    <w:p>
      <w:pPr>
        <w:pStyle w:val="Normal"/>
        <w:rPr/>
      </w:pPr>
      <w:r>
        <w:rPr/>
        <w:t>- Odsetek czytelników dziecięcych i młodzieżowych (do lat19) w stosunku do ogółu czytelników – 36,64</w:t>
      </w:r>
    </w:p>
    <w:p>
      <w:pPr>
        <w:pStyle w:val="Normal"/>
        <w:rPr/>
      </w:pPr>
      <w:r>
        <w:rPr/>
        <w:t xml:space="preserve">- Liczba wypożyczeń ogółem na 100 mieszkańców – 357,90 </w:t>
      </w:r>
    </w:p>
    <w:p>
      <w:pPr>
        <w:pStyle w:val="Normal"/>
        <w:rPr/>
      </w:pPr>
      <w:r>
        <w:rPr/>
        <w:t>- Liczba zakupionych książek dla dzieci i młodzieży na 1 czytelnika dziecięcego – 0,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Udział pracowników w szkoleniach:</w:t>
      </w:r>
      <w:r>
        <w:rPr/>
        <w:t xml:space="preserve"> </w:t>
      </w:r>
    </w:p>
    <w:p>
      <w:pPr>
        <w:pStyle w:val="NormalnyWeb"/>
        <w:ind w:left="720" w:hanging="0"/>
        <w:rPr/>
      </w:pPr>
      <w:r>
        <w:rPr/>
        <w:t xml:space="preserve">1. 26.03.2012 - </w:t>
      </w:r>
      <w:r>
        <w:rPr>
          <w:color w:val="000000"/>
        </w:rPr>
        <w:t>konferencja dla kadry zarządzającej bibliotek publicznych województwa warmińsko-mazurskiego</w:t>
      </w:r>
      <w:r>
        <w:rPr>
          <w:rFonts w:cs="Verdana" w:ascii="Verdana" w:hAnsi="Verdana"/>
          <w:color w:val="000000"/>
        </w:rPr>
        <w:t xml:space="preserve"> </w:t>
      </w:r>
      <w:r>
        <w:rPr>
          <w:b/>
        </w:rPr>
        <w:t>„Co za nami, co przed nami?”</w:t>
      </w:r>
      <w:r>
        <w:rPr/>
        <w:br/>
        <w:t>- podsumowanie działalności bibliotek publicznych województwa warmińsko-mazurskiego w 2011 r. oraz wybrane planowane działania na rok 2012.</w:t>
        <w:br/>
        <w:br/>
        <w:t xml:space="preserve">2. 12.04.2012 – „Zmiany w kształceniu ponadgimnazjalnym i metodyka pracy doradczej w szkole”- Spotkanie w Starostwie Powiatowym w Braniewie dla przedstawicieli lokalnej sieci instytucji i organizacji oferujących usługi doradcze. </w:t>
        <w:br/>
        <w:t xml:space="preserve">Kontynuacja z projektu </w:t>
      </w:r>
      <w:r>
        <w:rPr>
          <w:b/>
        </w:rPr>
        <w:t>”Opracowanie modelu poradnictwa zawodowego oraz</w:t>
      </w:r>
      <w:r>
        <w:rPr/>
        <w:t xml:space="preserve"> </w:t>
      </w:r>
      <w:r>
        <w:rPr>
          <w:b/>
        </w:rPr>
        <w:t>internetowego systemu informacji edukacyjnego”-</w:t>
      </w:r>
      <w:r>
        <w:rPr/>
        <w:t>współfinansowanego przez Unię Europejską w ramach Europejskiego Funduszu Społecznego.</w:t>
        <w:br/>
        <w:br/>
        <w:t xml:space="preserve">3. 25.06-27.06.2012 r.- udział w szkoleniu </w:t>
      </w:r>
      <w:r>
        <w:rPr>
          <w:b/>
        </w:rPr>
        <w:t>„Docenić bibliotekę- szkolenie z</w:t>
      </w:r>
      <w:r>
        <w:rPr/>
        <w:t xml:space="preserve"> </w:t>
      </w:r>
      <w:r>
        <w:rPr>
          <w:b/>
        </w:rPr>
        <w:t>rzecznictwa”.</w:t>
      </w:r>
      <w:r>
        <w:rPr/>
        <w:t xml:space="preserve"> Szkolenie organizowane przez Wojewódzką Bibliotekę Publiczną w Olsztynie. </w:t>
        <w:br/>
        <w:t>Program szkolenia opracowany przez Ideę Zmiany dla Fundacji Rozwoju Społeczeństwa Informacyjnego w ramach Programu Społeczeństwa Informacyjnego w ramach Programu Rozwoju Bibliotek.</w:t>
      </w:r>
    </w:p>
    <w:p>
      <w:pPr>
        <w:pStyle w:val="NormalnyWeb"/>
        <w:ind w:left="720" w:hanging="0"/>
        <w:rPr/>
      </w:pPr>
      <w:r>
        <w:rPr/>
        <w:t xml:space="preserve">4. 24.09.2012 r. </w:t>
      </w:r>
      <w:r>
        <w:rPr>
          <w:b/>
        </w:rPr>
        <w:t>" Bookriders- kulturalne jazdy z Warmii i Mazur".</w:t>
      </w:r>
      <w:r>
        <w:rPr/>
        <w:t xml:space="preserve"> Spotkanie warsztatowe dla bibliotekarzy w TVP Olsztyn- 1 osoba  </w:t>
      </w:r>
    </w:p>
    <w:p>
      <w:pPr>
        <w:pStyle w:val="NormalnyWeb"/>
        <w:ind w:left="720" w:hanging="0"/>
        <w:rPr/>
      </w:pPr>
      <w:r>
        <w:rPr/>
        <w:t xml:space="preserve">5. 5.12.2012 r. - </w:t>
      </w:r>
      <w:r>
        <w:rPr>
          <w:b/>
        </w:rPr>
        <w:t xml:space="preserve">"Rzecznictwo i public relations i dobre praktyki w bibliotekach" </w:t>
      </w:r>
      <w:r>
        <w:rPr/>
        <w:t xml:space="preserve">szkolenie dla bibliotekarzy powiatu braniewskiego w MBP Braniewo- udział 5 osób </w:t>
      </w:r>
    </w:p>
    <w:p>
      <w:pPr>
        <w:pStyle w:val="Normal"/>
        <w:rPr/>
      </w:pPr>
      <w:r>
        <w:rPr>
          <w:b/>
          <w:lang w:val="en-US" w:eastAsia="en-US"/>
        </w:rPr>
        <w:t>IV. Projekty realizowane w bibliotece:</w:t>
        <w:br/>
        <w:br/>
      </w:r>
      <w:r>
        <w:rPr/>
        <w:t>1. Przy Bibliotece Publicznej Gminy Braniewo i jej placówkach roku tj. Filii w Lipowini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 Świetlicy w Żelaznej Górze czynne jest Gminne Centrum Informacji tzw. "Kiosk z Pracą". </w:t>
        <w:br/>
        <w:t>Projekt był realizowany w latach 2005 r. 2007. Zadania GCI przy bibliotece są nadal realizowane.</w:t>
      </w:r>
    </w:p>
    <w:p>
      <w:pPr>
        <w:pStyle w:val="Normal"/>
        <w:rPr/>
      </w:pPr>
      <w:r>
        <w:rPr/>
        <w:t>Podstawą do dalszej współpracy z WUP w Olsztynie jest podpisana Deklaracja Współpracy na rzecz absolwentów. Celem Gminnego Centrum Informacji jest ukierunkowanie na aktywizację ludzi młodych oraz społeczności lokalnych i ożywienie rynku lokalnego poprzez zapewnienie łatwego dostępu do nowoczesnych technologii przekazu informacji.</w:t>
      </w:r>
    </w:p>
    <w:p>
      <w:pPr>
        <w:pStyle w:val="Normal"/>
        <w:ind w:firstLine="708"/>
        <w:rPr/>
      </w:pPr>
      <w:r>
        <w:rPr/>
        <w:t xml:space="preserve">W okresie 2012 r. zanotowano </w:t>
      </w:r>
      <w:r>
        <w:rPr>
          <w:b/>
        </w:rPr>
        <w:t>ogółem odwiedzin: 13958</w:t>
        <w:br/>
      </w:r>
      <w:r>
        <w:rPr/>
        <w:t xml:space="preserve">z tego:1. BPG Braniewo-                5653  </w:t>
        <w:br/>
        <w:t xml:space="preserve">           2. Filia Lipowina-                2980 </w:t>
        <w:br/>
        <w:t xml:space="preserve">           3. Świetlica Żelazna Góra – 5325 </w:t>
        <w:b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usług:  ksero, wydruku komputerowego i tel/fax: 1301 osób</w:t>
      </w:r>
    </w:p>
    <w:p>
      <w:pPr>
        <w:pStyle w:val="NormalnyWeb"/>
        <w:rPr/>
      </w:pPr>
      <w:r>
        <w:rPr/>
        <w:t xml:space="preserve">z tego:1. BPG Braniewo – </w:t>
        <w:tab/>
        <w:tab/>
        <w:t>865 osób</w:t>
        <w:br/>
        <w:t xml:space="preserve">           2. Filia Lipowina -  </w:t>
        <w:tab/>
        <w:tab/>
        <w:t>343 osób</w:t>
        <w:br/>
        <w:t xml:space="preserve">           3.Świetlica Żelazna Góra -       93 osób                 </w:t>
        <w:br/>
      </w:r>
      <w:r>
        <w:rPr>
          <w:color w:val="000000"/>
        </w:rPr>
        <w:br/>
        <w:t>2. Realizacja Projektu</w:t>
      </w:r>
      <w:r>
        <w:rPr>
          <w:b/>
          <w:color w:val="000000"/>
        </w:rPr>
        <w:t xml:space="preserve"> „Rozbudowa infrastruktury szerokopasmowego dostępu do Internetu </w:t>
        <w:br/>
        <w:t>i sieci PIAP-ów w Województwie Warmińsko-Mazurskim"</w:t>
      </w:r>
      <w:r>
        <w:rPr>
          <w:color w:val="000000"/>
        </w:rPr>
        <w:t xml:space="preserve"> Projekt jest uwzględniony w Indykatywnym Wykazie Indywidualnych Projektów Kluczowych Regionalnego Programu Operacyjnego Województwa Warmińsko-Mazurskiego (RPO WiM) na lata 2007-2013. Projekt współfinansowany jest ze środków Unii Europejskiej. Zakończenie realizacji Projektu w marcu 2012 r. Zgodnie z postanowieniami art. 57 Rozporządzenia Rady  nr 1083/2006 (WE) trwałość projektu winna zostać zachowana przez </w:t>
      </w:r>
      <w:r>
        <w:rPr>
          <w:b/>
          <w:color w:val="000000"/>
        </w:rPr>
        <w:t>okres pięciu lat (</w:t>
      </w:r>
      <w:r>
        <w:rPr>
          <w:color w:val="000000"/>
        </w:rPr>
        <w:t>od daty jego zakończenia) tj</w:t>
      </w:r>
      <w:r>
        <w:rPr>
          <w:b/>
          <w:color w:val="000000"/>
        </w:rPr>
        <w:t xml:space="preserve">.  do 30 kwietnia 2017 r..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W ramach tego projektu biblioteka gminna i oraz świetlica w Żelaznej Górze otrzymała sprzęt komputerowy( 14 szt. ) urządzenia wielofunkcyjne (2 szt.), stoliki komputerowe (14 szt.), krzesła (14 szt.) oraz szafki(2 szt.). Natomiast Infomat zewnętrzny (Info-kiosk) z Filii w Lipowinie przeniesiony został do Świetlicy w Lipowinie 31A. </w:t>
        <w:br/>
        <w:t>Realizacja celu projektu powoduje upowszechnienie wykorzystania Internetu oraz narzędzi komunikacyjnych w życiu codziennym mieszkańców gminy Braniewo, a dzięki temu przyczynia się do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Zwiększenia poziomu zatrudnienia na obszarach objętych projektem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Zwiększenia atrakcyjności inwestycyjnej województwa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280"/>
        <w:rPr/>
      </w:pPr>
      <w:r>
        <w:rPr>
          <w:color w:val="000000"/>
        </w:rPr>
        <w:t>Podniesienia jakości życia mieszkańców Warmii i Mazur.</w:t>
        <w:br/>
        <w:br/>
        <w:t>Więcej o projekcie na stronie:</w:t>
        <w:br/>
      </w:r>
      <w:r>
        <w:rPr>
          <w:color w:val="000000"/>
          <w:u w:val="single"/>
        </w:rPr>
        <w:t>piap.warmia.mazury.pl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/>
          <w:lang w:val="en-US" w:eastAsia="en-US"/>
        </w:rPr>
        <w:t xml:space="preserve">V. </w:t>
      </w:r>
      <w:r>
        <w:rPr>
          <w:b/>
          <w:bCs/>
        </w:rPr>
        <w:t>Najważniejsze formy popularyzacji czytelnictwa zrealizowane w 2012 r.</w:t>
      </w:r>
      <w:r>
        <w:rPr>
          <w:b/>
        </w:rPr>
        <w:t xml:space="preserve"> </w:t>
        <w:br/>
        <w:br/>
        <w:t xml:space="preserve">1. Galeria Sztuki Nieprofesjonalnej w bibliotece gminnej – </w:t>
      </w:r>
    </w:p>
    <w:p>
      <w:pPr>
        <w:pStyle w:val="Normal"/>
        <w:jc w:val="both"/>
        <w:rPr/>
      </w:pPr>
      <w:r>
        <w:rPr/>
        <w:t>Galeria istnieje od 1989 r. (pokłosie plenerów malarsko-rzeźbiarskich w gminie Braniew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XXI Przegląd Ruchu Scenicznego Dzieci i Młodzieży regionu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braniewskiego</w:t>
      </w:r>
      <w:r>
        <w:rPr>
          <w:lang w:val="en-US" w:eastAsia="en-US"/>
        </w:rPr>
        <w:t xml:space="preserve"> - </w:t>
      </w:r>
      <w:r>
        <w:rPr>
          <w:b/>
          <w:lang w:val="en-US" w:eastAsia="en-US"/>
        </w:rPr>
        <w:t>25.05.2012 r.</w:t>
      </w:r>
      <w:r>
        <w:rPr>
          <w:lang w:val="en-US" w:eastAsia="en-US"/>
        </w:rPr>
        <w:br/>
        <w:tab/>
        <w:t>Głowną ideą przeglądu jaka przyświeca imprezie to aktywizacja artystyczna środowisk, popularyzacja form ruchu scenicznego, prezentacja i konfrontacja dokonań w tym zakresie oraz propagowanie życia bez nałogów w regionie braniewskim.</w:t>
      </w:r>
    </w:p>
    <w:p>
      <w:pPr>
        <w:pStyle w:val="Normal"/>
        <w:jc w:val="both"/>
        <w:rPr/>
      </w:pPr>
      <w:r>
        <w:rPr>
          <w:lang w:val="en-US" w:eastAsia="en-US"/>
        </w:rPr>
        <w:br/>
      </w:r>
      <w:r>
        <w:rPr>
          <w:b/>
          <w:lang w:val="en-US" w:eastAsia="en-US"/>
        </w:rPr>
        <w:t>Organizatorzy Przeglądu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blioteka Publiczna Gminy Braniewo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 Klub Wojskowy Braniew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przegląd  zgłosiło się 40 pomiotów (150 osób) uczniów szkół podstawowych i gimnazjalnych regionu braniewskiego. Łącznie z widownią w imprezie uczestniczyło 250 osób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br/>
        <w:t xml:space="preserve"> Zaprezentowały się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zepoły wokalno-instrumentaln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zespoły taneczn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grupa teatraln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soliśc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recytatorz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est to jedna z główniejszych imprez dla dzieci w naszym regionie, ciesząca się dużym powodzeniem  wśród uczniów i nauczycieli oraz sympatyków kultur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atronat medialny: </w:t>
      </w:r>
    </w:p>
    <w:p>
      <w:pPr>
        <w:pStyle w:val="Normal"/>
        <w:rPr/>
      </w:pPr>
      <w:r>
        <w:rPr>
          <w:lang w:val="en-US" w:eastAsia="en-US"/>
        </w:rPr>
        <w:t>IKAT – Gazeta Braniewska</w:t>
        <w:br/>
      </w:r>
      <w:r>
        <w:rPr>
          <w:b/>
          <w:lang w:val="en-US" w:eastAsia="en-US"/>
        </w:rPr>
        <w:t>SPONSORZY:</w:t>
        <w:br/>
      </w:r>
      <w:r>
        <w:rPr>
          <w:lang w:val="en-US" w:eastAsia="en-US"/>
        </w:rPr>
        <w:t>Starosta Braniewski- Krzysztof Kowalski</w:t>
        <w:br/>
        <w:t>Wójt Gminy Braniewo- Tomasz Sielicki</w:t>
        <w:br/>
        <w:t>Burmistrz Braniewa- Henryk Mroziński</w:t>
        <w:br/>
        <w:t>Piekarnia Warmińska Małgorzata Klimkowska –Ławrukajtis, Mirosław Ławrukajtis</w:t>
        <w:br/>
        <w:t>Skiba Edyta FOLPAP  Braniewo</w:t>
        <w:br/>
        <w:t>Sławomir Kułakowski Piekarnia Braniewo</w:t>
        <w:br/>
        <w:br/>
      </w:r>
      <w:r>
        <w:rPr>
          <w:b/>
          <w:lang w:val="en-US" w:eastAsia="en-US"/>
        </w:rPr>
        <w:t>Nagłośnie i oprawa muzyczna :</w:t>
      </w:r>
      <w:r>
        <w:rPr>
          <w:lang w:val="en-US" w:eastAsia="en-US"/>
        </w:rPr>
        <w:t xml:space="preserve"> </w:t>
        <w:br/>
        <w:t>Piotr Grynhagel z Bemowizn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Koszt przeglądu ogółem: 1 500,00 z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Gmina Braniewo – 500,00 z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Miasto Braniewo – 500,00 z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Biblioteka Publiczna Gminy Braniewo 500,00 zł.</w:t>
      </w:r>
    </w:p>
    <w:p>
      <w:pPr>
        <w:pStyle w:val="Normal"/>
        <w:ind w:firstLine="708"/>
        <w:rPr/>
      </w:pPr>
      <w:r>
        <w:rPr>
          <w:lang w:val="en-US" w:eastAsia="en-US"/>
        </w:rPr>
        <w:br/>
      </w:r>
      <w:r>
        <w:rPr>
          <w:b/>
        </w:rPr>
        <w:t>3. 24.05.2012 r. w Świetlicy w Żelaznej Górze odbyło się spotkanie mieszkańców z udziałem gości z Ukrainy, Jakucka i Polski.</w:t>
      </w:r>
    </w:p>
    <w:p>
      <w:pPr>
        <w:pStyle w:val="Normal"/>
        <w:rPr/>
      </w:pPr>
      <w:r>
        <w:rPr/>
        <w:t xml:space="preserve">Przybyli goście to pani prof. Uliana Winokurowa - prorektor d/s. naukowych na Antarktycznym Narodowym Instytucie Sztuki i Kultury w Jakucku. Zajmuje się badaniem ludów arktycznych. </w:t>
      </w:r>
    </w:p>
    <w:p>
      <w:pPr>
        <w:pStyle w:val="Normal"/>
        <w:rPr/>
      </w:pPr>
      <w:r>
        <w:rPr/>
        <w:t>Pani Kunej - tłumaczka, pisze pracę doktorską na Uniwersytecie w Warszawie.</w:t>
      </w:r>
    </w:p>
    <w:p>
      <w:pPr>
        <w:pStyle w:val="Normal"/>
        <w:rPr/>
      </w:pPr>
      <w:r>
        <w:rPr/>
        <w:t>Z Ukrainy p. Olga- wykładowca filozofii w Konserwatorium we Lwowie.</w:t>
      </w:r>
    </w:p>
    <w:p>
      <w:pPr>
        <w:pStyle w:val="Normal"/>
        <w:rPr/>
      </w:pPr>
      <w:r>
        <w:rPr/>
        <w:t>Pani Tatiana- wykładowca historii na Zaporożu.</w:t>
      </w:r>
    </w:p>
    <w:p>
      <w:pPr>
        <w:pStyle w:val="Normal"/>
        <w:ind w:firstLine="708"/>
        <w:rPr/>
      </w:pPr>
      <w:r>
        <w:rPr/>
        <w:t xml:space="preserve">Ze strony polskiej uczestnikami byli przedstawiciele Stowarzyszenia TRATWA z Olsztyna -Ryszard Michalski  ze współpracownikami, prowadzący serię spotkań i badań nad losami osób przybyłych do Polski po II wojnie światowej w ramach akcji przesiedleńczych. </w:t>
      </w:r>
    </w:p>
    <w:p>
      <w:pPr>
        <w:pStyle w:val="Normal"/>
        <w:ind w:firstLine="708"/>
        <w:rPr/>
      </w:pPr>
      <w:r>
        <w:rPr/>
        <w:t xml:space="preserve">W spotkaniu brały udział mieszkanki z Żelaznej Góry, które były uczestniczkami projektu Ogniwa. Celem projektu było wzmocnienie społeczno-obywatelskich umiejętności starszych kobiet w wioskach wielokulturowych w Północno-Wschodniej Polsce”. Efektem wielu wędrówek i spotkań z najstarszymi mieszkańcami dziewięciu wsi Warmii i Mazur jest wydanie Księgi Ogniw- Mapy Pamięci. Uruchomiono także stronę internetową – </w:t>
      </w:r>
      <w:hyperlink r:id="rId2">
        <w:r>
          <w:rPr>
            <w:rStyle w:val="InternetLink"/>
          </w:rPr>
          <w:t>www.ogniwa-tratwa.pl</w:t>
        </w:r>
      </w:hyperlink>
      <w:r>
        <w:rPr/>
        <w:t xml:space="preserve">,  na której zamieszczono znacznie więcej materiałów- zdjęć, informacji, dokumentów, pamiątek i fragmentów rozmów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spacing w:before="0" w:after="0"/>
        <w:rPr/>
      </w:pPr>
      <w:r>
        <w:rPr>
          <w:b/>
          <w:lang w:val="en-US" w:eastAsia="en-US"/>
        </w:rPr>
        <w:t xml:space="preserve">4. 27.05.2012 r. XIV Warmińsko-Mazurskie Dni Rodziny p.t.”MAMO, TATO BĄDŹMY RAZEM”- </w:t>
      </w:r>
      <w:r>
        <w:rPr>
          <w:lang w:val="en-US" w:eastAsia="en-US"/>
        </w:rPr>
        <w:t>piknik z okazji Dni Rodziny przy Świetlicy w Żelaznej Górze</w:t>
        <w:br/>
      </w:r>
      <w:r>
        <w:rPr>
          <w:b/>
          <w:lang w:val="en-US" w:eastAsia="en-US"/>
        </w:rPr>
        <w:t>Organizatorzy:</w:t>
      </w:r>
      <w:r>
        <w:rPr>
          <w:lang w:val="en-US" w:eastAsia="en-US"/>
        </w:rPr>
        <w:br/>
        <w:t>Biblioteka Publiczna Gminy Braniewo im. M. Zientary-Malewskiej</w:t>
        <w:br/>
        <w:t>Stowarzyszenie „Przy Granicy” na Rzecz Rozwoju Żelaznej Góry</w:t>
        <w:br/>
        <w:t>Koszt imprezy: 120,- zł + gadżety BPG Braniewo</w:t>
        <w:br/>
      </w:r>
      <w:r>
        <w:rPr>
          <w:b/>
          <w:bCs/>
        </w:rPr>
        <w:t>Głównym celem pikniku było: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worzenie sytuacji sprzyjającej dobrej zabawie;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integrowanie uczestników poprzez wspólne wykonywanie zadań;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rzeganie możliwości płynących ze wspólnego wypoczynku;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ijanie umiejętności współdziałania w zespole;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ółdziałanie z rodzicami w sytuacjach zabawowo-zadaniowych;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wiązywanie kontaktów z innymi dziećmi i ich rodzicami poprzez wspólną zabawę;</w:t>
      </w:r>
    </w:p>
    <w:p>
      <w:pPr>
        <w:pStyle w:val="Standard"/>
        <w:spacing w:before="0" w:after="0"/>
        <w:rPr>
          <w:b/>
          <w:b/>
          <w:bCs/>
        </w:rPr>
      </w:pPr>
      <w:r>
        <w:rPr>
          <w:b/>
          <w:bCs/>
        </w:rPr>
        <w:t>W programie zaplanowano: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y i zabawy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terię fantową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ólne ognisko dla uczestników pikniku.</w:t>
      </w:r>
    </w:p>
    <w:p>
      <w:pPr>
        <w:pStyle w:val="Standard"/>
        <w:spacing w:before="0" w:after="0"/>
        <w:rPr>
          <w:b/>
          <w:b/>
          <w:bCs/>
        </w:rPr>
      </w:pPr>
      <w:r>
        <w:rPr>
          <w:b/>
          <w:bCs/>
        </w:rPr>
        <w:t>Zabawy dla chętnych uczestników to: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ry niedźwiedź, Mało nas do pieczenia chleba, Kółko graniaste, Taniec „Lambada”, „Jedzie pociąg z daleka...” maluchy miały z tego frajdę i jak widać to będzie na fotkach chętnie się bawiły.</w:t>
      </w:r>
    </w:p>
    <w:p>
      <w:pPr>
        <w:pStyle w:val="Standard"/>
        <w:spacing w:before="0" w:after="0"/>
        <w:rPr>
          <w:b/>
          <w:b/>
          <w:bCs/>
        </w:rPr>
      </w:pPr>
      <w:r>
        <w:rPr>
          <w:b/>
          <w:bCs/>
        </w:rPr>
        <w:t>Gry: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mia egipska, Lina ''szczęścia'', Wyścigi w workach, Przeciąganie liny w kategoriach: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wczęta-chłopcy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nie -panowie – W obu kategoriach silniejsza okazała się płeć piękna.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ścigi z przeszkodami;</w:t>
      </w:r>
    </w:p>
    <w:p>
      <w:pPr>
        <w:pStyle w:val="Standard"/>
        <w:spacing w:before="0" w:after="0"/>
        <w:rPr/>
      </w:pPr>
      <w:r>
        <w:rPr>
          <w:rFonts w:eastAsia="OpenSymbol" w:cs="OpenSymbol" w:ascii="OpenSymbol" w:hAnsi="OpenSymbol"/>
          <w:color w:val="000000"/>
        </w:rPr>
        <w:t>–</w:t>
      </w:r>
      <w:r>
        <w:rPr>
          <w:rFonts w:eastAsia="OpenSymbol"/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ułapka- zabawa drużynowa polegająca na ominięciu toru przeszkód przez zawodnika. </w:t>
        <w:br/>
      </w:r>
      <w:r>
        <w:rPr>
          <w:b/>
          <w:bCs/>
          <w:color w:val="000000"/>
        </w:rPr>
        <w:t>Loteria fantowa-</w:t>
      </w:r>
      <w:r>
        <w:rPr>
          <w:color w:val="000000"/>
        </w:rPr>
        <w:t xml:space="preserve"> cieszyła się zainteresowaniem wśród małych uczestników pikniku.</w:t>
      </w:r>
    </w:p>
    <w:p>
      <w:pPr>
        <w:pStyle w:val="Standard"/>
        <w:spacing w:before="0" w:after="0"/>
        <w:rPr>
          <w:color w:val="000000"/>
        </w:rPr>
      </w:pPr>
      <w:r>
        <w:rPr>
          <w:b/>
          <w:bCs/>
          <w:color w:val="000000"/>
        </w:rPr>
        <w:t>Konkurs plastyczny</w:t>
      </w:r>
      <w:r>
        <w:rPr>
          <w:color w:val="000000"/>
        </w:rPr>
        <w:t xml:space="preserve"> pod hasłem głównym '</w:t>
      </w:r>
      <w:r>
        <w:rPr>
          <w:b/>
          <w:bCs/>
          <w:color w:val="000000"/>
        </w:rPr>
        <w:t>'Tato, Mamo, Bądźmy Razem''</w:t>
      </w:r>
    </w:p>
    <w:p>
      <w:pPr>
        <w:pStyle w:val="Standard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Wspólna zabawa zakończyła się wręczeniem  symbolicznych dyplomów dla uczestników konkurencji oraz pieczeniem kiełbasy na ognisku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Fonts w:eastAsia="Calibri;Times New Roman"/>
          <w:sz w:val="28"/>
          <w:szCs w:val="28"/>
          <w:lang w:eastAsia="en-US"/>
        </w:rPr>
        <w:br/>
      </w:r>
      <w:r>
        <w:rPr>
          <w:rFonts w:eastAsia="Calibri;Times New Roman"/>
          <w:lang w:eastAsia="en-US"/>
        </w:rPr>
        <w:t>5.</w:t>
      </w:r>
      <w:r>
        <w:rPr>
          <w:rFonts w:eastAsia="Calibri;Times New Roman"/>
          <w:b/>
          <w:lang w:eastAsia="en-US"/>
        </w:rPr>
        <w:t xml:space="preserve"> 29.11.2012 r. - Magiczny Wieczór Andrzejkowy w Żelaznej Górze</w:t>
      </w:r>
    </w:p>
    <w:p>
      <w:pPr>
        <w:pStyle w:val="Normal"/>
        <w:spacing w:before="0" w:after="200"/>
        <w:rPr/>
      </w:pPr>
      <w:r>
        <w:rPr>
          <w:lang w:val="en-US" w:eastAsia="en-US"/>
        </w:rPr>
        <w:t>Organizatorzy:</w:t>
      </w:r>
      <w:r>
        <w:rPr>
          <w:rFonts w:eastAsia="Calibri;Times New Roman"/>
          <w:sz w:val="28"/>
          <w:szCs w:val="28"/>
          <w:lang w:eastAsia="en-US"/>
        </w:rPr>
        <w:br/>
      </w:r>
      <w:r>
        <w:rPr>
          <w:rFonts w:eastAsia="Calibri;Times New Roman"/>
          <w:lang w:eastAsia="en-US"/>
        </w:rPr>
        <w:t>Biblioteka Publiczna Gminy Braniewo im. Marii Zientary-Malewskiej</w:t>
        <w:br/>
        <w:t xml:space="preserve">Stowarzyszenie Przy Granicy Na Rzecz Rozwoju Żelaznej Góry </w:t>
      </w:r>
      <w:r>
        <w:rPr>
          <w:rFonts w:eastAsia="Calibri;Times New Roman"/>
          <w:bCs/>
          <w:lang w:eastAsia="en-US"/>
        </w:rPr>
        <w:br/>
      </w:r>
      <w:r>
        <w:rPr>
          <w:lang w:val="en-US" w:eastAsia="en-US"/>
        </w:rPr>
        <w:t xml:space="preserve">Cel: </w:t>
        <w:br/>
        <w:t xml:space="preserve">Integracja środowiska lokalnego, popularyzacja i kultywowanie tradycyjnych wróżb andrzejkowych, przypomnienie historii o życiu mieszkańców Żelaznej Góry sprzed kilkudziesięciu lat. </w:t>
      </w:r>
      <w:r>
        <w:rPr>
          <w:rFonts w:eastAsia="Calibri;Times New Roman"/>
          <w:sz w:val="28"/>
          <w:szCs w:val="28"/>
          <w:lang w:eastAsia="en-US"/>
        </w:rPr>
        <w:br/>
      </w:r>
      <w:r>
        <w:rPr>
          <w:rFonts w:eastAsia="Calibri;Times New Roman"/>
          <w:bCs/>
          <w:lang w:eastAsia="en-US"/>
        </w:rPr>
        <w:br/>
        <w:t>Efekty:</w:t>
        <w:br/>
      </w:r>
      <w:r>
        <w:rPr>
          <w:rFonts w:eastAsia="Calibri;Times New Roman"/>
          <w:lang w:eastAsia="en-US"/>
        </w:rPr>
        <w:t xml:space="preserve">Imprezę andrzejkową poprowadziła Eugenia Ochrin-Iwanowska, prezes „Stowarzyszenia Przy Granicy” przy wsparciu Andrzeja Jarzębskiego, sołtysa wsi oraz Wioletty Jakimczuk, pracownika świetlicy. </w:t>
        <w:br/>
        <w:br/>
        <w:t xml:space="preserve">Podczas tego wieczoru, jedna z najstarszych mieszkanek, Elżbieta Dziedzic wspominała jak dawniej  wyglądało życie mieszkańców Żelaznej Góry. Zebrani chętnie wysłuchali także opowieści andrzejkowych sprzed kilkudziesięciu lat. Spotkanie odbyło się w miłej atmosferze </w:t>
        <w:br/>
        <w:t xml:space="preserve">i aż żal, że magia wróżb dobiegła końca. </w:t>
      </w:r>
    </w:p>
    <w:p>
      <w:pPr>
        <w:pStyle w:val="Normal"/>
        <w:spacing w:before="0" w:after="200"/>
        <w:rPr>
          <w:color w:val="000000"/>
        </w:rPr>
      </w:pPr>
      <w:r>
        <w:rPr>
          <w:rFonts w:eastAsia="Calibri;Times New Roman"/>
          <w:lang w:eastAsia="en-US"/>
        </w:rPr>
        <w:t xml:space="preserve">W tym dniu gościliśmy </w:t>
      </w:r>
      <w:r>
        <w:rPr>
          <w:rFonts w:eastAsia="Calibri;Times New Roman"/>
          <w:color w:val="000000"/>
          <w:lang w:eastAsia="en-US"/>
        </w:rPr>
        <w:t xml:space="preserve">także </w:t>
      </w:r>
      <w:r>
        <w:rPr>
          <w:color w:val="000000"/>
        </w:rPr>
        <w:t xml:space="preserve">Telewizję RBB z Berlina która współpracuje od kilku lat z TVP3 </w:t>
        <w:br/>
        <w:t>i jest zainteresowana działaniami Stowarzyszenia Przy Granicy na Rzecz Rozwoju Wsi Żelazna Góra.</w:t>
        <w:br/>
        <w:br/>
      </w:r>
      <w:r>
        <w:rPr>
          <w:b/>
          <w:color w:val="000000"/>
        </w:rPr>
        <w:t>WSPÓŁORGANIZACJA  IMPREZ  W GMINIE BRANIEWO</w:t>
      </w:r>
    </w:p>
    <w:p>
      <w:pPr>
        <w:pStyle w:val="Normal"/>
        <w:rPr/>
      </w:pPr>
      <w:r>
        <w:rPr>
          <w:lang w:val="en-US" w:eastAsia="en-US"/>
        </w:rPr>
        <w:t>I.</w:t>
      </w:r>
      <w:r>
        <w:rPr>
          <w:b/>
          <w:lang w:val="en-US" w:eastAsia="en-US"/>
        </w:rPr>
        <w:t>26 MAJA 2012 R. – Uroczyste nadanie sztandaru Zarządowi Gminnemu Związku Ochotniczych Straży Pożarnych RP w miejscowości Lipowina.</w:t>
        <w:br/>
      </w:r>
      <w:r>
        <w:rPr>
          <w:lang w:val="en-US" w:eastAsia="en-US"/>
        </w:rPr>
        <w:t>Sponsorzy:</w:t>
        <w:br/>
        <w:t>OLZNAS Sp. Z.o. – 5000,00 zł</w:t>
        <w:br/>
        <w:t>Gospodarstwo Rolne Brzeszczyny Wojciech Hołownia- 3000,- zł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I.</w:t>
      </w:r>
      <w:r>
        <w:rPr>
          <w:b/>
          <w:lang w:val="en-US" w:eastAsia="en-US"/>
        </w:rPr>
        <w:t>10.06.2012 r. – Piknik z okazji Dnia Dziecka w Rogitach</w:t>
        <w:br/>
      </w:r>
      <w:r>
        <w:rPr>
          <w:lang w:val="en-US" w:eastAsia="en-US"/>
        </w:rPr>
        <w:t>Sponsorzy:</w:t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t>Talisman Energy Polska Sp. Z o.o. – 5.000,- zł</w:t>
      </w:r>
    </w:p>
    <w:p>
      <w:pPr>
        <w:pStyle w:val="Akapitzlist"/>
        <w:ind w:left="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br/>
        <w:t>III.</w:t>
      </w:r>
      <w:r>
        <w:rPr>
          <w:b/>
          <w:lang w:val="en-US" w:eastAsia="en-US"/>
        </w:rPr>
        <w:t xml:space="preserve">04-17.08 r. – „Wyspa Dzieci”- </w:t>
      </w:r>
      <w:r>
        <w:rPr>
          <w:lang w:val="en-US" w:eastAsia="en-US"/>
        </w:rPr>
        <w:t>wypoczynek wakacyjny dla dzieci zorganizowany w Szkole Podstawowej w Szylenach</w:t>
        <w:tab/>
      </w:r>
      <w:r>
        <w:rPr>
          <w:sz w:val="28"/>
          <w:szCs w:val="28"/>
          <w:lang w:val="en-US" w:eastAsia="en-US"/>
        </w:rPr>
        <w:br/>
      </w:r>
      <w:r>
        <w:rPr>
          <w:b/>
          <w:lang w:val="en-US" w:eastAsia="en-US"/>
        </w:rPr>
        <w:t>Sponsorzy:</w:t>
      </w:r>
      <w:r>
        <w:rPr>
          <w:lang w:val="en-US" w:eastAsia="en-US"/>
        </w:rPr>
        <w:br/>
        <w:t>1. Chemikals Sp. Z o.o. – 1500 zł.</w:t>
        <w:br/>
        <w:t>2.Talisman Energy Polska Sp. Z o.o.- 2 000 zł.</w:t>
        <w:br/>
        <w:t>3. Nadleśnictwo Zaporowo z/s w Piórkowie – 1 500 zł.</w:t>
        <w:br/>
        <w:t>4. Gospodarstwo Rolne Szyleny Olkowski Marek – 600 zł</w:t>
      </w:r>
    </w:p>
    <w:p>
      <w:pPr>
        <w:pStyle w:val="Normal"/>
        <w:spacing w:lineRule="atLeast" w:line="280" w:before="200" w:after="0"/>
        <w:rPr/>
      </w:pPr>
      <w:r>
        <w:rPr>
          <w:b/>
          <w:lang w:val="en-US" w:eastAsia="en-US"/>
        </w:rPr>
        <w:t>Realizatorzy:</w:t>
      </w:r>
      <w:r>
        <w:rPr>
          <w:lang w:val="en-US" w:eastAsia="en-US"/>
        </w:rPr>
        <w:t xml:space="preserve"> </w:t>
        <w:br/>
        <w:t xml:space="preserve">1.Wspólnota Stowarzyszenie Wspólnota Kulturowa "Borussia" z Olsztyna,   </w:t>
        <w:br/>
        <w:t>2.Gmina Braniewo,</w:t>
        <w:br/>
        <w:t xml:space="preserve">3.Szkoła Podstawowa w Szylenach, </w:t>
        <w:br/>
        <w:t xml:space="preserve">4.Gminny Ośrodek Pomocy Społecznej w Braniewie, </w:t>
        <w:br/>
        <w:t>5.Biblioteka Publiczna Gminy Braniewo im. Marii Zientary-Malewskiej.</w:t>
      </w:r>
    </w:p>
    <w:p>
      <w:pPr>
        <w:pStyle w:val="Normal"/>
        <w:spacing w:lineRule="atLeast" w:line="280" w:before="200" w:after="0"/>
        <w:rPr/>
      </w:pPr>
      <w:r>
        <w:rPr>
          <w:b/>
          <w:lang w:val="en-US" w:eastAsia="en-US"/>
        </w:rPr>
        <w:t>Cel :</w:t>
      </w:r>
      <w:r>
        <w:rPr>
          <w:lang w:val="en-US" w:eastAsia="en-US"/>
        </w:rPr>
        <w:t xml:space="preserve"> Organizacja czasu wolnego dla dzieci i młodzieży, wdrażanie właściwych postaw, poznawanie dziedzictwa międzykulturowego, kształtowanie prawidłowych relacji wśród rówieśników, wzbudzanie pozytywnych emocji, promocja wolontariatu oraz integracja.</w:t>
      </w:r>
    </w:p>
    <w:p>
      <w:pPr>
        <w:pStyle w:val="Normal"/>
        <w:spacing w:lineRule="atLeast" w:line="280" w:before="200" w:after="0"/>
        <w:rPr>
          <w:lang w:val="en-US" w:eastAsia="en-US"/>
        </w:rPr>
      </w:pPr>
      <w:r>
        <w:rPr>
          <w:b/>
          <w:lang w:val="en-US" w:eastAsia="en-US"/>
        </w:rPr>
        <w:t>Grupa docelowa:</w:t>
      </w:r>
      <w:r>
        <w:rPr>
          <w:lang w:val="en-US" w:eastAsia="en-US"/>
        </w:rPr>
        <w:t xml:space="preserve"> 139 dzieci  w wieku od 6 - 17 lat z miejscowości z gminy Braniewo: Bemowizna, Brzeszczyny, Szyleny -wieś, Szyleny - osada, Marcinkowo, Stępień, Rogity, Podleśne, Kalinówek, Zgoda, Młoteczno Gronowo.</w:t>
        <w:br/>
      </w:r>
      <w:r>
        <w:rPr>
          <w:b/>
          <w:lang w:val="en-US" w:eastAsia="en-US"/>
        </w:rPr>
        <w:t>Podstawowe działania:</w:t>
      </w:r>
      <w:r>
        <w:rPr>
          <w:lang w:val="en-US" w:eastAsia="en-US"/>
        </w:rPr>
        <w:t xml:space="preserve"> Wolontariusze z Ukrainy, Niemiec, Francji i Polski przygotowali </w:t>
        <w:br/>
        <w:t xml:space="preserve"> i prowadzili  zajęcia z dziećmi i młodzieżą, np. zajęcia plastyczne, sportowe na boisku "Orlik", grupy taneczne, teatralne i in. Dzieci korzystały także z bezpłatnych posiłków w postaci drugiego śniadania i obiadu. Wolnotariusze w czasie wolnym od zajęć mieli możliwość poznania walorów turystycznych i krajobrazowych regionu braniewskiego . Dla uczestników projektu członkowie Stowarzyszenia "Borussia" podjęli akcję zbierania pluszowych zabawek wśród mieszkanców Olsztyna a pracownicy Gminnego Ośrodka Pomocy Społecznej i Biblioteki Publicznej Gminy Braniewo pozyskali od instytucji i firm atrakcyjne nagrody </w:t>
        <w:br/>
        <w:t>i gadżety na loterię dla dzieci.</w:t>
        <w:br/>
      </w:r>
      <w:r>
        <w:rPr>
          <w:b/>
          <w:lang w:val="en-US" w:eastAsia="en-US"/>
        </w:rPr>
        <w:br/>
        <w:t>Efekty:</w:t>
      </w:r>
      <w:r>
        <w:rPr>
          <w:lang w:val="en-US" w:eastAsia="en-US"/>
        </w:rPr>
        <w:t xml:space="preserve">  Projekt zakończony był piknikiem, na który zaproszono także rodziców dzieci. Wielu z nich włączyło się w organizację pikniku i zabawę z dziećmi. W trakcie pikniku dzieci brały udział w konkursach, loteriach z nagrodami. Miały możliwość poznania sprzętu Powiatowej Straży Pożarnej i Straży Granicznej. Na zakończenie dzieci wraz z wolontariuszami z Francji, Niemiec </w:t>
        <w:br/>
        <w:t>i Ukrainy zaprezentowały układ taneczny. Wspólne biesiadowanie i zabawa przy grillu dostarczyły uczestnikom niezapomnianych wrażeń. Realizacja projektu była możliwa dzięki sponsorom oraz zaangażowaniu wielu firm i instytucji.</w:t>
      </w:r>
      <w:r>
        <w:rPr>
          <w:rFonts w:cs="Arial" w:ascii="Arial" w:hAnsi="Arial"/>
          <w:sz w:val="18"/>
          <w:szCs w:val="18"/>
          <w:lang w:val="en-US" w:eastAsia="en-US"/>
        </w:rPr>
        <w:br/>
        <w:br/>
      </w:r>
      <w:r>
        <w:rPr>
          <w:b/>
          <w:lang w:val="en-US" w:eastAsia="en-US"/>
        </w:rPr>
        <w:t xml:space="preserve"> IV. Dożynki Gminne Szyleny-Bemowizna 15.09.2012 r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ponsorzy:</w:t>
        <w:br/>
      </w:r>
      <w:r>
        <w:rPr>
          <w:lang w:val="en-US" w:eastAsia="en-US"/>
        </w:rPr>
        <w:t>1. AGROSIEĆ Sp. z o.o. – 1000,- zł</w:t>
      </w:r>
    </w:p>
    <w:p>
      <w:pPr>
        <w:pStyle w:val="Normal"/>
        <w:spacing w:lineRule="atLeast" w:line="280" w:before="200" w:after="0"/>
        <w:rPr/>
      </w:pPr>
      <w:r>
        <w:rPr>
          <w:b/>
          <w:lang w:val="en-US" w:eastAsia="en-US"/>
        </w:rPr>
        <w:t>Realizatorzy:</w:t>
      </w:r>
      <w:r>
        <w:rPr>
          <w:lang w:val="en-US" w:eastAsia="en-US"/>
        </w:rPr>
        <w:t xml:space="preserve"> </w:t>
        <w:br/>
        <w:t xml:space="preserve">1.Sołectwo Szyleny, </w:t>
        <w:br/>
        <w:t xml:space="preserve">2.Gmina Braniewo, </w:t>
        <w:br/>
        <w:t>3.Biblioteka Publiczna Gminy Braniewo im. Marii Zientary-Malewskiej</w:t>
        <w:br/>
        <w:br/>
      </w:r>
      <w:r>
        <w:rPr>
          <w:b/>
          <w:lang w:val="en-US" w:eastAsia="en-US"/>
        </w:rPr>
        <w:t>Cel:</w:t>
      </w:r>
      <w:r>
        <w:rPr>
          <w:lang w:val="en-US" w:eastAsia="en-US"/>
        </w:rPr>
        <w:t xml:space="preserve"> </w:t>
        <w:br/>
        <w:t xml:space="preserve">Integracja środowiska lokalnego, Stoisko materiałów promocyjnych Gminy Braniewo i Biblioteki Publicznej Gminy Braniewo im. Marii Zientary-Malewskiej, propagowanie i wyróżnienie pracy rolników, prezentacja dorobku artystycznego zespołów ludowych i wokalnych,degustacja potraw, zabawa taneczna,   </w:t>
      </w:r>
    </w:p>
    <w:p>
      <w:pPr>
        <w:pStyle w:val="Normal"/>
        <w:spacing w:lineRule="atLeast" w:line="280" w:before="200" w:after="0"/>
        <w:rPr/>
      </w:pPr>
      <w:r>
        <w:rPr>
          <w:b/>
          <w:lang w:val="en-US" w:eastAsia="en-US"/>
        </w:rPr>
        <w:t>Grupa docelowa:</w:t>
      </w:r>
      <w:r>
        <w:rPr>
          <w:lang w:val="en-US" w:eastAsia="en-US"/>
        </w:rPr>
        <w:t xml:space="preserve"> Mieszkańcy gminy Braniewo</w:t>
      </w:r>
    </w:p>
    <w:p>
      <w:pPr>
        <w:pStyle w:val="Normal"/>
        <w:spacing w:lineRule="atLeast" w:line="280" w:before="200" w:after="0"/>
        <w:rPr/>
      </w:pPr>
      <w:r>
        <w:rPr>
          <w:b/>
          <w:lang w:val="en-US" w:eastAsia="en-US"/>
        </w:rPr>
        <w:t>Podstawowe działania:</w:t>
      </w:r>
      <w:r>
        <w:rPr>
          <w:lang w:val="en-US" w:eastAsia="en-US"/>
        </w:rPr>
        <w:t xml:space="preserve"> Msza Św. Dożynkowa, przemarsz korowodu dożynkowego, Występy zespołów lokalnych: Piotr Grynhagel  z Bemowizny, Tęcza Warmii i Wrzos z Braniewa, Zespół OKEY i Bartosz Abramski. Wręczenie Bursztynowego Ziarna 2012 dla najlepszych rolników, firm z gminy Braniewo. Prezentacja materiałów  promocyjnych i folderów Gminy Braniewo oraz Wystawa malarstwa i rzeźb oraz materiałów promocyjnych Biblioteki Publicznej Gminy Braniewo </w:t>
      </w:r>
    </w:p>
    <w:p>
      <w:pPr>
        <w:pStyle w:val="Normal"/>
        <w:rPr/>
      </w:pPr>
      <w:r>
        <w:rPr>
          <w:lang w:val="en-US" w:eastAsia="en-US"/>
        </w:rPr>
        <w:br/>
      </w:r>
      <w:r>
        <w:rPr>
          <w:b/>
          <w:lang w:val="en-US" w:eastAsia="en-US"/>
        </w:rPr>
        <w:t>Efekty:</w:t>
      </w:r>
      <w:r>
        <w:rPr>
          <w:lang w:val="en-US" w:eastAsia="en-US"/>
        </w:rPr>
        <w:t xml:space="preserve"> Integracja lokalnej społeczności, wyróżnienie dla najlepszych. Poczęstunek dla wszystkich uczestnikówdożynek.  Popularyzacja i krzewienie kultury w środowisku, rękodzieła, ruchu amatorskiego, tradycji dożynek i święta chleba oraz propagow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ktywnych form wypoczynku.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libri;Times New Roman" w:hAnsi="Calibri;Times New Roman" w:eastAsia="Times New Roman" w:cs="Calibri;Times New Roman"/>
          <w:sz w:val="28"/>
          <w:szCs w:val="28"/>
          <w:lang w:val="en-US" w:eastAsia="ar-SA" w:bidi="ar-SA"/>
        </w:rPr>
      </w:pPr>
      <w:r>
        <w:rPr>
          <w:rFonts w:eastAsia="Times New Roman" w:cs="Calibri;Times New Roman" w:ascii="Calibri;Times New Roman" w:hAnsi="Calibri;Times New Roman"/>
          <w:sz w:val="28"/>
          <w:szCs w:val="28"/>
          <w:lang w:val="en-US" w:eastAsia="ar-SA" w:bidi="ar-SA"/>
        </w:rPr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ab/>
        <w:tab/>
        <w:t>Załącznik nr 1g</w:t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ab/>
        <w:tab/>
        <w:tab/>
        <w:tab/>
        <w:tab/>
        <w:tab/>
        <w:tab/>
        <w:tab/>
        <w:tab/>
        <w:tab/>
        <w:tab/>
        <w:tab/>
        <w:tab/>
        <w:t>do Zarządzenia Nr 7/VI/2013</w:t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ab/>
        <w:tab/>
        <w:tab/>
        <w:tab/>
        <w:tab/>
        <w:tab/>
        <w:tab/>
        <w:tab/>
        <w:tab/>
        <w:tab/>
        <w:t>Wójta Gminy Braniewo</w:t>
      </w:r>
    </w:p>
    <w:p>
      <w:pPr>
        <w:pStyle w:val="Normal"/>
        <w:autoSpaceDE w:val="false"/>
        <w:jc w:val="right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ab/>
        <w:tab/>
        <w:tab/>
        <w:tab/>
        <w:tab/>
        <w:tab/>
        <w:tab/>
        <w:tab/>
        <w:tab/>
        <w:tab/>
        <w:t>z dnia 27 lutego 2013 roku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64"/>
          <w:szCs w:val="64"/>
        </w:rPr>
      </w:pPr>
      <w:r>
        <w:rPr>
          <w:rFonts w:cs="Calibri;Times New Roman" w:ascii="Calibri;Times New Roman" w:hAnsi="Calibri;Times New Roman"/>
          <w:sz w:val="64"/>
          <w:szCs w:val="64"/>
        </w:rPr>
        <w:t xml:space="preserve">INFORMACJA  O  STANIE MIENIA 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64"/>
          <w:szCs w:val="64"/>
        </w:rPr>
      </w:pPr>
      <w:r>
        <w:rPr>
          <w:rFonts w:cs="Calibri;Times New Roman" w:ascii="Calibri;Times New Roman" w:hAnsi="Calibri;Times New Roman"/>
          <w:sz w:val="64"/>
          <w:szCs w:val="64"/>
        </w:rPr>
        <w:t>GMINY  BRANIEWO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  <w:t>(na dzień 31.12.2012r.)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52"/>
          <w:szCs w:val="52"/>
        </w:rPr>
      </w:pPr>
      <w:r>
        <w:rPr>
          <w:rFonts w:cs="Calibri;Times New Roman" w:ascii="Calibri;Times New Roman" w:hAnsi="Calibri;Times New Roman"/>
          <w:sz w:val="52"/>
          <w:szCs w:val="5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  <w:t>Spis treści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   Informacja o jednostkach organizacyjnych, posiadanych udziałach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  <w:t xml:space="preserve">       </w:t>
      </w:r>
      <w:r>
        <w:rPr>
          <w:rFonts w:cs="Calibri;Times New Roman" w:ascii="Calibri;Times New Roman" w:hAnsi="Calibri;Times New Roman"/>
        </w:rPr>
        <w:t>oraz wartość księgowa  majątku trwałego Gminy Braniewo                                                       3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   Wykonane dochody z obrotu mieniem komunalnym w 2012r                                                     5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3.    Nieruchomości sprzedane w 2012r                                                                                    </w:t>
        <w:tab/>
        <w:t xml:space="preserve">    6</w:t>
      </w:r>
    </w:p>
    <w:p>
      <w:pPr>
        <w:pStyle w:val="Normal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4.    Sposób użytkowania gruntów mienia komunalnego                                                          </w:t>
        <w:tab/>
        <w:t xml:space="preserve">    7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5.    Powierzchnia gruntów komunalnych                                                                                    </w:t>
        <w:tab/>
        <w:t xml:space="preserve">    8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42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1. INFORMACJA O JEDNOSTKACH ORGANIZACYJNYCH GMINY, POSIADANYCH UDZIAŁACH  ORAZ WARTOŚCI KSIĘGOWEJ MIENIA KOMUNALNEGO</w:t>
      </w:r>
    </w:p>
    <w:p>
      <w:pPr>
        <w:pStyle w:val="Normal"/>
        <w:ind w:left="-709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)          Jednostki organizacyjne Gminy Braniewo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Zespół Szkół  w Lipow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Gminny Ośrodek Pomocy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Instytucje Kultury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)      Jednoosobowe spółki Gminy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zedsiębiorstwo Eksploatacji i Rozwoju Infrastruktury Spółka z o. o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100% udziałów -4.703.000zł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sz w:val="22"/>
          <w:szCs w:val="22"/>
        </w:rPr>
        <w:t xml:space="preserve">               </w:t>
      </w:r>
      <w:r>
        <w:rPr>
          <w:rFonts w:cs="Calibri;Times New Roman" w:ascii="Calibri;Times New Roman" w:hAnsi="Calibri;Times New Roman"/>
          <w:b/>
          <w:sz w:val="22"/>
          <w:szCs w:val="22"/>
        </w:rPr>
        <w:t>Informacja o wartości księgowej  mienia komunalnego na dzień 31.12.2012r.</w:t>
      </w:r>
    </w:p>
    <w:p>
      <w:pPr>
        <w:pStyle w:val="Normal"/>
        <w:jc w:val="center"/>
        <w:rPr/>
      </w:pPr>
      <w:r>
        <w:rPr>
          <w:rFonts w:eastAsia="Calibri;Times New Roman"/>
        </w:rPr>
        <w:t xml:space="preserve"> </w:t>
      </w:r>
      <w:r>
        <w:rPr/>
        <w:t>( w złotych)</w:t>
      </w:r>
    </w:p>
    <w:tbl>
      <w:tblPr>
        <w:tblW w:w="1295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748"/>
        <w:gridCol w:w="3402"/>
        <w:gridCol w:w="609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lp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reść</w:t>
            </w:r>
          </w:p>
        </w:tc>
        <w:tc>
          <w:tcPr>
            <w:tcW w:w="9498" w:type="dxa"/>
            <w:gridSpan w:val="2"/>
            <w:tcBorders/>
          </w:tcPr>
          <w:tbl>
            <w:tblPr>
              <w:tblW w:w="94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9"/>
              <w:gridCol w:w="6096"/>
            </w:tblGrid>
            <w:tr>
              <w:trPr/>
              <w:tc>
                <w:tcPr>
                  <w:tcW w:w="94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  <w:t>Wartość mienia w złotych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  <w:t>31.12.2011r.</w:t>
                  </w:r>
                </w:p>
              </w:tc>
              <w:tc>
                <w:tcPr>
                  <w:tcW w:w="6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  <w:t>31.12.2012r.</w:t>
                  </w:r>
                </w:p>
              </w:tc>
            </w:tr>
          </w:tbl>
          <w:p>
            <w:pPr>
              <w:pStyle w:val="Normalny1"/>
              <w:bidi w:val="0"/>
              <w:jc w:val="lef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runt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 753 526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7482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udynki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komunalne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oświatowe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OSP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świetlic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 756 459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 993 940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 666 244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80 643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 215 6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7 863759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 105 242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 666 244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80 643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2116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Środki transportu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 104 806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11180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udowle, obiekty inżynierii lądowej i wodnej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8 5346670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drogi                  3 600 211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wiaty                       87 715  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 studnie                 132 004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hydrofornie        2 928 515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zbiorniki               239 574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 sieci                15 763 160  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boisko                     56 099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most n/ Pasłęką   182 202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oczyszczania   4 094 288</w:t>
            </w:r>
          </w:p>
          <w:p>
            <w:pPr>
              <w:pStyle w:val="Zawartotabeli"/>
              <w:rPr>
                <w:rFonts w:ascii="Calibri;Times New Roman" w:hAnsi="Calibri;Times New Roman" w:eastAsia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37218568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drogi i przepusty                   4  836310        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wiaty                                          87 715  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 studnie                                    132 004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hydrofornie                           2 928 515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zbiorniki                                  239 574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 sieci  wod.-kan                     17857822                       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-sieć ciepł.                                  123334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boisko                                        56 099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boisko”Orlik”                         1193491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 mosty                                       239152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rzystań jachtowa                    5460866       oczyszczanie                            4112168</w:t>
            </w:r>
          </w:p>
          <w:p>
            <w:pPr>
              <w:pStyle w:val="Zawartotabeli"/>
              <w:rPr>
                <w:rFonts w:ascii="Calibri;Times New Roman" w:hAnsi="Calibri;Times New Roman" w:eastAsia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Maszyny i urządzenia technicz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6835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955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4759      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60720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Kotły , maszyny,ciepłomierz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840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2840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artości niematerialne i praw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98965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10414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Ogół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8353136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48586784</w:t>
            </w:r>
          </w:p>
        </w:tc>
      </w:tr>
    </w:tbl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 xml:space="preserve"> Wartość mienia gminnego w porównaniu ze złożoną informacją wykonania  budżetu na rok 2011, a stanem na  dzień 31.12.2012r zwiększyła się  ona ogólną kwotę 10 233 648 zł  wynikająca z tytułu:</w:t>
        <w:br/>
        <w:t xml:space="preserve">       - budowy przystani jachtowej w Nowej Pasłę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udowy boiska „Orli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udowy wodociągu Wola Lipowska -Mikołaje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yposażenia świet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nabycia lokalu w Lipow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zakupu wyposażenia dla OS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budowy przepustów i mos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zebudowy nawierzchni dróg.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360"/>
        <w:ind w:left="-75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W okresie od dn.01.01.2012r. do dnia 31.12.2012r. mienie gminne zostało pomniejszone     o 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,4653ha – sprzedaż gru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przedaży 1-go lokalu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360"/>
        <w:ind w:left="-709" w:firstLine="709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2012r. Gmina nabyła nieodpłatnie od osoby fizycznej  lokal mieszkalny w Lipowinie.</w:t>
      </w:r>
    </w:p>
    <w:p>
      <w:pPr>
        <w:pStyle w:val="Normal"/>
        <w:ind w:left="-709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2. WYKONANE  DOCHODY Z OBROTU MIENIEM KOMUNALNYM  W  2012r.</w:t>
      </w:r>
    </w:p>
    <w:p>
      <w:pPr>
        <w:pStyle w:val="Normal"/>
        <w:jc w:val="center"/>
        <w:rPr>
          <w:rFonts w:ascii="Calibri;Times New Roman" w:hAnsi="Calibri;Times New Roman" w:eastAsia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;Times New Roman"/>
        </w:rPr>
        <w:t xml:space="preserve">                                            </w:t>
      </w:r>
      <w:r>
        <w:rPr/>
        <w:t>(w złotych)</w:t>
      </w:r>
    </w:p>
    <w:tbl>
      <w:tblPr>
        <w:tblW w:w="8551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4343"/>
        <w:gridCol w:w="1742"/>
        <w:gridCol w:w="1908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Przewidywane wyk. w 2012r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Plan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w 2013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ochody z najmu – lokale mieszkaln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41337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5656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ochody z najmu lokali użytkowych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1368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665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ochody z tytułu dzierżawy gruntów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46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pływy ze sprzedaży mienia komunalneg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837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Opłata roczna za wieczyste użytkowanie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490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343</w:t>
            </w:r>
          </w:p>
        </w:tc>
      </w:tr>
    </w:tbl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.1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Zaplanowano dochody z tytułu opłat i  czynszu najmu lokali mieszkalnych administrowanych przez Gminę w wysokości  165656 zł na podstawie zawartych umów najmu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.2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Zaplanowano dochody z tytułu najmu lokali użytkowych na podstawie zawartych umów w oparciu o aktualną stawkę jednostkową 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.3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Zaplanowano dochody z tytułu dzierżawy gruntów na podstawie zawartych umów zakładając, że wystąpi sprzedaż dzierżawionych gruntów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. 4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Zaplanowano dochody ze sprzedaży mienia komunalnego  -520 000z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a) raty ze sprzedaży                11 763  z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b) sprzedaż lokali                        5 000z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c) sprzedaż gruntów                510 3237zł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.5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Zaplanowano dochody z tytułu użytkowania wieczystego na podstawie zawartych umów.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3. NIERUCHOMOŚCI   SPRZEDANE  W   2012 ROKU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tbl>
      <w:tblPr>
        <w:tblW w:w="1149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276"/>
        <w:gridCol w:w="992"/>
        <w:gridCol w:w="3260"/>
        <w:gridCol w:w="1843"/>
        <w:gridCol w:w="2835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OBRĘ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NR DZIAŁ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OW.</w:t>
            </w:r>
          </w:p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h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ENA SPRZEDAŻY</w:t>
            </w:r>
          </w:p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FORMA SPZREDAŻ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UCHWŁA R.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ZARZĄDZENIE WÓJTA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Rogi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0/1,40/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8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120zł- przetar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4/VI/20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1/VI/201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ola Lipow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31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670zł-przetar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9/VI/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/VI/2012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Rogi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5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00zł- przetar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0/VI/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/VI/2012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Żelazna Gó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62/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113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143zł- bez przetargu, na powiększe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6/VI/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1/VI/2012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Jaroci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22/1,125/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326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600zł-bez przetargu, na powiększe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0/VI/20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1/VI/2012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Nowa Pasłę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11/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37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487zł bez przetargu, na rzecz użytkownika wieczysteg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9/VI/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/VI/2012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Rogi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93/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139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6200zł- przetar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5/VI/20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5/VI/2011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Żelazna Gó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2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1522</w:t>
            </w:r>
          </w:p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udz.44/1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017 lokal na rzecz najem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1/V/20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2/V/201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przedaż mienia komunalnego w okresie  od 01.01.2012r. do 31.12.2012r. wyniosła 92 737 zł ( bez podatku VAT).</w:t>
      </w:r>
    </w:p>
    <w:p>
      <w:pPr>
        <w:pStyle w:val="Normal"/>
        <w:spacing w:lineRule="auto" w:line="360"/>
        <w:ind w:left="-21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ena sprzedaży lokali mieszkalnych jest to cena lokalu zgodnie z jego wyceną sporządzona przez rzeczoznawcę majątkowego  po zastosowaniu zniżek  zgodnie z uchwałą nr 40/IV/2004 Rady Gminy Braniewo  z dnia 6 sierpnia 2004r. w sprawie  ustaleniu pierwszeństwa w nabywaniu lokali mieszkalnych i wyrażenia zgody Wójtowi Gminy na stosowanie bonifikaty od ceny lokali mieszkalnych.</w:t>
      </w:r>
    </w:p>
    <w:p>
      <w:pPr>
        <w:pStyle w:val="Normal"/>
        <w:spacing w:lineRule="auto" w:line="360"/>
        <w:ind w:left="-214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ena  pozostałych nieruchomości  jest to cena jaka została uzyskana w drodze przetargu lub ustalona w oparciu o  przepis art.69 ustawy o gospodarce nieruchomościami.</w:t>
      </w:r>
    </w:p>
    <w:p>
      <w:pPr>
        <w:pStyle w:val="Normal"/>
        <w:ind w:left="-709" w:hanging="0"/>
        <w:rPr>
          <w:rFonts w:ascii="Calibri;Times New Roman" w:hAnsi="Calibri;Times New Roman" w:eastAsia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-709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</w:t>
      </w:r>
      <w:r>
        <w:rPr>
          <w:rFonts w:cs="Calibri;Times New Roman" w:ascii="Calibri;Times New Roman" w:hAnsi="Calibri;Times New Roman"/>
          <w:sz w:val="22"/>
          <w:szCs w:val="22"/>
        </w:rPr>
        <w:t>W okresie od 01.01.2012r do 31.12.2012r sprzed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 lokal mieszkalny  wraz z udziałem w   gruncie oraz 2 segmenty budynków gospodarczych  przynależnych do loka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grunty o powierzchni 1,4653ha; 8 działek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4. SPOSÓB UŻYTKOWANIA GRUNTÓW MIENIA KOMUNALNEGO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tbl>
      <w:tblPr>
        <w:tblW w:w="1373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1372"/>
        <w:gridCol w:w="68"/>
        <w:gridCol w:w="880"/>
        <w:gridCol w:w="625"/>
        <w:gridCol w:w="135"/>
        <w:gridCol w:w="760"/>
        <w:gridCol w:w="472"/>
        <w:gridCol w:w="389"/>
        <w:gridCol w:w="860"/>
        <w:gridCol w:w="161"/>
        <w:gridCol w:w="576"/>
        <w:gridCol w:w="672"/>
        <w:gridCol w:w="400"/>
        <w:gridCol w:w="476"/>
        <w:gridCol w:w="973"/>
        <w:gridCol w:w="552"/>
        <w:gridCol w:w="98"/>
        <w:gridCol w:w="812"/>
        <w:gridCol w:w="861"/>
        <w:gridCol w:w="860"/>
        <w:gridCol w:w="879"/>
        <w:gridCol w:w="692"/>
      </w:tblGrid>
      <w:tr>
        <w:trPr/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Razem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 ha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Użytk. Wieczyste ha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zierżawa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h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Zarząd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ha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Użytkowanie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ha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Inne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ha</w:t>
            </w:r>
          </w:p>
        </w:tc>
        <w:tc>
          <w:tcPr>
            <w:tcW w:w="9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91,37</w:t>
            </w:r>
          </w:p>
        </w:tc>
        <w:tc>
          <w:tcPr>
            <w:tcW w:w="15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,16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4,7779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,09</w:t>
            </w:r>
          </w:p>
        </w:tc>
        <w:tc>
          <w:tcPr>
            <w:tcW w:w="1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,6210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,7180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(oczyszczalnie, hydrofornie)</w:t>
            </w:r>
          </w:p>
          <w:p>
            <w:pPr>
              <w:pStyle w:val="Zawartotabeli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bCs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472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bCs/>
                <w:kern w:val="0"/>
                <w:sz w:val="28"/>
                <w:szCs w:val="28"/>
                <w:lang w:eastAsia="ar-SA" w:bidi="ar-SA"/>
              </w:rPr>
              <w:t>Zestawienie gruntów w obrębach</w:t>
            </w:r>
          </w:p>
        </w:tc>
        <w:tc>
          <w:tcPr>
            <w:tcW w:w="8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 xml:space="preserve">Grunty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Sady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Łąk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Pastwiska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Orn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Rowy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gr.leśn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Zakrzacz.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ter.mieszk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Ter.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Tereny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użytk.kop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Nieużytki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Drogi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L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Orne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Zabud.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Przem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Rekreac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8"/>
                <w:szCs w:val="18"/>
                <w:lang w:eastAsia="ar-SA" w:bidi="ar-SA"/>
              </w:rPr>
              <w:t>Bobrowi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9,11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,483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,65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136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6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56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2,86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2,2980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Gronow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34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7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63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1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17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75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9,50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3,3694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Grzechotk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91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6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2,64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4,9600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Jaroci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4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05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33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6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8,93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5,3688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Klejnow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6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33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4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26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7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3,46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5,7629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Krasnolip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7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2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16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1,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5,8049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Krzewn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71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10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32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3,2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8,365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Mikołajew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7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7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,8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6,6500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Nowa Pasłe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199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,0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,5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,86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5,55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9,6218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Peciszew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8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8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6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3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25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3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6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2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1,93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9,205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Podgórz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4,48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69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5,7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1,4965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Rodow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61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4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,57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98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0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7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9,11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4,276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Rogit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5,06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74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5,0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117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8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992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6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37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6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2,35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8,3065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Rus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82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05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44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83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66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9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4,92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8,4280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Stępie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8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9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15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7,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8,6325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Szylen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1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6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71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6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8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661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14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8,22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7,8803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Świętochow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7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01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1,13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2,2981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Wola Lipows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6,577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0,2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,04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42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8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5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8,83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61,283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Zawier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3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0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5,5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7,9726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Zakrzewie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2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02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5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,27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2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1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1,0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5,8716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Żelazna Gór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,815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772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22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3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18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4,94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1,7168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ny1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lef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71,49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8,048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3,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8,04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2,07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652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3,26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5,202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2,7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4,04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0,99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13,38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center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#######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ny1"/>
              <w:widowControl/>
              <w:suppressAutoHyphens w:val="false"/>
              <w:bidi w:val="0"/>
              <w:jc w:val="right"/>
              <w:textAlignment w:val="auto"/>
              <w:rPr>
                <w:rFonts w:ascii="Calibri;Times New Roman" w:hAnsi="Calibri;Times New Roman" w:eastAsia="Times New Roman" w:cs="Calibri;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;Times New Roman" w:ascii="Calibri;Times New Roman" w:hAnsi="Calibri;Times New Roman"/>
                <w:kern w:val="0"/>
                <w:sz w:val="16"/>
                <w:szCs w:val="16"/>
                <w:lang w:eastAsia="ar-SA" w:bidi="ar-SA"/>
              </w:rPr>
              <w:t>509,568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auto"/>
    <w:pitch w:val="variable"/>
  </w:font>
  <w:font w:name="Avalon">
    <w:altName w:val="Times New Roman"/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Calibri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0"/>
      </w:numPr>
      <w:tabs>
        <w:tab w:val="clear" w:pos="4536"/>
        <w:tab w:val="clear" w:pos="9072"/>
      </w:tabs>
      <w:suppressAutoHyphens w:val="true"/>
      <w:spacing w:before="240" w:after="120"/>
      <w:ind w:hanging="0"/>
      <w:outlineLvl w:val="0"/>
    </w:pPr>
    <w:rPr>
      <w:rFonts w:ascii="Times New Roman" w:hAnsi="Times New Roman" w:eastAsia="Arial Unicode MS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cs="Calibri;Times New Roman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TytuZnak">
    <w:name w:val="Tytuł Znak"/>
    <w:basedOn w:val="DefaultParagraphFont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Arial Unicode MS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;Times New Roman" w:hAnsi="Cambria;Times New Roman" w:cs="Cambria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eastAsia="SimSun;宋体" w:cs="Mangal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val="pl-PL" w:bidi="ar-SA"/>
    </w:rPr>
  </w:style>
  <w:style w:type="paragraph" w:styleId="Standard">
    <w:name w:val="standard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0"/>
    </w:pPr>
    <w:rPr>
      <w:rFonts w:eastAsia="Times New Roman" w:cs="Times New Roman"/>
      <w:kern w:val="0"/>
      <w:lang w:val="pl-PL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wa-tra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6:00Z</dcterms:created>
  <dc:creator>Skarbnik</dc:creator>
  <dc:description/>
  <cp:keywords/>
  <dc:language>en-US</dc:language>
  <cp:lastModifiedBy>urzad</cp:lastModifiedBy>
  <cp:lastPrinted>2013-02-27T10:25:00Z</cp:lastPrinted>
  <dcterms:modified xsi:type="dcterms:W3CDTF">2013-06-24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