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0" w:hanging="0"/>
        <w:rPr>
          <w:sz w:val="16"/>
          <w:szCs w:val="16"/>
        </w:rPr>
      </w:pPr>
      <w:r>
        <w:rPr>
          <w:rFonts w:cs="Arial" w:ascii="Arial" w:hAnsi="Arial"/>
          <w:b/>
          <w:bCs/>
          <w:color w:val="444444"/>
          <w:spacing w:val="5"/>
          <w:sz w:val="27"/>
          <w:szCs w:val="27"/>
        </w:rPr>
        <w:t xml:space="preserve">Zmiana planu finansowego w zakresie planowanych dochodów budżetowych w 2013 roku     </w:t>
      </w:r>
      <w:r>
        <w:rPr>
          <w:rFonts w:cs="Arial" w:ascii="Arial" w:hAnsi="Arial"/>
          <w:b/>
          <w:bCs/>
          <w:color w:val="444444"/>
          <w:spacing w:val="5"/>
          <w:sz w:val="16"/>
          <w:szCs w:val="16"/>
        </w:rPr>
        <w:t xml:space="preserve">Załącznik Nr 1 do Uchwały Nr        </w:t>
        <w:br/>
        <w:br/>
        <w:t xml:space="preserve">                                                                                                                                                                                                     13A/VI/2013 Rady Gminy Braniewo z dnia 15 lutego 2013 roku</w:t>
      </w:r>
    </w:p>
    <w:p>
      <w:pPr>
        <w:pStyle w:val="Normal"/>
        <w:shd w:fill="FFFFFF" w:val="clear"/>
        <w:ind w:left="1463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w złotych</w:t>
      </w:r>
    </w:p>
    <w:p>
      <w:pPr>
        <w:pStyle w:val="Normal"/>
        <w:spacing w:before="0" w:after="6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421"/>
        <w:gridCol w:w="864"/>
        <w:gridCol w:w="3965"/>
        <w:gridCol w:w="2160"/>
        <w:gridCol w:w="2160"/>
        <w:gridCol w:w="2160"/>
        <w:gridCol w:w="2179"/>
      </w:tblGrid>
      <w:tr>
        <w:trPr>
          <w:trHeight w:val="70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Dzia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Rozdzia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§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7" w:hanging="0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Nazw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mniejsz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większeni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22" w:right="36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lan po zmianach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(5+6+7)</w:t>
            </w:r>
          </w:p>
        </w:tc>
      </w:tr>
      <w:tr>
        <w:trPr>
          <w:trHeight w:val="22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Rolnictwo i łowiectw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06 44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426449,00</w:t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06 44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06 449,00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10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Infrastruktura wodociągowa i sanitacyjna w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06 44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426 449,0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44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306449,00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620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 europejskich oraz środków, o których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mowa w art 5 ust.1 pkt. 3 oraz ust 3 pkt 5 i 6 ustawy, lub 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06 449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306449,0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Informaty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36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128 112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236,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87336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128 112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236,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720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ozostała dział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36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128 112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5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4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na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36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128 112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282236,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27493,10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 europejskich oraz środków o których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mowa w art 5 ust 1 pkt 3 oraz ust 3 pkt 5 i 6 ustawy, lub 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239 900,6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239 900,68</w:t>
            </w:r>
          </w:p>
        </w:tc>
      </w:tr>
      <w:tr>
        <w:trPr>
          <w:trHeight w:val="78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00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1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 europejskich oraz środków o których mowa w art 5 ust 1 pkt 3 oraz ust. 3 pkt 5 i 6 ustawy, lub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42335,4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2 335,42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620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02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 europejskich oraz środków, o których mowa w art 5 ust 1 pkt. 3 oraz ust. 3 pkt 5 i 6 ustawy, lub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742 363,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08895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633468,45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620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 xml:space="preserve">Dotacje celowe w ramach programów finansowanych 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 europejskich oraz środków, o których mowa w art. 5 ust 1 pkt. 3 oraz ust 3 pkt 5 i 6 ustawy, lub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płatności w ramach budżetu środków europejsk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31 005,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-19216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111 788,55</w:t>
            </w:r>
          </w:p>
        </w:tc>
      </w:tr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Administracja publicz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70 569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8000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78 569,00</w:t>
            </w:r>
          </w:p>
        </w:tc>
      </w:tr>
    </w:tbl>
    <w:p>
      <w:pPr>
        <w:sectPr>
          <w:type w:val="nextPage"/>
          <w:pgSz w:orient="landscape" w:w="16838" w:h="11906"/>
          <w:pgMar w:left="444" w:right="44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68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Strona 1 z 2</w:t>
      </w:r>
    </w:p>
    <w:tbl>
      <w:tblPr>
        <w:tblW w:w="15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411"/>
        <w:gridCol w:w="845"/>
        <w:gridCol w:w="3974"/>
        <w:gridCol w:w="2170"/>
        <w:gridCol w:w="2150"/>
        <w:gridCol w:w="2160"/>
        <w:gridCol w:w="2189"/>
      </w:tblGrid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7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e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750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0 8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8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8 8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2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9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Wpływy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różnych dochod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3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8 00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11 0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Pomoc społeczn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 341 578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-4021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4 94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4 326 309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których mowa w art 5 ust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852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Pozostała działalnoś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333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40 21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24 94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064,00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82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8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Wpływy z usłu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50217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40 21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9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Wpływy z różnych dochodów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4 948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4 948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Gospodarka komunalna i ochrona środowisk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54 24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547 24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któ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900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9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pływy i wydatki związane z gromadzeniem środków z </w:t>
            </w: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opłat i kar za korzystanie ze środowisk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2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-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5 000,00</w:t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w tym z tytułu dotacji i środków na finansowanie wydatków na realizację zadań finansowanych z udziałem środków, 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tórych mowa w art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069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Wpływy z różnych opłat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32 000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-7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0,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25 000,00</w:t>
            </w:r>
          </w:p>
        </w:tc>
      </w:tr>
      <w:tr>
        <w:trPr>
          <w:trHeight w:val="288" w:hRule="exact"/>
        </w:trPr>
        <w:tc>
          <w:tcPr>
            <w:tcW w:w="7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/>
            </w:pPr>
            <w:r>
              <w:rPr>
                <w:rFonts w:cs="Arial" w:ascii="Arial" w:hAnsi="Arial"/>
                <w:color w:val="444444"/>
                <w:spacing w:val="-2"/>
                <w:sz w:val="17"/>
                <w:szCs w:val="17"/>
              </w:rPr>
              <w:t>Ogółem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16 779718,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-17532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621 633,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>17226022,10</w:t>
            </w:r>
          </w:p>
        </w:tc>
      </w:tr>
      <w:tr>
        <w:trPr>
          <w:trHeight w:val="653" w:hRule="exact"/>
        </w:trPr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1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w tym z tytułu dotacji i środków na finansowanie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wydatków na realizację zadań finansowanych z udziałem środków, o których mowa w art. 5 ust. 1 pkt 2 i 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873369,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128 112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588685,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Arial" w:hAnsi="Arial" w:cs="Arial"/>
                <w:color w:val="000000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</w:rPr>
              <w:t>1 333942,10</w:t>
            </w:r>
          </w:p>
        </w:tc>
      </w:tr>
    </w:tbl>
    <w:p>
      <w:pPr>
        <w:pStyle w:val="Normal"/>
        <w:shd w:fill="FFFFFF" w:val="clear"/>
        <w:spacing w:before="24" w:after="0"/>
        <w:ind w:left="590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(* koi 2 do wykorzystania fakultatywn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2:00Z</dcterms:created>
  <dc:creator>urzad</dc:creator>
  <dc:description/>
  <dc:language>en-US</dc:language>
  <cp:lastModifiedBy>urzad</cp:lastModifiedBy>
  <dcterms:modified xsi:type="dcterms:W3CDTF">2013-02-22T06:24:00Z</dcterms:modified>
  <cp:revision>1</cp:revision>
  <dc:subject/>
  <dc:title>Zmiana planu finansowego w zakresie planowanych dochodów budżetowych w 2013 roku     Załącznik Nr 1 do Uchwały Nr        </dc:title>
</cp:coreProperties>
</file>