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5" w:type="dxa"/>
        <w:jc w:val="left"/>
        <w:tblInd w:w="-1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54"/>
        <w:gridCol w:w="1083"/>
        <w:gridCol w:w="5643"/>
        <w:gridCol w:w="2896"/>
      </w:tblGrid>
      <w:tr>
        <w:trPr>
          <w:trHeight w:val="342" w:hRule="atLeast"/>
        </w:trPr>
        <w:tc>
          <w:tcPr>
            <w:tcW w:w="1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 do uchwały Rady Gminy Braniewo nr 73/VI/2014 z dnia 10 października 2014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3 56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 56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 56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sieci wodociagowej Rogity- Bobrowiec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sieci wodociągowej Omaza- Żelazna Góra Koloni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istniejącej sieci kanalizacji sanitarnej wraz z remontem istniejącej oczyszczalni w miejscowości Żelazna Gór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56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dokumentacji projektowo- kosztorysowej na zadanie Budowa sieci kanalizacyjnej Zgoda-Gronowo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projektu na sieć kanalizacji sanitarnej Maciejewo -Lipowin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projektu na sieć wodociągową Zakrzewiec- Maciejewo z przyłączami w Maciejewie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1 22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 7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 75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istniejącego mostu stalowego nad rzeką Pasłęką w miejscowości Nowa Pasłęk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1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nawierzchni drogowej w miejscowości Nowa Pasłęk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28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rawa warunków komunikacyjnych drogi gminnej w miejscowości Brzeszczyny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budowa drogi Zgoda -Rusy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chodnika w miejscowości Szyleny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drogi w miejscowości Bemowizn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0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mont drogi w miejscowości Brzeszczyny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479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drogi w miejscowości Rudłowo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94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chodnika w miejscowości Cielętnik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47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47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udowa przepustu w ciągu drogi gminnej - działka 177 w obrębie miejscowości Krzewno w km 0+09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47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wiat przystank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wiaty w miejscowości Gronówko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oprogramowania dla celów gospodarki przestrzennej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formatyk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6 111,56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111,56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194,83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zestawów PC oraz oprogramowania do projektu "Gmina Braniewo w Internecie- surfuje po całym świecie"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194,83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16,73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zestawów PC oraz oprogramowania do projektu "Gmina Braniewo w Internecie- surfuje po całym świecie"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16,73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sprzętu komputerowego do Urzędu Gminy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4 7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7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2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gminie Braniewo przyjazne najmłodszym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2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gminie Braniewo przyjazne najmłodszym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5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245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gminie Braniewo przyjazne najmłodszym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245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55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gminie Braniewo przyjazne najmłodszym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55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sieci oświetleniowej w Stępniu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rządzeń generatora kanałowego wraz z doposażeniem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 126,1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126,1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świetlicy gminnej w miejscowości Rogity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26,1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stołu bilardowego do świetlicy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26,1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wiaty przy boisku sportowym w miejscowości Podleśne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 montaż urządzeń sportowych na boiska na terenie Gminy Braniewo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2 717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4:00Z</dcterms:created>
  <dc:creator>urzad</dc:creator>
  <dc:description/>
  <cp:keywords/>
  <dc:language>en-US</dc:language>
  <cp:lastModifiedBy>urzad</cp:lastModifiedBy>
  <dcterms:modified xsi:type="dcterms:W3CDTF">2014-10-16T11:25:00Z</dcterms:modified>
  <cp:revision>2</cp:revision>
  <dc:subject/>
  <dc:title>Załącznik nr 3 do uchwały Rady Gminy Braniewo nr 73/VI/2014 z dnia 10 października 2014</dc:title>
</cp:coreProperties>
</file>