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26"/>
        <w:gridCol w:w="485"/>
        <w:gridCol w:w="1532"/>
        <w:gridCol w:w="719"/>
        <w:gridCol w:w="959"/>
        <w:gridCol w:w="979"/>
        <w:gridCol w:w="914"/>
        <w:gridCol w:w="873"/>
        <w:gridCol w:w="847"/>
        <w:gridCol w:w="765"/>
        <w:gridCol w:w="797"/>
        <w:gridCol w:w="802"/>
        <w:gridCol w:w="777"/>
        <w:gridCol w:w="765"/>
        <w:gridCol w:w="970"/>
        <w:gridCol w:w="881"/>
        <w:gridCol w:w="702"/>
        <w:gridCol w:w="1167"/>
      </w:tblGrid>
      <w:tr>
        <w:trPr>
          <w:trHeight w:val="188" w:hRule="atLeast"/>
        </w:trPr>
        <w:tc>
          <w:tcPr>
            <w:tcW w:w="15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łącznik nr 2 do uchwały Rady Gminy Braniewo  nr 73/VI/2014 z dnia 10 października 2014 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535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3794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3794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85,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0308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5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5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735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3794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3794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85,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0308,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35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35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0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rastruktura wodociągowa i sanitacyjna wsi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84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56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56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38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35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35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56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56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56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35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35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35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6553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5333,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5333,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5333,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12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12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6553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333,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333,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333,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12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12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7875,56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9125,56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9125,56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9125,56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875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875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7875,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9125,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9125,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9125,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87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875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95,95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95,95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95,9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95,9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895,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895,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895,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895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31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66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66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66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3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3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32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31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66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66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66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581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308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3081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08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95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30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30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30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705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705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70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70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9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9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9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9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1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na rzecz budżetu państwa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95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36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36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36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36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3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3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3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3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0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tyk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833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721,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621,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833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721,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621,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095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833,5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721,94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621,94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833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721,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621,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111,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4479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0979,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6979,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95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7468,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5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5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5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9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5824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2324,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8324,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120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233,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2963,04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9463,04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2463,04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595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1868,04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41308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37808,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30808,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73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3433,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935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935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93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935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84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84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8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84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33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33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33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33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9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9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9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9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7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7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7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70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9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9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9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5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5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5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5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7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7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7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7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08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08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08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08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2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2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2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2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18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18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18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18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7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7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7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7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75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mocja jednostek samorządu terytorialnego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6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6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6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6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1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1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1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1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95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5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5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5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5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 publiczne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3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3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6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6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6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6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2" w:firstLine="222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04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42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42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4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6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6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2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gwarancji i poręczeń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42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42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34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6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6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71707,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17007,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58542,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331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5350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6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6707,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32007,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3542,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81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5350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96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3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działy przedszkolne w szkołach podstaw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141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71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53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653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77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38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80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4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17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55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96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3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7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997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997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9925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75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34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09860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7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7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6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764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764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9925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85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1403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86540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2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y pomocy społecznej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3898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3898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3898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3898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42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42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42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42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3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rzez jednostki samorządu terytorialnego od innych jednostek samorządu terytorialnego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3898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3898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3898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3898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42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42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42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42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4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y zastępcz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7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7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7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7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3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rzez jednostki samorządu terytorialnego od innych jednostek samorządu terytorialnego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7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7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7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7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i pomoc w naturze oraz składki na ubezpieczenia emerytalne i rentow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198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198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198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2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2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2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1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14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14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198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198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198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2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2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2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1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14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14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6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stał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7267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7267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7267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4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4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4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47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47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47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7267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7267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7267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4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4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4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47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47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47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9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rodki pomocy społecznej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17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17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03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640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9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26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26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2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3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00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9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9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9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9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i ochrona dziedzictwa narodowe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401,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275,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275,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215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126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126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2401,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275,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275,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215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126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126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09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y i ośrodki kultury, świetlice i kluby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9038,98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912,88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912,88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06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852,88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126,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126,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038,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912,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912,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852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126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126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fizycz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902,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902,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902,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902,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202,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202,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202,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202,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05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dania w zakresie kultury fizycznej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0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0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0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590308,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683191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408894,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472701,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936193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31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440807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6546,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53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07117,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64169,6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20811,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2948</w:t>
            </w:r>
          </w:p>
        </w:tc>
      </w:tr>
      <w:tr>
        <w:trPr>
          <w:trHeight w:val="188" w:hRule="atLeast"/>
        </w:trPr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81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6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85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94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9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76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938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918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151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39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711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66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145963,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238846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805539,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507219,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29832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31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617487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6546,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6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07117,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64169,6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20811,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29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8:00Z</dcterms:created>
  <dc:creator>urzad</dc:creator>
  <dc:description/>
  <cp:keywords/>
  <dc:language>en-US</dc:language>
  <cp:lastModifiedBy>urzad</cp:lastModifiedBy>
  <dcterms:modified xsi:type="dcterms:W3CDTF">2014-10-16T11:33:00Z</dcterms:modified>
  <cp:revision>10</cp:revision>
  <dc:subject/>
  <dc:title>Załącznik Nr 2 do Uchwały Nr 73/VI/2014 Rady Gminy Braniewo z dnia 10 października 2014 roku</dc:title>
</cp:coreProperties>
</file>