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313"/>
        <w:gridCol w:w="1261"/>
        <w:gridCol w:w="927"/>
        <w:gridCol w:w="1041"/>
        <w:gridCol w:w="941"/>
        <w:gridCol w:w="1059"/>
        <w:gridCol w:w="1095"/>
        <w:gridCol w:w="941"/>
        <w:gridCol w:w="799"/>
        <w:gridCol w:w="747"/>
        <w:gridCol w:w="1095"/>
        <w:gridCol w:w="1095"/>
        <w:gridCol w:w="745"/>
        <w:gridCol w:w="747"/>
        <w:gridCol w:w="1095"/>
      </w:tblGrid>
      <w:tr>
        <w:trPr>
          <w:trHeight w:val="1150" w:hRule="atLeast"/>
        </w:trPr>
        <w:tc>
          <w:tcPr>
            <w:tcW w:w="11582" w:type="dxa"/>
            <w:gridSpan w:val="12"/>
            <w:tcBorders>
              <w:bottom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ydatki na programy i projekty realizowane ze środków pochodzących z funduszy strukturalnych i Funduszu Spójności oraz pozostałe środki pochodzące ze źródeł zagranicznych nie podlegających zwrotowi </w:t>
            </w:r>
          </w:p>
        </w:tc>
        <w:tc>
          <w:tcPr>
            <w:tcW w:w="368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łącznik Nr 4 do Uchwały Nr 57/VI/2014 Rady Gminy Braniewo z dnia 13 czerwca 2014 roku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Lp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Projekt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Kategoria interwencji funduszy strukturalnych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klasyfikacja (dział, rozdział, paragraf)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Wydatki w okresie realizacji Projektu (całkowita wartość Projektu) (6+7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w tym: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Środki z budżetu krajowego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Środki z budżetu UE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2014 r.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Wydatki razem (9+13)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z tego :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Środki z budżetu krajowego **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wydatki razem (10+11+12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z tego źródła finansowania: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Wydatki razem (14+15+16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pożyczki i kredyty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 xml:space="preserve">obligacje 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pozostałe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pożyczki i kredyty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obligacje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  <w:t>pozostałe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color w:val="3F3F3F"/>
                <w:sz w:val="14"/>
                <w:szCs w:val="14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color w:val="3F3F3F"/>
                <w:sz w:val="14"/>
                <w:szCs w:val="14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color w:val="3F3F3F"/>
                <w:sz w:val="14"/>
                <w:szCs w:val="14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color w:val="3F3F3F"/>
                <w:sz w:val="14"/>
                <w:szCs w:val="14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color w:val="3F3F3F"/>
                <w:sz w:val="14"/>
                <w:szCs w:val="1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color w:val="3F3F3F"/>
                <w:sz w:val="14"/>
                <w:szCs w:val="14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color w:val="3F3F3F"/>
                <w:sz w:val="14"/>
                <w:szCs w:val="14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color w:val="3F3F3F"/>
                <w:sz w:val="14"/>
                <w:szCs w:val="14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color w:val="3F3F3F"/>
                <w:sz w:val="14"/>
                <w:szCs w:val="14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color w:val="3F3F3F"/>
                <w:sz w:val="14"/>
                <w:szCs w:val="14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color w:val="3F3F3F"/>
                <w:sz w:val="14"/>
                <w:szCs w:val="14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color w:val="3F3F3F"/>
                <w:sz w:val="14"/>
                <w:szCs w:val="14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color w:val="3F3F3F"/>
                <w:sz w:val="14"/>
                <w:szCs w:val="1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color w:val="3F3F3F"/>
                <w:sz w:val="14"/>
                <w:szCs w:val="14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color w:val="3F3F3F"/>
                <w:sz w:val="14"/>
                <w:szCs w:val="14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4"/>
                <w:szCs w:val="14"/>
              </w:rPr>
            </w:pPr>
            <w:r>
              <w:rPr>
                <w:rFonts w:cs="Arial" w:ascii="Arial" w:hAnsi="Arial"/>
                <w:color w:val="3F3F3F"/>
                <w:sz w:val="14"/>
                <w:szCs w:val="1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Wydatki majatkowe raze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320811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48121,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272689,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320811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48121,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48121,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272689,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272689,83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.1</w:t>
            </w:r>
          </w:p>
        </w:tc>
        <w:tc>
          <w:tcPr>
            <w:tcW w:w="131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Program:</w:t>
            </w:r>
          </w:p>
        </w:tc>
        <w:tc>
          <w:tcPr>
            <w:tcW w:w="13588" w:type="dxa"/>
            <w:gridSpan w:val="1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Program Operacyjny Innowacyjna Gospodarka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Priorytet:</w:t>
            </w:r>
          </w:p>
        </w:tc>
        <w:tc>
          <w:tcPr>
            <w:tcW w:w="13588" w:type="dxa"/>
            <w:gridSpan w:val="1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Społeczeństwo informacyjne -zwiększenie innowacyjności gospodarki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Działanie:</w:t>
            </w:r>
          </w:p>
        </w:tc>
        <w:tc>
          <w:tcPr>
            <w:tcW w:w="13588" w:type="dxa"/>
            <w:gridSpan w:val="1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Przeciwdziałanie wykluczeniu  cyfrowemu- eInclusin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Nazwa projektu:</w:t>
            </w:r>
          </w:p>
        </w:tc>
        <w:tc>
          <w:tcPr>
            <w:tcW w:w="13588" w:type="dxa"/>
            <w:gridSpan w:val="1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Gmina Braniewo w Internecie- surfuje po całym świecie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Razem wydatki: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66111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24916,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41194,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66111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24916,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24916,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41194,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41194,83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014r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POIG.08.03.00-28.085/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66111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4916,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1194,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66111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4916,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4916,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1194,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1194,83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20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66111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4916,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1194,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66111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4916,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4916,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1194,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1194,83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60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1194,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1194,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1194,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1194,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1194,83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60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4916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4916,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4916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4916,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4916,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.2</w:t>
            </w:r>
          </w:p>
        </w:tc>
        <w:tc>
          <w:tcPr>
            <w:tcW w:w="131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Program:</w:t>
            </w:r>
          </w:p>
        </w:tc>
        <w:tc>
          <w:tcPr>
            <w:tcW w:w="13588" w:type="dxa"/>
            <w:gridSpan w:val="1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Program Operacyjny Kapitał Ludzki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Priorytet:</w:t>
            </w:r>
          </w:p>
        </w:tc>
        <w:tc>
          <w:tcPr>
            <w:tcW w:w="13588" w:type="dxa"/>
            <w:gridSpan w:val="1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IX Rozwój wykształcenia i kompetencji w regionach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Działanie:</w:t>
            </w:r>
          </w:p>
        </w:tc>
        <w:tc>
          <w:tcPr>
            <w:tcW w:w="13588" w:type="dxa"/>
            <w:gridSpan w:val="1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9.1 Wyrównywanie szans edukacyjnych i zapewnienie wysokiej jakości usług edukacyjnych świadczonych w systemie oświaty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Nazwa projektu:</w:t>
            </w:r>
          </w:p>
        </w:tc>
        <w:tc>
          <w:tcPr>
            <w:tcW w:w="13588" w:type="dxa"/>
            <w:gridSpan w:val="1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Oddziały przedszkolne w gminie Braniewo przyjazne najmłodszym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Razem wydatki: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547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2320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3149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547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2320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2320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31495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31495,00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014r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8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547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20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3149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547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20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20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31495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31495,00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80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547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20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3149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547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20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20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31495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31495,00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60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892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892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892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892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89250,00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60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57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575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57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575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575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60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4224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4224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4224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42245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42245,00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60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45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45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45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45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45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2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Wydatki bieżące raze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446546,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65889,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380657,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446546,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65889,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65889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380657,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380657,06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.1</w:t>
            </w:r>
          </w:p>
        </w:tc>
        <w:tc>
          <w:tcPr>
            <w:tcW w:w="131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Program:</w:t>
            </w:r>
          </w:p>
        </w:tc>
        <w:tc>
          <w:tcPr>
            <w:tcW w:w="13588" w:type="dxa"/>
            <w:gridSpan w:val="1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Program Operacyjny Kapitał Ludzki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Priorytet: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 xml:space="preserve">VII Promocja Integracji Społecznej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Działanie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7.1  Rozwój i upowszechnianie aktywnej integracji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Nazwa projektu:</w:t>
            </w:r>
          </w:p>
        </w:tc>
        <w:tc>
          <w:tcPr>
            <w:tcW w:w="13588" w:type="dxa"/>
            <w:gridSpan w:val="1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"Obudzić aktywność"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Razem wydatki: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236124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34326,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201798,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236124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34326,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34326,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201798,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201798,41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014r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8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6124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4326,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01798,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6124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4326,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4326,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01798,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01798,41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853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6124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4326,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01798,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6124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4326,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4326,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01798,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01798,41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31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64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64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64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643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64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0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56150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56150,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56150,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56150,9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56150,97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0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972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972,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972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972,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972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1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8820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8820,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8820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8820,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8820,26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1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996,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996,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996,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996,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996,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1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68,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68,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68,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68,6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68,69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1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5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5,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5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5,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5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1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48131,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48131,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48131,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48131,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48131,86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1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548,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548,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548,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548,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548,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2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2845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2845,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2845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2845,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2845,56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2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80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80,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80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80,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80,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2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512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512,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512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512,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512,85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2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7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7,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7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7,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7,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3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2735,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2735,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2735,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2735,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2735,14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3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732,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732,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732,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732,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732,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3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1933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1933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1933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1933,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1933,08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1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690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690,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690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690,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690,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.2</w:t>
            </w:r>
          </w:p>
        </w:tc>
        <w:tc>
          <w:tcPr>
            <w:tcW w:w="131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Program:</w:t>
            </w:r>
          </w:p>
        </w:tc>
        <w:tc>
          <w:tcPr>
            <w:tcW w:w="13588" w:type="dxa"/>
            <w:gridSpan w:val="1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Program Operacyjny Innowacyjna Gospodarka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Priorytet:</w:t>
            </w:r>
          </w:p>
        </w:tc>
        <w:tc>
          <w:tcPr>
            <w:tcW w:w="13588" w:type="dxa"/>
            <w:gridSpan w:val="1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Społeczeństwo informacyjne -zwiększenie innowacyjności gospodarki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Działanie:</w:t>
            </w:r>
          </w:p>
        </w:tc>
        <w:tc>
          <w:tcPr>
            <w:tcW w:w="13588" w:type="dxa"/>
            <w:gridSpan w:val="1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Przeciwdziałanie wykluczeniu  cyfrowemu- eInclusin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Nazwa projektu:</w:t>
            </w:r>
          </w:p>
        </w:tc>
        <w:tc>
          <w:tcPr>
            <w:tcW w:w="13588" w:type="dxa"/>
            <w:gridSpan w:val="1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Gmina Braniewo w Internecie- surfuje po całym świecie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Razem wydatki: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41621,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21243,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20378,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41621,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21243,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21243,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20378,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20378,65</w:t>
            </w:r>
          </w:p>
        </w:tc>
      </w:tr>
      <w:tr>
        <w:trPr>
          <w:trHeight w:val="69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014r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POIG.08.03.00-28.085/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1621,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1243,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20378,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1621,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1243,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1243,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20378,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20378,65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20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1621,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1243,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20378,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1621,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1243,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1243,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20378,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20378,65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2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947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947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947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947,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947,50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2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02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02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02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02,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402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3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3596,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3596,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3596,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3596,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73596,86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3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2987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2987,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2987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2987,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2987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3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6631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6631,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6631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6631,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6631,09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3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464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464,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464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464,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464,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4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203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203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203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203,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203,20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4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88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88,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88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88,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88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.3</w:t>
            </w:r>
          </w:p>
        </w:tc>
        <w:tc>
          <w:tcPr>
            <w:tcW w:w="131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Program:</w:t>
            </w:r>
          </w:p>
        </w:tc>
        <w:tc>
          <w:tcPr>
            <w:tcW w:w="13588" w:type="dxa"/>
            <w:gridSpan w:val="1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Program Operacyjny Kapitał Ludzki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Priorytet:</w:t>
            </w:r>
          </w:p>
        </w:tc>
        <w:tc>
          <w:tcPr>
            <w:tcW w:w="13588" w:type="dxa"/>
            <w:gridSpan w:val="1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IX Rozwój wykształcenia i kompetencji w regionach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Działanie:</w:t>
            </w:r>
          </w:p>
        </w:tc>
        <w:tc>
          <w:tcPr>
            <w:tcW w:w="13588" w:type="dxa"/>
            <w:gridSpan w:val="1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9.1 Wyrównywanie szans edukacyjnych i zapewnienie wysokiej jakości usług edukacyjnych świadczonych w systemie oświaty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Nazwa projektu:</w:t>
            </w:r>
          </w:p>
        </w:tc>
        <w:tc>
          <w:tcPr>
            <w:tcW w:w="13588" w:type="dxa"/>
            <w:gridSpan w:val="14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Oddziały przedszkolne w gminie Braniewo przyjazne najmłodszym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Razem wydatki: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688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03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5848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688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032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1032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5848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  <w:t>58480,00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014r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8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88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03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5848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88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032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032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5848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58480,00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80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88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03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5848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88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032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1032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5848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58480,00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2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468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468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468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468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34680,00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2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1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1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1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12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612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2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8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8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8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8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23800,00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§42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42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4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42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42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420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F3F3F"/>
                <w:sz w:val="16"/>
                <w:szCs w:val="16"/>
              </w:rPr>
            </w:pPr>
            <w:r>
              <w:rPr>
                <w:rFonts w:cs="Arial" w:ascii="Arial" w:hAnsi="Arial"/>
                <w:color w:val="3F3F3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8"/>
                <w:szCs w:val="18"/>
              </w:rPr>
              <w:t>3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8"/>
                <w:szCs w:val="18"/>
              </w:rPr>
              <w:t>Ogółem (1+2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8"/>
                <w:szCs w:val="18"/>
              </w:rPr>
              <w:t>767358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8"/>
                <w:szCs w:val="18"/>
              </w:rPr>
              <w:t>#######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8"/>
                <w:szCs w:val="18"/>
              </w:rPr>
              <w:t>653346,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8"/>
                <w:szCs w:val="18"/>
              </w:rPr>
              <w:t>767358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8"/>
                <w:szCs w:val="18"/>
              </w:rPr>
              <w:t>########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8"/>
                <w:szCs w:val="18"/>
              </w:rPr>
              <w:t>114011,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8"/>
                <w:szCs w:val="18"/>
              </w:rPr>
              <w:t>653346,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8"/>
                <w:szCs w:val="18"/>
              </w:rPr>
              <w:t>653346,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8:00Z</dcterms:created>
  <dc:creator>urzad</dc:creator>
  <dc:description/>
  <cp:keywords/>
  <dc:language>en-US</dc:language>
  <cp:lastModifiedBy>urzad</cp:lastModifiedBy>
  <dcterms:modified xsi:type="dcterms:W3CDTF">2014-06-25T05:05:00Z</dcterms:modified>
  <cp:revision>2</cp:revision>
  <dc:subject/>
  <dc:title>Wydatki na programy i projekty realizowane ze środków pochodzących z funduszy strukturalnych i Funduszu Spójności oraz pozosta</dc:title>
</cp:coreProperties>
</file>