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1196"/>
        <w:gridCol w:w="66"/>
        <w:gridCol w:w="1130"/>
        <w:gridCol w:w="5768"/>
        <w:gridCol w:w="2211"/>
      </w:tblGrid>
      <w:tr>
        <w:trPr>
          <w:trHeight w:val="698" w:hRule="atLeast"/>
        </w:trPr>
        <w:tc>
          <w:tcPr>
            <w:tcW w:w="1132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3 do Uchwały Nr 57/VI/2014 Rady Gminy Braniewo z dnia 13 czerwca 2014 roku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lnictwo i łowiectwo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1 56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rastruktura wodociągowa i sanitacyjna wsi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 56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inwestycyjne jednostek budżetowyc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 56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eci wodociagowej Rogity- Bobrowiec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eci wodociągowej Omaza- Żelazna Góra Koloni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000,00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udowa istniejącej sieci kanalizacji sanitarnej wraz z remontem istniejącej oczyszczalni w miejscowości Żelazna Gór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 560,00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dokumentacji projektowo- kosztorysowej na zadanie Budowa sieci kanalizacyjnej Zgoda-Gronowo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ansport i łącznoś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16 73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1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gi publiczne gminne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6 73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inwestycyjne jednostek budżetowyc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6 730,00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istniejącego mostu stalowego nad rzeką Pasłęką w miejscowości Nowa Pasłęk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1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nawierzchni drogowej w miejscowości Nowa Pasłęk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 000,00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warunków komunikacyjnych drogi gminnej w miejscowości Brzeszczyny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zebudowa drogi Zgoda -Rusy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ont chodnika w miejscowości Szyleny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ont drogi w miejscowości Bemowizn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mont drogi w miejscowości Brzeszczyny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 729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ont drogi w miejscowości Rudłowo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chodnika w miejscowości Cielętnik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9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inwestycyjne jednostek budżetowyc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ont wiat przystankowyc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ospodarka mieszkaniow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0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gruntami i nieruchomościami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inwestycyjne jednostek budżetowyc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wiaty w miejscowości Gronówko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alność usługow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y zagospodarowania przestrzennego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zakupy inwestycyjne jednostek budżetowyc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up oprogramowania dla celów gospodarki przestrzennej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formatyk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6 111,56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9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 111,56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7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zakupy inwestycyjne jednostek budżetowyc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 194,83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up zestawów PC oraz oprogramowania do projektu "Gmina Braniewo w Internecie- surfuje po całym świecie"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 194,83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9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zakupy inwestycyjne jednostek budżetowyc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916,73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up zestawów PC oraz oprogramowania do projektu "Gmina Braniewo w Internecie- surfuje po całym świecie"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916,73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2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ędy gmin (miast i miast na prawach powiatu)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zakupy inwestycyjne jednostek budżetowyc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up sprzętu komputerowego do Urzędu Gminy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00,00</w:t>
            </w:r>
          </w:p>
        </w:tc>
      </w:tr>
      <w:tr>
        <w:trPr>
          <w:trHeight w:val="263" w:hRule="atLeast"/>
        </w:trPr>
        <w:tc>
          <w:tcPr>
            <w:tcW w:w="22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4 7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działy przedszkolne w szkołach podstawowyc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 7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7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inwestycyjne jednostek budżetowyc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5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działy przedszkolne w gminie Braniewo przyjazne najmłodszym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5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9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inwestycyjne jednostek budżetowyc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75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działy przedszkolne w gminie Braniewo przyjazne najmłodszym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75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7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zakupy inwestycyjne jednostek budżetowyc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 245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działy przedszkolne w gminie Braniewo przyjazne najmłodszym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 245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9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zakupy inwestycyjne jednostek budżetowyc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455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działy przedszkolne w gminie Braniewo przyjazne najmłodszym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455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ospodarka komunalna i ochrona środowisk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1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etlenie ulic, placów i dróg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inwestycyjne jednostek budżetowyc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udowa sieci oświetleniowej w Stępniu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00,00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1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i wydatki związane z gromadzeniem środków z opłat i kar za korzystanie ze środowisk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zakupy inwestycyjne jednostek budżetowyc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up urządzeń generatora kanałowego wraz z doposażeniem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ltura i ochrona dziedzictwa narodowego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 126,1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10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my i ośrodki kultury, świetlice i kluby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 126,1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inwestycyjne jednostek budżetowyc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ont świetlicy gminnej w miejscowości Rogity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zakupy inwestycyjne jednostek budżetowyc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26,1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kup stołu bilardowego do świetlicy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26,1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ltura fizyczn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6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iekty sportowe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inwestycyjne jednostek budżetowyc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wiaty przy boisku sportowym w miejscowości Podleśne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up i montaż urządzeń sportowych na boiska na terenie Gminy Braniewo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11 727,66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81" w:right="18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4:00Z</dcterms:created>
  <dc:creator>urzad</dc:creator>
  <dc:description/>
  <cp:keywords/>
  <dc:language>en-US</dc:language>
  <cp:lastModifiedBy>urzad</cp:lastModifiedBy>
  <dcterms:modified xsi:type="dcterms:W3CDTF">2014-06-25T05:04:00Z</dcterms:modified>
  <cp:revision>7</cp:revision>
  <dc:subject/>
  <dc:title>Załącznik Nr 3 do Uchwały Nr 57/VI/2014 Rady Gminy Braniewo z dnia 13 czerwca 2014 roku</dc:title>
</cp:coreProperties>
</file>