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31" w:type="dxa"/>
        <w:jc w:val="left"/>
        <w:tblInd w:w="-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43"/>
        <w:gridCol w:w="126"/>
        <w:gridCol w:w="528"/>
        <w:gridCol w:w="507"/>
        <w:gridCol w:w="640"/>
        <w:gridCol w:w="1113"/>
        <w:gridCol w:w="719"/>
        <w:gridCol w:w="718"/>
        <w:gridCol w:w="298"/>
        <w:gridCol w:w="997"/>
        <w:gridCol w:w="926"/>
        <w:gridCol w:w="878"/>
        <w:gridCol w:w="861"/>
        <w:gridCol w:w="784"/>
        <w:gridCol w:w="807"/>
        <w:gridCol w:w="809"/>
        <w:gridCol w:w="793"/>
        <w:gridCol w:w="784"/>
        <w:gridCol w:w="990"/>
        <w:gridCol w:w="893"/>
        <w:gridCol w:w="355"/>
        <w:gridCol w:w="351"/>
        <w:gridCol w:w="1466"/>
        <w:gridCol w:w="162"/>
        <w:gridCol w:w="1"/>
      </w:tblGrid>
      <w:tr>
        <w:trPr>
          <w:trHeight w:val="69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2 do Uchwały Nr 57/VI/2014 Rady Gminy Braniewo z dnia 13 czerwca 2014 roku</w:t>
            </w:r>
          </w:p>
        </w:tc>
      </w:tr>
      <w:tr>
        <w:trPr>
          <w:trHeight w:val="308" w:hRule="atLeast"/>
        </w:trPr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4948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3947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3947,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3947,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1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4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4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4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7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7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4095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2365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2365,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2365,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17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17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4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powiat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2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0126,5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125,56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125,5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125,5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100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100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7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7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7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855,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125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125,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125,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17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17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895,9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895,9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895,9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895,9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95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95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95,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95,9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559,2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559,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559,2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559,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55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55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559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559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450,4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450,4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450,4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450,4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50,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50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50,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50,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500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500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500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7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7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7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67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67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67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2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3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6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6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2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2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2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2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2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2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2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2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9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821,78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21,7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21,7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21,7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81,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81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81,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81,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21,78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21,7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21,7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21,7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81,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81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81,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81,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urysty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40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40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9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9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40,0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40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9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3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95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5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95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95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66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66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66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6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93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934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93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93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0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30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3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0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3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3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3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3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7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7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7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09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09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0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09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usługow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04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y zagospodarowania przestrzen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ty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983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606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506,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58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15,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15,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15,8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8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8,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8,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83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721,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621,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9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9833,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606,0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506,0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227,42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58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15,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15,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15,8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8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8,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8,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83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721,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621,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965,3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965,3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965,3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1,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1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1,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596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596,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596,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9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6,23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6,23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6,2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,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87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87,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87,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dostępu do sieci Internet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7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dostępu do sieci Internet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62,6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62,64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62,6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31,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31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31,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31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31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31,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9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dostępu do sieci Internet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75,7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75,76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75,7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1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1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11,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64,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64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64,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7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óżne opłaty i składk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4,72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4,7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4,7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8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8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8,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3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9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óżne opłaty i składk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,42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,4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,4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,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,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,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8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7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143,3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143,3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143,3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143,31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48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48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48,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48,4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194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194,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194,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194,8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9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84,1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84,1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84,1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84,11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7,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7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7,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7,3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916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916,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916,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916,7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2423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8923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9523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73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2192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3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3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2479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8979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5979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95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6468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9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0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arostwa powiat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9607,0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6107,04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0107,0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841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692,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0963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7463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1463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5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868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Różne wydatki na rzecz osób fizycznych 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065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065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065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065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9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9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9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9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63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63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63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63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9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9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9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9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5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5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5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5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850,0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850,04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850,0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850,04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850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850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850,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850,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4 z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y z tytułu zakupu usług telekomunikacyjnych świadczonych w ruchomej publicznej sieci telefonicznej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42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4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42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4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3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atek od towarów i usług (VAT).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5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5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5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5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86507,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1807,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8342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31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5150,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9007,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54307,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5842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31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2650,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6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041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041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141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269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719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0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19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19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29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26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2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48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4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4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4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91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91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9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5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9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5 z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typendia dla uczniów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2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2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2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2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6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99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99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9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99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56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5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1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44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72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639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6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6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26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9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90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77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4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72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12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6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pieranie rodziny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25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25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255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16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1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16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6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6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6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25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25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255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16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1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16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6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6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6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6 z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15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15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155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0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0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0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1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1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15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15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155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0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0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10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1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1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0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0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0,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,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0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0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40,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0,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124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7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150,98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150,9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150,98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150,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150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150,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7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24,0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24,04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24,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7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7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7,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31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31,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31,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9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5,9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5,9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5,9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,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8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8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8,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342,9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342,96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342,9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7,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7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7,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735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735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735,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9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5,0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5,04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5,0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,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,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2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2,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2,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6066,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1066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1066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9866,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4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3066,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1614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1614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0414,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5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307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1307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130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130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53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3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3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3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7307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7307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730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730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3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3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3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3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7 z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9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ywy i wydatki związane z gromadzeniem środków z opłat i kar za korzystanie ze środowisk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5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4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3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45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9038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4912,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912,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852,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2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26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401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275,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275,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215,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2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26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9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052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52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052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52,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702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702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02,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1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iekty sport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3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3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3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3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9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22,8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22,8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22,8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22,8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22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22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22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22,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8 z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22,8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22,8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22,8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22,8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22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22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22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22,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373419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713356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179625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03162,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776463,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8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6696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5430,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6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60062,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17114,5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1927,4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18622,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41507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664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661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736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383,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77115,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77115,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115,8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39845,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1664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95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85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10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498,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81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818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594642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893514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422759,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51394,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971365,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1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6019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6546,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6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01127,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58179,6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0811,5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4:00Z</dcterms:created>
  <dc:creator>urzad</dc:creator>
  <dc:description/>
  <cp:keywords/>
  <dc:language>en-US</dc:language>
  <cp:lastModifiedBy>urzad</cp:lastModifiedBy>
  <dcterms:modified xsi:type="dcterms:W3CDTF">2014-06-24T12:13:00Z</dcterms:modified>
  <cp:revision>1</cp:revision>
  <dc:subject/>
  <dc:title>Załącznik Nr 2 do Uchwały Nr 57/VI/2014 Rady Gminy Braniewo z dnia 13 czerwca 2014 roku</dc:title>
</cp:coreProperties>
</file>