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2" w:hanging="0"/>
        <w:jc w:val="both"/>
        <w:rPr/>
      </w:pPr>
      <w:r>
        <w:rPr>
          <w:rFonts w:cs="Arial"/>
          <w:sz w:val="20"/>
          <w:szCs w:val="20"/>
        </w:rPr>
        <w:t>Załącznik nr 2 do uchwały nr 52/VI/2014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dy Gminy Braniewo 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13 czerwca 2014 roku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56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5672" w:hanging="0"/>
        <w:jc w:val="both"/>
        <w:rPr>
          <w:rFonts w:cs="Arial"/>
        </w:rPr>
      </w:pPr>
      <w:r>
        <w:rPr>
          <w:rFonts w:cs="Arial"/>
        </w:rPr>
        <w:t>Braniewo, dnia 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mię i nazwisko: 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: 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.</w:t>
      </w:r>
    </w:p>
    <w:p>
      <w:pPr>
        <w:pStyle w:val="Normal"/>
        <w:spacing w:lineRule="auto" w:line="360"/>
        <w:ind w:left="5670" w:hanging="0"/>
        <w:rPr>
          <w:rFonts w:cs="Arial"/>
        </w:rPr>
      </w:pPr>
      <w:r>
        <w:rPr>
          <w:rFonts w:cs="Arial"/>
        </w:rPr>
        <w:t>Wójt Gminy Braniew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zakończenia prac związanych z usuwaniem, transportem, unieszkodliwianiem wyrobów zawierających az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łaszam zakończenie prac związanych z usuwaniem, transportem, unieszkodliwianiem wyrobów zawierających azbest w miejscowości…………………………… na działce oznaczonej numerem geodezyjnym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Imienna faktura wystawiona na wnioskodawcę za wykonanie prac związanych z usuwaniem odpadów niebezpiecznych zawierających azbest, dokumentującej całokształt kosztów demontażu, transportu i składowania odpadów zawierających azbest wraz z kartą przekazania odpad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 xml:space="preserve">Oświadczenie wydane przez uprawnionego przedsiębiorcę usuwającego wyroby azbestowe o prawidłowości wykonania prac oraz o oczyszczaniu terenu z pyłu azbestowego, z zachowaniem właściwych przepisów technicznych i sanitarnych (zgodnie z § 8 ust. 3 Rozporządzenia Ministra Gospodarki, Pracy i Polityki Społecznej z dnia 2 kwietnia 2004 roku w sprawie sposobów i warunków bezpiecznego użytkowania i usuwania wyrobów zawierających azbest ( Dz. U. z 2004r., Nr 71, poz. 649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Arial Unicode MS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2:00Z</dcterms:created>
  <dc:creator>urzad</dc:creator>
  <dc:description/>
  <cp:keywords/>
  <dc:language>en-US</dc:language>
  <cp:lastModifiedBy>urzad</cp:lastModifiedBy>
  <dcterms:modified xsi:type="dcterms:W3CDTF">2014-06-25T06:03:00Z</dcterms:modified>
  <cp:revision>1</cp:revision>
  <dc:subject/>
  <dc:title>Załącznik nr 2 do uchwały nr 52/VI/2014</dc:title>
</cp:coreProperties>
</file>