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805"/>
        <w:gridCol w:w="827"/>
        <w:gridCol w:w="5833"/>
        <w:gridCol w:w="53"/>
        <w:gridCol w:w="42"/>
        <w:gridCol w:w="987"/>
        <w:gridCol w:w="50"/>
        <w:gridCol w:w="3"/>
      </w:tblGrid>
      <w:tr>
        <w:trPr>
          <w:trHeight w:val="570" w:hRule="atLeast"/>
        </w:trPr>
        <w:tc>
          <w:tcPr>
            <w:tcW w:w="90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102" w:type="dxa"/>
            <w:gridSpan w:val="8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 planu finansowego z zakresu administracji rządowej oraz innych zadań zleconych ustawami</w:t>
            </w:r>
          </w:p>
        </w:tc>
      </w:tr>
      <w:tr>
        <w:trPr>
          <w:trHeight w:val="230" w:hRule="atLeast"/>
        </w:trPr>
        <w:tc>
          <w:tcPr>
            <w:tcW w:w="910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10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 856,6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9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856,6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856,6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916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ędy wojewódzkie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16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16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36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bory do Parlamentu Europejskiego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68 249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5 294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5 294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89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89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i mieszkaniowe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3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3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2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46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46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17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17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79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5 462,65</w:t>
            </w:r>
          </w:p>
        </w:tc>
      </w:tr>
      <w:tr>
        <w:trPr>
          <w:trHeight w:val="230" w:hRule="atLeast"/>
        </w:trPr>
        <w:tc>
          <w:tcPr>
            <w:tcW w:w="9102" w:type="dxa"/>
            <w:gridSpan w:val="8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 planu finansowego z zakresu administracji rządowej oraz innych zadań zleconych ustawami</w:t>
            </w:r>
          </w:p>
        </w:tc>
      </w:tr>
      <w:tr>
        <w:trPr>
          <w:trHeight w:val="230" w:hRule="atLeast"/>
        </w:trPr>
        <w:tc>
          <w:tcPr>
            <w:tcW w:w="910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10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 856,6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9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856,6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7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3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1,5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5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663,3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916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ędy wojewódzkie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16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6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36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óżne wydatki na rzecz osób fizycznych 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bory do Parlamentu Europejskiego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4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5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68 249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5 294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 235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56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8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5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dostępu do sieci Internet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a z tytułu zakupu usług telekomunikacyjnych świadczonych w stacjonarnej publicznej sieci telefonicznej.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lenia pracowników niebędących członkami korpusu służby cywilnej 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89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e zdrowotne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89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i mieszkaniowe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3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3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2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46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2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17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17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7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9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85 462,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5:00Z</dcterms:created>
  <dc:creator>urzad</dc:creator>
  <dc:description/>
  <cp:keywords/>
  <dc:language>en-US</dc:language>
  <cp:lastModifiedBy>urzad</cp:lastModifiedBy>
  <dcterms:modified xsi:type="dcterms:W3CDTF">2014-05-12T09:33:00Z</dcterms:modified>
  <cp:revision>1</cp:revision>
  <dc:subject/>
  <dc:title>Zmiana planu finansowego z zakresu administracji rządowej oraz innych zadań zleconych ustawami</dc:title>
</cp:coreProperties>
</file>