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1260"/>
        <w:gridCol w:w="1294"/>
        <w:gridCol w:w="2130"/>
        <w:gridCol w:w="2130"/>
        <w:gridCol w:w="82"/>
        <w:gridCol w:w="1335"/>
        <w:gridCol w:w="82"/>
      </w:tblGrid>
      <w:tr>
        <w:trPr>
          <w:trHeight w:val="230" w:hRule="atLeast"/>
        </w:trPr>
        <w:tc>
          <w:tcPr>
            <w:tcW w:w="9102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łącznik inwestycyjny na 2014 rok</w:t>
            </w:r>
          </w:p>
        </w:tc>
      </w:tr>
      <w:tr>
        <w:trPr>
          <w:trHeight w:val="230" w:hRule="atLeast"/>
        </w:trPr>
        <w:tc>
          <w:tcPr>
            <w:tcW w:w="910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 56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56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56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sieci wodociągowej Rogity- Bobrowiec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sieci wodociągowej Omaza- Żelazna Góra Kolonia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budowa istniejącej sieci kanalizacji sanitarnej wraz z remontem istniejącej oczyszczalni w miejscowości Żelazna Góra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60,00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dokumentacji projektowo- kosztorysowej na zadanie Budowa sieci kanalizacyjnej Zgoda-Gronowo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 001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01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01,00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izacja istniejącego mostu stalowego nad rzeką Pasłęką w miejscowości Nowa Pasłęka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1,00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rawa warunków komunikacyjnych drogi gminnej w miejscowości Brzeszczyny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drogi Zgoda -Rusy 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chodnika w miejscowości Bemowizna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chodnika w miejscowości Szyleny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mont drogi w miejscowości Brzeszczyny 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drogi w miejscowości Rudłowo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wiat przystankowych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wiaty w miejscowości Gronówko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y zagospodarowania przestrzennego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oprogramowania dla celów gospodarki przestrzennej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tyka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227,42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227,42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7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43,31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ów PC oraz oprogramowania do projektu "Gmina Braniewo w Internecie- surfuje po całym świecie"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43,31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9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84,11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ów PC oraz oprogramowania do projektu "Gmina Braniewo w Internecie- surfuje po całym świecie"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84,11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sprzętu komputerowego do Urzędu Gminy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 7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na 1 z 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7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ziały przedszkolne w gminie Braniewo przyjazne najmłodszym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9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ziały przedszkolne w gminie Braniewo przyjazne najmłodszym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0,00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7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45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ziały przedszkolne w gminie Braniewo przyjazne najmłodszym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45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9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5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ziały przedszkolne w gminie Braniewo przyjazne najmłodszym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5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etlenie ulic, placów i dróg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budowa sieci oświetleniowej w Stępniu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rządzeń generatora kanałowego wraz z doposażeniem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126,1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26,1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świetlicy gminnej w miejscowości Rogity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6,1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stołu bilardowego do świetlicy 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6,1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fizyczna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sportowe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wiaty przy boisku sportowym w miejscowości Podleśne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 114,52</w:t>
            </w:r>
          </w:p>
        </w:tc>
      </w:tr>
      <w:tr>
        <w:trPr>
          <w:trHeight w:val="840" w:hRule="atLeast"/>
        </w:trPr>
        <w:tc>
          <w:tcPr>
            <w:tcW w:w="910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trona 2 z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8:00Z</dcterms:created>
  <dc:creator>urzad</dc:creator>
  <dc:description/>
  <cp:keywords/>
  <dc:language>en-US</dc:language>
  <cp:lastModifiedBy>urzad</cp:lastModifiedBy>
  <dcterms:modified xsi:type="dcterms:W3CDTF">2014-05-12T09:20:00Z</dcterms:modified>
  <cp:revision>1</cp:revision>
  <dc:subject/>
  <dc:title>Załącznik inwestycyjny na 2014 rok</dc:title>
</cp:coreProperties>
</file>