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30"/>
        <w:gridCol w:w="1140"/>
        <w:gridCol w:w="1130"/>
        <w:gridCol w:w="454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inwestycyjny na 2014 r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łącznik Nr 4 do Uchwały Nr 17/VI/2014 rady Gminy Braniewo z dnia 27 lutego 2014 roku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86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6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6 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budowa istniejącej sieci kanalizacji sanitarnej wraz z remontem istniejącej oczyszczalni w miejscowości Żelazna Gór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6 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onanie dokumentacji projektowo- kosztorysowej na zadanie Budowa sieci kanalizacyjnej Zgoda-Grono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63 1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43 1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43 1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odernizacja istniejącego mostu stalowego nad rzeką Pasłęką w miejscowości Nowa Pasłę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8 1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rzebudowa drogi Zgoda -Rusy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mont wiat przystank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oprogramowania dla celów gospodarki przestrzen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67 227,4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7 227,4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2 143,31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zestawów PC oraz oprogramowania do projektu "Gmina Braniewo w Internecie- surfuje po całym świecie"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2 143,3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 084,11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zestawów PC oraz oprogramowania do projektu "Gmina Braniewo w Internecie- surfuje po całym świecie"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 084,1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sprzętu komputerowego do Urzędu Gmi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zbudowa sieci oświetleniowej w Stępni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4 126,1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4 126,1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mont świetlicy gminnej w miejscowości Rogit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126,1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Zakup stołu bilardowego do świetlicy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 126,1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udowa wiaty przy boisku sportowym w miejscowości Podleś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" w:hRule="exac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238 569,52</w:t>
            </w:r>
          </w:p>
        </w:tc>
      </w:tr>
      <w:tr>
        <w:trPr>
          <w:trHeight w:val="1457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9:00Z</dcterms:created>
  <dc:creator/>
  <dc:description/>
  <dc:language>en-US</dc:language>
  <cp:lastModifiedBy>Maxdata</cp:lastModifiedBy>
  <dcterms:modified xsi:type="dcterms:W3CDTF">2014-03-05T10:59:00Z</dcterms:modified>
  <cp:revision>0</cp:revision>
  <dc:subject/>
  <dc:title>Za³¹cznik inwestycyjny na 2014 r</dc:title>
</cp:coreProperties>
</file>